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IS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ULTIVA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ATABAS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ULTIVA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ESCRIP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ULTIVAR: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ril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ATE: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8.12.84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AFP: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110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GEN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HARACTE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STAT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OLI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HARACTE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Habi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al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war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i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te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ifurc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eaflet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oli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yp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tipule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norma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reduc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tipu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ng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FN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9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m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eck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4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eck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ntensity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ligh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edi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uc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afle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ip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hap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oi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btus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runc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8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retus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7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enta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af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enta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ligh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edi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uc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a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asciatio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xi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r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oub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ingl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w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po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ou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po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oli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olou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a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edium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ark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6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ov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oli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lu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oliag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yellow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u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afle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argi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not-undul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undulat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OWE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HARACTE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ay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ower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(afte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rfac)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9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ay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as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ower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irs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owering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nod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irs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erti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nod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6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n:fn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Flower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one</w:t>
      </w:r>
    </w:p>
    <w:p>
      <w:pPr>
        <w:pStyle w:val="Style6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wo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60"/>
          <w:w w:val="100"/>
          <w:lang w:val="en-US" w:eastAsia="ru-RU"/>
        </w:rPr>
        <w:t>1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hre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or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or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30"/>
          <w:w w:val="100"/>
          <w:lang w:val="en-US" w:eastAsia="ru-RU"/>
        </w:rPr>
        <w:t>10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Flower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F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.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d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edunc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long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nor'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eduncl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ng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m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tandar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idt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2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m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tandar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as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hap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raise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5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ve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7 arched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6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Mucr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hor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5 medium 7 large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3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K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Keel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po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1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ab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          h</w:t>
      </w:r>
    </w:p>
    <w:p>
      <w:pPr>
        <w:pStyle w:val="Style14"/>
        <w:bidi w:val="0"/>
        <w:spacing w:before="19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LEGEND: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h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idden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o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be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checked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-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segregation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unrecorded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58" w:right="1858" w:gutter="0" w:header="720" w:top="2063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1" w:after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ISUM CULTIVAR DATABASE - CULTIVAR DESCRIPTIO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.Continued)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ULTIVAR: Frila                    DATE: 18.12.84</w:t>
      </w:r>
    </w:p>
    <w:p>
      <w:pPr>
        <w:pStyle w:val="Style6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P: 1110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NE CHARACTER      STAT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D CHARACTE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t Pod tip shape    0 blunt 1 pointed            0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d wall colour    3 pale 7 dark              5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p Pod wall blue    0 absent 1 present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resh seed colour 3 pale 7 dark             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7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d curvature    1 slight 5 medium 7 intense      2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d length                        45 mm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d breadth                        10 mm</w:t>
      </w:r>
    </w:p>
    <w:p>
      <w:pPr>
        <w:pStyle w:val="Style6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vules      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ru-RU"/>
        </w:rPr>
        <w:t>7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• 4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00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seed weight                      19.2 gm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tem length at H3      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ru-RU"/>
        </w:rPr>
        <w:t>35cm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u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Pod pigment      0 purple 1 partial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2 slight 3 green            h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ru Suture        0 green 1 purple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rup Anthocyanin spots 0 absent 1 present          h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 Pod wall      0 normal 1 thickened          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p Neoplasms      0 present 1 absent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in Suture strings    0 present 1 absent          0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gp Yellowish pods    0 absent 1 present          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archment      1 absent 2 partial strip 3 strip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ouble strip 5 strip &amp; patches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6 marginate 7 interupted thi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8 thin 9 thick            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9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EED CHARACTER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 Anthocyanin      0 present 1 absent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z Furca        0 absent 1 present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mp Enlarged furca    0 absent 1 present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M Testa marbling    0 present 1 absent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Round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ru-RU"/>
        </w:rPr>
        <w:t>Oabsentlpresen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ru-RU"/>
        </w:rPr>
        <w:t>h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i Dimple        0 absent 1 present          h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 Cotyledon colour 0 yellow 1 green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r Starch grains    0 simple 1 compound          !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rb Simple grains    0 smooth 1 irregular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I Hilum        0 black 1 not-black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</w:t>
      </w:r>
    </w:p>
    <w:p>
      <w:pPr>
        <w:pStyle w:val="Style6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eed spotting    0 strong 1 present 2 absent      h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ifo            0 absent 1 present          1</w:t>
      </w:r>
    </w:p>
    <w:p>
      <w:pPr>
        <w:pStyle w:val="Style61"/>
        <w:bidi w:val="0"/>
        <w:spacing w:before="6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ra Tragacanth      0 present 1 absent      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bs Obscuratum      0 present 1 absent          h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fov Slit        0 absent 1 present          2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gri            0 absent 1 present          0</w:t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urface 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ru-RU"/>
        </w:rPr>
        <w:t>wrinkling</w:t>
      </w:r>
      <w:r>
        <w:rPr>
          <w:rStyle w:val="FontStyle24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0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bsent -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9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tense        1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hape        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pherical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2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spherical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3 drum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disc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wedg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6 irregular 7 rhomboid        3 to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W VARIETI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lodarczyk, A.    Garden Plant Breeding Enterprise, Warsaw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NIKE' - mutant from variety 'Delikates'. Length of stem 95-120 cm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, 15 nodes to flower, about 70 days to edible maturity. Pods 8-1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m, slightly curved. Fresh seeds are dark green, 8-10 mm, with 390-440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r thousand seeds (TGW). Dry, wrinkled seeds - 190g TGW. Suitable f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eezing and canning. Resistant to BYMV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JAREK' - From cross of 'Kronnenerbse 756/60' x 'Delisa II'. Fasciated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length 60-65 cm. Pods straight to slightly curved, 6-7 mm. Fresh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dry seeds green. TGW of dry seeds 195g. Sixty-two days to edib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turity. Uniform ripening. Resistant to BYMV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RARYTAS' - From 'Beta' x 'Deli' cross. Dense plant habit, short ste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55-70 cm). Pods slightly curved, ripen simultaneously. Seeds are dark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een, 7-8 per pod. TGW of fresh seeds - 310-330g. Dry, wrinkled seed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yellowish green with 170-190g TGW. Sixty-two days to maturity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itable for freezing and canning. Resistant to BYMV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METEOR' - From 'Delisa' x 'Eispearl' cross. Length of stem 65-75 cm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 pods (9 cm), two per peduncle. Seeds dark green, 8-10 per pod, 7.5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m in diameter. Fifty-seven days to edible maturity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IWETA' - From 'Delisa II' x 'Gloriosa*. Stem length 60-70 cm. Pods 8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m long, two per peduncle. Seeds are dark green, 7-8 per pod, 7-7.3 m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iameter. Sixty days to maturity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8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EW CULTIVARS - DRY PEA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ASTER' - From cross of 'Flavanda' x 'Auralia'. Stem of medium length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16-20 internodes. First pods form on nodes 10-12. Pod leng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out 6.5 cm. Smooth, yellow seeds, TGW 280g. Improved resistance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dging. Length of vegetation period comparable to Polish standar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ety 'Opal'. High yielding.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Breeding St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pie, 88-141 Wierzchoslawice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K0RAL' - From cross 'Neuga' x [('Kujawski Wczesny' x 'Ceser') x •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&lt;'Bulawa' x ' Iwo') x 'Bulawa'&gt;], Stem of medium length, 14-20 inter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des. First pods borne on nodes 11-14. Pods 6.3 cm long. Smooth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llow seeds, TGW 280g. Vegetation period longer than 'Aster'. Hig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yield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high seed protein content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 Breeding St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botka, 63-450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7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OLAR - NEW GARDEN PEA CULTIVAR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dzinski, M.        Garden Plant Breeding Station, Nochowo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rom cross of 'Pickardie' x 'Laser'. Length of stem 65-90 cm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nse plant habit. Early variety (65-75 days). Simultaneousl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pening; 6-8 seeds per pod. Fresh seeds are green, of medium siz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ves without flecking. High yielding. Suitable for freezing and</w:t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nning. Resistant to BYMV.</w:t>
      </w:r>
    </w:p>
    <w:sectPr>
      <w:type w:val="continuous"/>
      <w:pgSz w:w="11906" w:h="16838"/>
      <w:pgMar w:left="1858" w:right="1858" w:gutter="0" w:header="720" w:top="206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0" w:after="0"/>
      <w:ind w:left="-72" w:right="-72" w:hanging="0"/>
      <w:jc w:val="left"/>
      <w:rPr>
        <w:lang w:val="en-US"/>
      </w:rPr>
    </w:pPr>
    <w:r>
      <w:rPr>
        <w:rStyle w:val="FontStyle18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24535" cy="1193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GENE BANK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GENE BANK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8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8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8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8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7</w:t>
    </w:r>
    <w:r>
      <w:rPr>
        <w:rStyle w:val="FontStyle18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8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5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0065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06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GENE</w:t>
                          </w: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BANKS</w:t>
                          </w:r>
                        </w:p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GENE</w:t>
                    </w: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BANKS</w:t>
                    </w:r>
                  </w:p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Arial Narrow" w:hAnsi="Arial Narrow"/>
      <w:b/>
      <w:spacing w:val="10"/>
      <w:sz w:val="12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10"/>
      <w:sz w:val="14"/>
    </w:rPr>
  </w:style>
  <w:style w:type="character" w:styleId="FontStyle15">
    <w:name w:val="Font Style15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2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10"/>
      <w:sz w:val="16"/>
    </w:rPr>
  </w:style>
  <w:style w:type="character" w:styleId="FontStyle22">
    <w:name w:val="Font Style22"/>
    <w:basedOn w:val="DefaultParagraphFont"/>
    <w:qFormat/>
    <w:rPr>
      <w:rFonts w:ascii="Courier New" w:hAnsi="Courier New"/>
      <w:sz w:val="14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30"/>
      <w:sz w:val="10"/>
    </w:rPr>
  </w:style>
  <w:style w:type="character" w:styleId="FontStyle24">
    <w:name w:val="Font Style24"/>
    <w:basedOn w:val="DefaultParagraphFont"/>
    <w:qFormat/>
    <w:rPr>
      <w:rFonts w:ascii="Bookman Old Style" w:hAnsi="Bookman Old Style"/>
      <w:b/>
      <w:spacing w:val="3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