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lthough gratifying progress has been made, much more work is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quired before the collection can be considered to be organized and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ady for routine use. Considerably more data need to be entered into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computer. When a core collection of the most useful entries has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en established, a continuing effort must be made to add to or refin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information already at hand. Stocks must be propagated to maintain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ir viability and, as each accession is grown for that purpose,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tic and descriptive data not previously noted will be added. A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atalog of availabl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tocks in the collection is not presently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vailable. Such a catalog is needed if we and others are to benefit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ully from the resources which have been diligently and systematically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veloped over nearly three decades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ince October, 1983, the USDA-ARS has provided critical financial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pport for organizing and maintaining the Geneva collection, and th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sk is now underway. The collection has become a part of the National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 Germplasm System (NPGS), but control and direction remain with the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rator (GAM). Our goal is to develop a cross-indexed, multi-referenced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"core" collection of stocks consisting of 4000 to 5000 genetically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fined lines. To this end, more than thirty computer programs have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en written to accomplish various retrieval objective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02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HE PISUM CULTIVAR DATABASE; A RESOURCE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nfield, P. J. and F. N. Breen                              Agricultural Scientific Services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dinburgh, Scotland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purpose of this note is to advertise the existence of a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tabase of pea cultivars and its associated software.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Pisum Cultivar Database was created as an aid to cultivar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gistration work in the United Kingdom. The database primarily hold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rphological and physiological data on 1350 cultivars and breeding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s, including all those cultivars on the European (EEC) Common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talogue, those on the United Kingdom National List, and those entered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registration or the awarding of Plant Breeders' Rights. Registered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terial and material with Plant Breeders' Rights account for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proximately 750 of the 1350 lines. We also hold approximately 1380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 accessions in our seed reference collection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database has approximately 70 morphological and physiological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scriptors plus passport information for each cultivar along with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urther details concerning each seed accession. As far as possible, th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rphological characters describe the plant genotype. The descriptions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 based mainly on observations made over two years, 1983 and 1984. We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 to grow the entire collection again in 1985 to fill gaps in th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tabase and to improve the quality of the data we have collected.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database software is written in dBase II, a popular commercial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tabase package which runs on a wide range of micro-computers. We ar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ing a Cromemco System II. The database and its associated software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ccupy 1.9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B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megabytes) of disc space. The software allows data to be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ded, deleted, or interrogated in a variety of ways. Cultivar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scriptions can be generated. The software can also be used to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dentify or classify cultivars in any specified way.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e feel the Pisum Cultivar Database is a resource for anyone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rested in peas. It should be particularly useful for breeders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rested in predicting registration difficulties or wishing to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termine the range of commercially available phenotypes.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e are willing to answer ad-hoc inquiries or provide cultivar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scriptions for anyone interested in receiving them, providing such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quests do not overtax our resources. Under some circumstances we may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 be able to divulge the parentage of cultivars. Two examples of such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quiries might be: "Can you please list all cultivars on the Common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talogue without parchment (p or v) which flower at node 10 and have a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00-seed-weight between 20-30 grams" or "Please print descriptions for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l cultivars owned by company X"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e can also offer subsets of the database along with the softwar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a user manual. There may be a small charge for this. At th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ment, dBase II is required to use the software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e are aware that the scope and definition of the descriptors could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 improved, both for our own purposes and for those requesting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formation on particular cultivars or lines in our collection. We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lcome any comments and suggestions concerning such improvements. We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nd, in the near future, to add some disease resistance information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the database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e are also interested in any cultivars which are about to be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gistered or deregistered in countries outside Europe and in any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usual genotypes.</w:t>
      </w:r>
    </w:p>
    <w:p>
      <w:pPr>
        <w:pStyle w:val="Style21"/>
        <w:bidi w:val="0"/>
        <w:spacing w:before="192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or further information please inquire to the following-address: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iall Green or Peter Winfield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gricultural Scientific Services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epartment of Agriculture and Fisheries for Scotland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ast Craigs, Edinburgh EH12 8NJ, Scotland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elephone (031) 339 2355    Telex: DAFASS 727348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iall Green is responsible for all cultivar registration matters.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ter Winfield wrote the database software. Both of us are interested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describing and cataloging the variation in peas, particularly with</w:t>
      </w:r>
    </w:p>
    <w:p>
      <w:pPr>
        <w:pStyle w:val="Style31"/>
        <w:bidi w:val="0"/>
        <w:spacing w:before="19" w:after="0"/>
        <w:ind w:left="0" w:right="0" w:hanging="0"/>
        <w:jc w:val="left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pect to cultivars.</w:t>
      </w:r>
    </w:p>
    <w:sectPr>
      <w:headerReference w:type="default" r:id="rId2"/>
      <w:headerReference w:type="first" r:id="rId3"/>
      <w:type w:val="nextPage"/>
      <w:pgSz w:w="11906" w:h="16838"/>
      <w:pgMar w:left="1690" w:right="1690" w:gutter="0" w:header="720" w:top="2330" w:footer="0" w:bottom="115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34" w:right="34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PNL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Volume 17    1985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13398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3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3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3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3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3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3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3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3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30"/>
                        <w:i w:val="false"/>
                        <w:b w:val="false"/>
                        <w:w w:val="100"/>
                        <w:lang w:val="en-US" w:eastAsia="en-US"/>
                      </w:rPr>
                      <w:t>2</w: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3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24535" cy="11938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GENE BAN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9.4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GENE BANK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PNL Volume 17    1985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14010" cy="11938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40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5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GENE BAN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3pt;height:9.4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i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i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i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5"/>
                        <w:smallCaps w:val="false"/>
                        <w:caps w:val="false"/>
                        <w:dstrike w:val="false"/>
                        <w:strike w:val="false"/>
                        <w:i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GENE BANK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spacing w:val="20"/>
      <w:sz w:val="14"/>
    </w:rPr>
  </w:style>
  <w:style w:type="character" w:styleId="FontStyle12">
    <w:name w:val="Font Style12"/>
    <w:basedOn w:val="DefaultParagraphFont"/>
    <w:qFormat/>
    <w:rPr>
      <w:rFonts w:ascii="Courier New" w:hAnsi="Courier New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pacing w:val="-10"/>
      <w:sz w:val="20"/>
    </w:rPr>
  </w:style>
  <w:style w:type="character" w:styleId="FontStyle14">
    <w:name w:val="Font Style14"/>
    <w:basedOn w:val="DefaultParagraphFont"/>
    <w:qFormat/>
    <w:rPr>
      <w:rFonts w:ascii="Courier New" w:hAnsi="Courier New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b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