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THE GENEVA COLLECTION OF PISUM GENETIC STOCKS: MOVING TOWARD COMPUTER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CCESSIBILIT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rx, G. A. and P. McInni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 collection of genetic stock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of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eas maintained in th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partment of Horticultural Sciences at Cornell University's Experiment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ation in Geneva has been growing steadily since it was started in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59. Comprehensive and diverse, the collection contains lines from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arious other collections, e.g. the Weibullsholm and USDA Plant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troduction collections, and from individual workers throughout th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orld. It also contain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wild and primitive forms, som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arieties,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reeding lines, and material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from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the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miscellaneou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ources. But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by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ar the largest part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of the collection comprises 1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es derived from over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5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,000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rosses mad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ver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last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25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year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r more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om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75,000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ackets are now on hand. Include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re multi-marker an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lti-resistant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tocks, isolines, group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f linke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enes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etc. Over th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years, many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hundreds of seed sample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have been distributed to serve th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aried needs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 users from many countries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is collection, hereinafter referre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s the Geneva collection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is separate and distinct from the collectio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 USDA Plant Introduction (P.I.)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ccessions, maintained nearby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t the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ortheast Regional Plant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ntroduction Station,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Geneva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New York.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 importanc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of and need for maintaining the Geneva collection is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enerally recognized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but the difficulty of organizing the collection to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ake it readily accessibl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i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not well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ppreciated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he Geneva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ollection is a working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collection as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ppose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t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a museum collection.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t is therefore dynamic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with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new lines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eing adde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regularly a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sult of crosse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made among lines already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resent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and with new lines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rom outside sources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his dynamicism complicates record keeping and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ata retrieval. All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data have been assiduously collected an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nually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corded in books ove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a 25-year period. I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is essential of cours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ink the identifying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number of a given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lin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with 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appropriate genetic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descriptive data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for that line. Since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alte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a cross is made, the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dentifying numbe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for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ach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rogeny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which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descend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from a given cross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hanges with each succeeding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generat ion, and sinc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data collecte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in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ach generation may b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lightly different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from 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generation before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(until the line i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genetically fixed), each new cross generates a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alth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 information which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must be evaluated and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collated.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Heretofore, all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record keeping was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done manually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For example,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ach generatio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(3 per year)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quire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 new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lanting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lan. Recorde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at plan, in additio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o the current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dentificatio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number, is all the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formation pertaining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o the history ofeach entry, i.e. previous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dentification number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cros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number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dentity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of parents, pedigree, and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levant genetic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or descriptive data. To trace specific lineages a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hole series of data book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had to b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individually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consulted for the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dentification number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used in successively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earlie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generations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oreover, it was only possibl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o trace backwar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from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a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give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int, not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orward. A particular cross may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roduce dozens, eve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undreds, of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ntries after many generations. Searching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for genetic or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scriptiv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ata was still more difficult.</w:t>
      </w:r>
    </w:p>
    <w:p>
      <w:pPr>
        <w:pStyle w:val="Style2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lthough gratifying progress has been made, much more work i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quired before the collection can be considered to be organized and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ady for routine use. Considerably more data need to be entered into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computer. When a core collection of the most useful entries has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en established, a continuing effort must be made to add to or refin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information already at hand. Stocks must be propagated to maintai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ir viability and, as each accession is grown for that purpose,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tic and descriptive data not previously noted will be added. A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atalog of availabl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u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stocks in the collection is not presently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vailable. Such a catalog is needed if we and others are to benefit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ully from the resources which have been diligently and systematically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veloped over nearly three decades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ince October, 1983, the USDA-ARS has provided critical financial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pport for organizing and maintaining the Geneva collection, and th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sk is now underway. The collection has become a part of the National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 Germplasm System (NPGS), but control and direction remain with th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urator (GAM). Our goal is to develop a cross-indexed, multi-referenced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"core" collection of stocks consisting of 4000 to 5000 genetically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fined lines. To this end, more than thirty computer programs hav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en written to accomplish various retrieval objectives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02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THE PISUM CULTIVAR DATABASE; A RESOURCE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nfield, P. J. and F. N. Breen                              Agricultural Scientific Services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dinburgh, Scotlan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purpose of this note is to advertise the existence of a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atabase of pea cultivars and its associated software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Pisum Cultivar Database was created as an aid to cultivar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gistration work in the United Kingdom. The database primarily hold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rphological and physiological data on 1350 cultivars and breeding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es, including all those cultivars on the European (EEC) Commo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talogue, those on the United Kingdom National List, and those entered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 registration or the awarding of Plant Breeders' Rights. Registered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terial and material with Plant Breeders' Rights account for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pproximately 750 of the 1350 lines. We also hold approximately 1380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 accessions in our seed reference collection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database has approximately 70 morphological and physiological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scriptors plus passport information for each cultivar along with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urther details concerning each seed accession. As far as possible, th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rphological characters describe the plant genotype. The descriptions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re based mainly on observations made over two years, 1983 and 1984. W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 to grow the entire collection again in 1985 to fill gaps in th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atabase and to improve the quality of the data we have collected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database software is written in dBase II, a popular commercial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atabase package which runs on a wide range of micro-computers. We ar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sing a Cromemco System II. The database and its associated softwar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ccupy 1.9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MB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megabytes) of disc space. The software allows data to b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dded, deleted, or interrogated in a variety of ways. Cultivar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scriptions can be generated. The software can also be used to</w:t>
      </w:r>
    </w:p>
    <w:p>
      <w:pPr>
        <w:pStyle w:val="Style21"/>
        <w:bidi w:val="0"/>
        <w:spacing w:before="19" w:after="0"/>
        <w:ind w:left="0" w:right="0" w:hanging="0"/>
        <w:jc w:val="left"/>
        <w:rPr/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dentify or classify cultivars in any specified way.</w:t>
      </w:r>
    </w:p>
    <w:sectPr>
      <w:headerReference w:type="default" r:id="rId2"/>
      <w:headerReference w:type="first" r:id="rId3"/>
      <w:type w:val="nextPage"/>
      <w:pgSz w:w="11906" w:h="16838"/>
      <w:pgMar w:left="1685" w:right="1685" w:gutter="0" w:header="720" w:top="1982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0" w:after="0"/>
      <w:ind w:left="5" w:right="5" w:hanging="0"/>
      <w:jc w:val="left"/>
      <w:rPr>
        <w:lang w:val="en-US"/>
      </w:rPr>
    </w:pPr>
    <w:r>
      <w:rPr>
        <w:rStyle w:val="FontStyle16"/>
        <w:i w:val="false"/>
        <w:caps w:val="false"/>
        <w:smallCaps w:val="false"/>
        <w:strike w:val="false"/>
        <w:dstrike w:val="false"/>
        <w:w w:val="100"/>
        <w:lang w:val="en-US" w:eastAsia="en-US"/>
      </w:rPr>
      <w:t>PNL Volume 17    1985</w:t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14010" cy="11938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401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6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6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6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w w:val="1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FontStyle16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6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>GENE BANK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3pt;height:9.4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6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6"/>
                        <w:smallCaps w:val="false"/>
                        <w:caps w:val="false"/>
                        <w:dstrike w:val="false"/>
                        <w:strike w:val="false"/>
                        <w:i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6"/>
                        <w:smallCaps w:val="false"/>
                        <w:caps w:val="false"/>
                        <w:dstrike w:val="false"/>
                        <w:strike w:val="false"/>
                        <w:i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6"/>
                        <w:smallCaps w:val="false"/>
                        <w:caps w:val="false"/>
                        <w:dstrike w:val="false"/>
                        <w:strike w:val="false"/>
                        <w:i w:val="false"/>
                        <w:w w:val="100"/>
                        <w:lang w:val="en-US" w:eastAsia="en-US"/>
                      </w:rPr>
                      <w:t>2</w:t>
                    </w:r>
                    <w:r>
                      <w:rPr>
                        <w:rStyle w:val="FontStyle16"/>
                        <w:smallCaps w:val="false"/>
                        <w:caps w:val="false"/>
                        <w:dstrike w:val="false"/>
                        <w:strike w:val="false"/>
                        <w:i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6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>GENE BANK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7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PNL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Volume 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17    1985        GENE BANKS      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fldChar w:fldCharType="begin"/>
    </w:r>
    <w:r>
      <w:rPr>
        <w:rStyle w:val="FontStyle15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5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fldChar w:fldCharType="separate"/>
    </w:r>
    <w:r>
      <w:rPr>
        <w:rStyle w:val="FontStyle15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t>1</w:t>
    </w:r>
    <w:r>
      <w:rPr>
        <w:rStyle w:val="FontStyle15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18"/>
    </w:rPr>
  </w:style>
  <w:style w:type="character" w:styleId="FontStyle12">
    <w:name w:val="Font Style12"/>
    <w:basedOn w:val="DefaultParagraphFont"/>
    <w:qFormat/>
    <w:rPr>
      <w:rFonts w:ascii="Constantia" w:hAnsi="Constantia"/>
      <w:b/>
      <w:spacing w:val="20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spacing w:val="-10"/>
      <w:sz w:val="20"/>
    </w:rPr>
  </w:style>
  <w:style w:type="character" w:styleId="FontStyle14">
    <w:name w:val="Font Style14"/>
    <w:basedOn w:val="DefaultParagraphFont"/>
    <w:qFormat/>
    <w:rPr>
      <w:rFonts w:ascii="Courier New" w:hAnsi="Courier New"/>
      <w:sz w:val="18"/>
    </w:rPr>
  </w:style>
  <w:style w:type="character" w:styleId="FontStyle15">
    <w:name w:val="Font Style15"/>
    <w:basedOn w:val="DefaultParagraphFont"/>
    <w:qFormat/>
    <w:rPr>
      <w:rFonts w:ascii="Courier New" w:hAnsi="Courier New"/>
      <w:spacing w:val="10"/>
      <w:sz w:val="18"/>
    </w:rPr>
  </w:style>
  <w:style w:type="character" w:styleId="FontStyle16">
    <w:name w:val="Font Style16"/>
    <w:basedOn w:val="DefaultParagraphFont"/>
    <w:qFormat/>
    <w:rPr>
      <w:rFonts w:ascii="Courier New" w:hAnsi="Courier New"/>
      <w:b/>
      <w:spacing w:val="20"/>
      <w:sz w:val="16"/>
    </w:rPr>
  </w:style>
  <w:style w:type="character" w:styleId="FontStyle17">
    <w:name w:val="Font Style17"/>
    <w:basedOn w:val="DefaultParagraphFont"/>
    <w:qFormat/>
    <w:rPr>
      <w:rFonts w:ascii="Courier New" w:hAnsi="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