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1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                                                                                b</w:t>
      </w:r>
      <w:r>
        <mc:AlternateContent>
          <mc:Choice Requires="wps">
            <w:drawing>
              <wp:anchor behindDoc="0" distT="0" distB="45720" distL="24130" distR="24130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4821555" cy="392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392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1555" cy="3923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1555" cy="3923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65pt;height:308.9pt;mso-wrap-distance-left:1.9pt;mso-wrap-distance-right:1.9pt;mso-wrap-distance-top:0pt;mso-wrap-distance-bottom:3.6pt;margin-top:0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1555" cy="3923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1555" cy="3923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ig. 3a. Electrophoretic banding pattern of leucin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</w:t>
      </w:r>
      <w:r>
        <w:rPr>
          <w:rStyle w:val="FontStyle15"/>
          <w:b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mino-peptidase.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Left: DGV Right: Mutant 157 Middle: DGV x 157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3b. Schematical drawing of the electrophoretic </w:t>
      </w:r>
      <w:r>
        <w:rPr>
          <w:rStyle w:val="FontStyle15"/>
          <w:b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anding </w:t>
      </w:r>
      <w:r>
        <w:rPr>
          <w:rStyle w:val="FontStyle13"/>
          <w:b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ttern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 leucine-amino-peptidase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77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LEUCINE AMINOPEPTIDAS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(LAP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2) VARIABILITY IN THE GENU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S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olko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.,                      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Experiment Station, Wiatrowo, Polan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. Krzakowa,                      Adam Mickiewicz University, Poznan, Polan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. K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wiejcicki              Plan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xperiment Station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Wiatrowo, Polan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wo major aminopeptidas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(LAP) activity zones detectabl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fter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lectrophoresis can be observed in many tissue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developmental stage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 two forms were described for the firs) time b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candalios and Espiritu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6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AmP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1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AmP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2. Later investigation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I,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candalios and Campeau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7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that the faster migrating polymorphic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cus LAP-1 is composed of two alleles AmP-lF 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mP-lS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ropriate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sses made between LAP-1 pea lines differing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pec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sz w:val="18"/>
          <w:lang w:val="en-US" w:eastAsia="en-US"/>
        </w:rPr>
        <w:t>t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bility of the two LAP-1 forms demonstrate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t the LAP-1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cu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sz w:val="18"/>
          <w:lang w:val="en-US" w:eastAsia="en-US"/>
        </w:rPr>
        <w:t>in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 controlled by two alleles exhibiting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codominant expression.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ther investigators (1) confirmed these results and Przybylska ap-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ears to have detected a third allele at this locus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hum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rom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erusalem, described by her as a phenotype "c". A tight linkage betwee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locus LA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the ge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B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on chromosome 3 was described for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rst time by Almgard and Ohland (1). Only two alleles at LA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u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ve been detected in our investigations. We called them alleles A1 and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2 (Fig. I) but they are not the subject of our interest in this paper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LAP-2 locus was mentioned by Scandalios and Espiritu (6) a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nomorphic. Polymorphism at this locus was described by Przybylska et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. (3, 4) as well as by Gottschalk and Muller (2), who dealt with seed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analysis, and recently by Weeden and Marx (10)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inety-five pea lines of the Wiatrowo Pea Gene Bank (8) belonging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differe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axa (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s.l. -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3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nes;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- 8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s;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1ati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- 8 lines;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- 3 lines;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yria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- 8 lines;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3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lines of the mutation group) were analyzed in this study. All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were cultivated in uniform greenhouse conditions for four weeks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ude extract from one leaf (usually the third) was absorbed onto paper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cks (Beckman No. 319329) and electrophoresis was conducted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9%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rch gel (SERVA, W. Germany) in the continuous lithium-boric buffer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stem (5). Afterwards, nine lines representing different phenotypes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re selected for further studies (Tabl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)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 tar our investigations have revealed four LAP-2 variants, desig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ated a1 t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a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in decreasing order of their electrophoretic mobility. A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rge number of individuals examined within particular lines has demon-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ated that each line is monomorphic. As can be seen from Fig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nded homozygous genotypes as well as two banded "heterozygous" one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easily recognized. Moreover, some lines retain their "heterozygo-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ty" for a tew progenies. The interesting nature of this variability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ncouraged u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arry out more extensive investigations, the results of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8386" w:h="453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5925185" cy="28771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pBdr/>
        <w:bidi w:val="0"/>
        <w:spacing w:before="0" w:after="0"/>
        <w:ind w:left="0" w:right="0" w:hanging="0"/>
        <w:jc w:val="left"/>
        <w:rPr>
          <w:lang w:val="en-US"/>
        </w:rPr>
        <w:framePr w:w="7848" w:h="816" w:x="0" w:y="0" w:hSpace="38" w:vSpace="0" w:wrap="notBeside" w:vAnchor="text" w:hAnchor="text" w:hRule="exact"/>
        <w:pBd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Fig. 1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agram of banding patterns in the Amp-1 and Amp-2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</w:p>
    <w:p>
      <w:pPr>
        <w:pStyle w:val="Style91"/>
        <w:pBdr/>
        <w:bidi w:val="0"/>
        <w:spacing w:before="24" w:after="0"/>
        <w:ind w:left="0" w:right="0" w:hanging="0"/>
        <w:jc w:val="left"/>
        <w:rPr>
          <w:lang w:val="ru-RU"/>
        </w:rPr>
        <w:framePr w:w="7848" w:h="816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orms: 1-Wt 18, 1-Wt301, 3-Wt 4390, 4-Wt 403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-Wt 113,</w:t>
      </w:r>
    </w:p>
    <w:p>
      <w:pPr>
        <w:pStyle w:val="Style91"/>
        <w:pBdr/>
        <w:bidi w:val="0"/>
        <w:spacing w:before="10" w:after="0"/>
        <w:ind w:left="0" w:right="0" w:hanging="0"/>
        <w:jc w:val="left"/>
        <w:rPr>
          <w:lang w:val="ru-RU"/>
        </w:rPr>
        <w:framePr w:w="7848" w:h="816" w:x="0" w:y="0" w:hSpace="38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-Wt 504, 7-Wt 4355, 8-Wt 4348, 9-Wt 4343.</w:t>
      </w:r>
    </w:p>
    <w:p>
      <w:pPr>
        <w:pStyle w:val="Style31"/>
        <w:bidi w:val="0"/>
        <w:spacing w:before="10" w:after="4862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which wi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be published soon.</w:t>
      </w:r>
    </w:p>
    <w:p>
      <w:pPr>
        <w:pStyle w:val="Style8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Almgard, G. and K. Ohlund. 1970. PNL 2:9.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Gottschalk, W. and H. P. Muller. 1982. Qual. Plant Foods Hum.</w:t>
      </w:r>
    </w:p>
    <w:p>
      <w:pPr>
        <w:pStyle w:val="Style8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utr. 31:297-306.</w:t>
      </w:r>
    </w:p>
    <w:p>
      <w:pPr>
        <w:pStyle w:val="Style8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Przybylska, J., H. Parzysz, and S. Blixt. 1981. PNL 13:42-43.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Przybylska, J., S. Blixt, H. Parzysz, and Z. Zimniak-Przybylska.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982. Genetica Polonica 23:103-121.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Scandalios, J. G. 1969. Biochem. Genet. 4:279-310.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 Scandalios, J. G. and L. G. Espiritu. 1969. Molec. Gen. Genet.</w:t>
      </w:r>
    </w:p>
    <w:p>
      <w:pPr>
        <w:pStyle w:val="Style8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05:101-112.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 Scandalios, I. G. and M. A. Campeau. 1972. Mutation Res.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4:397-403.</w:t>
      </w:r>
    </w:p>
    <w:p>
      <w:pPr>
        <w:pStyle w:val="Style8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. Swiecicki, W. K., W. Swiecicki, and S. Czerwinska. 1981. The</w:t>
      </w:r>
    </w:p>
    <w:p>
      <w:pPr>
        <w:pStyle w:val="Style8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atalogue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lines. PWRil. Poznan.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9. Weeden, N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F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G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. 1983. PNL 15:54.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0. Weeden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N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F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.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G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. 1984. J. Hered. 75:365-370.</w:t>
      </w:r>
    </w:p>
    <w:p>
      <w:pPr>
        <w:pStyle w:val="Normal"/>
        <w:bidi w:val="0"/>
        <w:spacing w:before="48" w:after="0"/>
        <w:ind w:left="0" w:right="0" w:hanging="0"/>
        <w:jc w:val="left"/>
        <w:rPr/>
      </w:pPr>
      <w:r>
        <w:rPr/>
        <w:drawing>
          <wp:inline distT="0" distB="0" distL="0" distR="0">
            <wp:extent cx="6096000" cy="2514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STOCK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EQUESTED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ooperating team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breeders (dry peas) from Czechoslovakia,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ast Germany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Pol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ks sources of resistance to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scochyta pisi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nod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A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nodell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. Seed samples are welcome at th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following</w:t>
      </w:r>
    </w:p>
    <w:p>
      <w:pPr>
        <w:pStyle w:val="Style8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ress:</w:t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. K. Swiecicki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S Wiatrowo</w:t>
      </w:r>
    </w:p>
    <w:p>
      <w:pPr>
        <w:pStyle w:val="Style81"/>
        <w:bidi w:val="0"/>
        <w:spacing w:before="29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62-100 Wagrowiec, Poland</w:t>
      </w:r>
    </w:p>
    <w:sectPr>
      <w:headerReference w:type="even" r:id="rId6"/>
      <w:headerReference w:type="default" r:id="rId7"/>
      <w:type w:val="nextPage"/>
      <w:pgSz w:w="11906" w:h="16838"/>
      <w:pgMar w:left="1760" w:right="1760" w:gutter="0" w:header="720" w:top="230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0" w:after="0"/>
      <w:ind w:left="-430" w:right="334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31900" cy="11874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PORTS</w:t>
                          </w: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    </w:t>
                          </w: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</w:t>
                    </w: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PORTS</w:t>
                    </w: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    </w:t>
                    </w: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53" w:after="0"/>
      <w:ind w:left="0" w:right="0" w:hanging="0"/>
      <w:jc w:val="lef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4455" cy="16129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7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6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166495" cy="118745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mallCaps/>
      <w:sz w:val="22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10"/>
      <w:sz w:val="18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Arial Narrow" w:hAnsi="Arial Narrow"/>
      <w:b/>
      <w:spacing w:val="30"/>
      <w:sz w:val="16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2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sz w:val="18"/>
    </w:rPr>
  </w:style>
  <w:style w:type="character" w:styleId="FontStyle22">
    <w:name w:val="Font Style22"/>
    <w:basedOn w:val="DefaultParagraphFont"/>
    <w:qFormat/>
    <w:rPr>
      <w:rFonts w:ascii="Courier New" w:hAnsi="Courier New"/>
      <w:spacing w:val="10"/>
      <w:sz w:val="16"/>
    </w:rPr>
  </w:style>
  <w:style w:type="character" w:styleId="FontStyle23">
    <w:name w:val="Font Style23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