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ARACTERS OF THE BIFURCATED MUTANT 157 OF GOTTSCHALK'S PISUM COLLECTI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 WoLff            Institute of Genetics, University of Bon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u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157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hibits stem bifurcation but because it is incompletely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netrant the yield of this genotype varies in relation to the number o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furcated plants in the population (bifurcated plants produce more see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monopodial plants). Mutant 157 is reported to be a single-gen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, designat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1)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genotype was analyzed for seed protein content after being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under relatively similar conditions in 1975 and 1976. We coul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 that in both years the seed protein content of the mutant was sta-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tically significantly higher than that of the initial line (DGV):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5 - 113%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initial line; 1976 - 111% (2). The same tendency wa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ident in subsequent years though significant differences were no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und. 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sible explanation for this was that the growing condition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no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cisely comparable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vestigations on the composition of the seed proteins showed that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increas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content of the mutant was mainly due to a 16% in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e in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bumin fraction over that of the initial line. The elec-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ophoretic separation of the albumins revealed a similar banding pat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rn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r bo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. Since no quantitative deviations in the sub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action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ul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identified, it was proposed that in the mutant th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bumin frac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 whole was increased (Fig. 1)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nzymes catalase, alcohol dehydrogenase, ribonuclease,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ructose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,6-biphosphatase, amylase, esterase, and certain glycoprotein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hibited Identica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es in both parental and mutant lines when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xtracts we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jected to electrophoresis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seed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also contain the enzyme leucine-amino-peptidase (LAP)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tter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 the ge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s two bands (A and B) in the region of Rf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valu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bou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0.55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broad one and a faint one below. Both bands ar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changed in the mutant. In the lower part of the gel (Rf-value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tween 0.75 and 0.95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a group of nine bands. Some difference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tween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are evident (Fig. 3a, b). Band 7 of the initial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ne is ver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minent, whereas in the mutant it is reduced, and instea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and 8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rominent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 may be other differences as well but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terpret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se may not be reliable given the lack of clarity of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gel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 have crossed both of these genotypes. The middle column of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and b show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attern of the heterozygote genotype.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upper b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identical to those of the parents while th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owet part seem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show a heterozygous pattern. Bands 1 to 4 corres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 those of the control genotype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ossibly, gen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bif-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regulates the amount of a special subtracti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component of the LAP in the mutant, reducing the quantity of the sub-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nce in position 7 while that in position 8 is increased. Thi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aracter is co-dominantly inherited in the 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F«j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h alleles are ex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sed. In fractions 1 to 6, on the other hand, the dominant, influenc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itial line is expressed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wh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tent, if any, the deviations in LAP are connected with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rlier findings that the leucine composition in the seed proteins i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tered (7% in the mutant and 8% in the initial line) remains unknown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f the variation in LAP is causally connected to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bi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phenotyp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n it is questionable whether really only one gene in this mutant i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onsible for all the variation found. Perhaps further investigation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l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 that a series of genes is mutated in this genotype, or that a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88" w:right="1688" w:gutter="0" w:header="720" w:top="2396" w:footer="0" w:bottom="1047"/>
          <w:pgNumType w:fmt="decimal"/>
          <w:formProt w:val="false"/>
          <w:textDirection w:val="lrTb"/>
        </w:sectPr>
      </w:pP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   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fldChar w:fldCharType="begin"/>
      </w:r>
      <w:r>
        <w:rPr>
          <w:rStyle w:val="FontStyle21"/>
          <w:smallCaps w:val="false"/>
          <w:caps w:val="false"/>
          <w:dstrike w:val="false"/>
          <w:strike w:val="false"/>
          <w:i w:val="false"/>
          <w:w w:val="100"/>
          <w:lang w:val="en-US" w:eastAsia="en-US"/>
        </w:rPr>
        <w:instrText xml:space="preserve"> PAGE </w:instrText>
      </w:r>
      <w:r>
        <w:rPr>
          <w:rStyle w:val="FontStyle21"/>
          <w:smallCaps w:val="false"/>
          <w:caps w:val="false"/>
          <w:dstrike w:val="false"/>
          <w:strike w:val="false"/>
          <w:i w:val="false"/>
          <w:w w:val="100"/>
          <w:lang w:val="en-US" w:eastAsia="en-US"/>
        </w:rPr>
        <w:fldChar w:fldCharType="separate"/>
      </w:r>
      <w:r>
        <w:rPr>
          <w:rStyle w:val="FontStyle21"/>
          <w:smallCaps w:val="false"/>
          <w:caps w:val="false"/>
          <w:dstrike w:val="false"/>
          <w:strike w:val="false"/>
          <w:i w:val="false"/>
          <w:w w:val="100"/>
          <w:lang w:val="en-US" w:eastAsia="en-US"/>
        </w:rPr>
        <w:t>3</w:t>
      </w:r>
      <w:r>
        <w:rPr>
          <w:rStyle w:val="FontStyle21"/>
          <w:smallCaps w:val="false"/>
          <w:caps w:val="false"/>
          <w:dstrike w:val="false"/>
          <w:strike w:val="false"/>
          <w:i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614930</wp:posOffset>
                </wp:positionH>
                <wp:positionV relativeFrom="paragraph">
                  <wp:posOffset>15240</wp:posOffset>
                </wp:positionV>
                <wp:extent cx="1682750" cy="119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.4pt;mso-wrap-distance-left:1.9pt;mso-wrap-distance-right:1.9pt;mso-wrap-distance-top:0pt;mso-wrap-distance-bottom:0pt;margin-top:1.2pt;mso-position-vertical-relative:text;margin-left:-205.9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732" w:right="2466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what extent, if any, the deviations in LAP are connected with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arlier findings that the leucine compositio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seed protein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s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tered (7% in the mutant and 8% in the initial Line) remains unknown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f the variation in LAP is causally connected to th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henotyp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n it is questionable whether really only one gene in this mutant is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onsible for all the variation found. Perhaps further investigations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l show that a series of genes is mutated in this genotype, or that a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rol gene that regulates several subordinated genes is involved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Gottschalk, W. 1978. Genetica 49:21-29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Quednau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.-D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G. Wolff. 1978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Theor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ppl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Genet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3:181-190.</w:t>
      </w:r>
    </w:p>
    <w:p>
      <w:pPr>
        <w:sectPr>
          <w:type w:val="continuous"/>
          <w:pgSz w:w="11906" w:h="16838"/>
          <w:pgMar w:left="6732" w:right="2466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732" w:right="2466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1012190" cy="36703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3670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367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89pt;mso-wrap-distance-left:504pt;mso-wrap-distance-right:504pt;mso-wrap-distance-top:0pt;mso-wrap-distance-bottom:0pt;margin-top:0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3670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367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1423670</wp:posOffset>
                </wp:positionV>
                <wp:extent cx="2934970" cy="21913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21913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72.55pt;mso-wrap-distance-left:504pt;mso-wrap-distance-right:504pt;mso-wrap-distance-top:0pt;mso-wrap-distance-bottom:1.2pt;margin-top:112.1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21913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32" w:right="2466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.</w:t>
      </w:r>
    </w:p>
    <w:p>
      <w:pPr>
        <w:pStyle w:val="Style21"/>
        <w:bidi w:val="0"/>
        <w:spacing w:before="15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ctrophoretic banding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tern of the seed albumi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action of </w:t>
      </w: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sativum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Dippes Gelbe Viktoria</w:t>
      </w: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DGV)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ft: DGV; Right: Mutant 157</w:t>
      </w:r>
    </w:p>
    <w:p>
      <w:pPr>
        <w:pStyle w:val="Style4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2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lectrophoretic banding pattern of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veral enzymes of the pea se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</w:t>
      </w:r>
      <w:r>
        <w:rPr>
          <w:rStyle w:val="FontStyle23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GV);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chematical drawing. 1-catalase,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-alcohol-dehyd rogenase, 3-ribonuclease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4-fructose-1,6-diphosphatase, 5-amylase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-esterase, 7-glycoproteins.</w:t>
      </w:r>
    </w:p>
    <w:p>
      <w:pPr>
        <w:sectPr>
          <w:type w:val="continuous"/>
          <w:pgSz w:w="11906" w:h="16838"/>
          <w:pgMar w:left="6732" w:right="2466" w:gutter="0" w:header="720" w:top="777" w:footer="0" w:bottom="1440"/>
          <w:cols w:num="2" w:equalWidth="false" w:sep="false">
            <w:col w:w="671" w:space="988"/>
            <w:col w:w="104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                                                                                b</w:t>
      </w:r>
      <w:r>
        <mc:AlternateContent>
          <mc:Choice Requires="wps">
            <w:drawing>
              <wp:anchor behindDoc="0" distT="0" distB="45720" distL="24130" distR="24130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821555" cy="39230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39230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392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308.9pt;mso-wrap-distance-left:1.9pt;mso-wrap-distance-right:1.9pt;mso-wrap-distance-top:0pt;mso-wrap-distance-bottom:3.6pt;margin-top:0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39230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392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3a. Electrophoretic banding pattern of leucin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mino-peptidase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eft: DGV Right: Mutant 157 Middle: DGV x 15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3b. Schematical drawing of the electrophoretic 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anding </w:t>
      </w:r>
      <w:r>
        <w:rPr>
          <w:rStyle w:val="FontStyle17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ttern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leucine-amino-peptidase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LEUCINE AMINOPEPTIDAS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(LAP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2) VARIABILITY IN THE GENU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S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olko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.,    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Experiment Station, Wiatrowo, Polan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. Krzakowa,                      Adam Mickiewicz University, Poznan, Pola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. K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wiejcicki              Pla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xperiment Station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iatrowo, Polan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wo major aminopeptidas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LAP) activity zones detectabl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fter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ectrophoresis can be observed in many tissue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developmental stage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sati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 two forms were described for the firs) time b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andalios and Espiritu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6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mP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1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mP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2. Later investigations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andalios and Campeau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7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that the faster migrating polymorphic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cus LAP-1 is composed of two alleles AmP-lF 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mP-l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priat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es made between LAP-1 pea lines differing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pec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18"/>
          <w:lang w:val="en-US" w:eastAsia="en-US"/>
        </w:rPr>
        <w:t>t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bility of the two LAP-1 forms demonstrat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the LAP-1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cu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18"/>
          <w:lang w:val="en-US" w:eastAsia="en-US"/>
        </w:rPr>
        <w:t>in</w:t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controlled by two alleles exhibiting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codominant expression.</w:t>
      </w:r>
    </w:p>
    <w:sectPr>
      <w:headerReference w:type="even" r:id="rId12"/>
      <w:headerReference w:type="default" r:id="rId13"/>
      <w:type w:val="nextPage"/>
      <w:pgSz w:w="11906" w:h="16838"/>
      <w:pgMar w:left="1760" w:right="1760" w:gutter="0" w:header="720" w:top="230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10" w:after="0"/>
      <w:ind w:left="0" w:right="0" w:hanging="0"/>
      <w:jc w:val="lef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8230" cy="1066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RESEARCH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8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RESEARCH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187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10" w:after="0"/>
      <w:ind w:left="-5044" w:right="-778" w:hanging="0"/>
      <w:jc w:val="lef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8230" cy="10668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RESEARCH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8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RESEARCH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1874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10" w:after="0"/>
      <w:ind w:left="336" w:right="336" w:hanging="0"/>
      <w:jc w:val="lef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8230" cy="106680"/>
              <wp:effectExtent l="0" t="0" r="0" b="0"/>
              <wp:wrapTopAndBottom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RESEARCH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8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RESEARCH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18745"/>
              <wp:effectExtent l="0" t="0" r="0" b="0"/>
              <wp:wrapTopAndBottom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5</w: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3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character" w:styleId="FontStyle16">
    <w:name w:val="Font Style16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mallCaps/>
      <w:sz w:val="22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20"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