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DENTIFICATION AND LOCALIZATION OF A TRANSLOCATION IN PISUM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ROMOSOMES BY THE C-BANDING TECHNIQUE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olff, G.            Institute of Genetics, University of Bon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ottschalk's mutant collection in Bonn initially included, among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thers, 120 translocation genotypes. They originated in 1954 fro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diation experiments with cv 'Dippes Gelbe Viktoria'. The transloca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lines were selected by analyzing pollen sterility. From these 120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s only 30 are now still available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the early work, eight translocation genotypes were investigate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examining the mitotic chromosomes of the root tips. Homogeneousl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ined chromosomes were measured and the values of the mutant line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compared with those of the controls. The deviations in tot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ngth and arm indices were the basis of these investigations (2, 6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ough the participating chromosomes could be identified, the exac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calization of the exchange was impossible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development of the banding techniques in the early seventie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med to provide a promising tool for overcoming some of the technical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blems. The C-banding method is especially useful for identifying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terochromatic regions in plant chromosomes. However, this techniqu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ved difficult 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. Attempts in our institute succeeded only 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aracterizing chromosomes 4 and 7 (nomenclature according to Blix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[1]). The banding pattern corresponded to that published by Lamm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8 (3). Because of the difficulties, the investigations in our insti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ute were discontinued. Lamm published some further results on band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chromosomes in 1981 (4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1982 our institute again took up the problem of banding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hromosomes. The method used is a modification of those describ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y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mm (4), Marks and Schweizer (5), and Schweizer (pers. comm.). Thi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w attempt has yielded a heterochromatin pattern by which the singl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 can more or less be identified. Yet, this time too, many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iculties had to be overcome. Typically fewer than 10% of the slid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eparations could be analyzed. This in part is due to an extremely Low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varying mitotic index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root tips, and in part to the metho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self. Only in some few cells is the banding pattern sufficientl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ear. In general either the chromosomes are homogeneously stained, 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attern is incomplete, or the chromosomes are extremely swollen an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stained. Often all these shortcomings are found on the same slide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we are unable to give a satisfactory explanation for them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distribution of heterochromatin in normal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chromosomes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50"/>
          <w:w w:val="100"/>
          <w:u w:val="none"/>
          <w:lang w:val="en-US" w:eastAsia="ru-RU"/>
        </w:rPr>
        <w:t>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n in Figs. 1 and 2. Heterochromatin is found in the centromer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ons and on the telomeres, the amount being different in differe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s. A rather large quantity of heterochromatin is situat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ear the NOR region of chromosomes 4 and 7. Few intercalary bands o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terochromatin are evident. However, banding clearly is visible on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ng arm of chromosome 7 proximal to the centromere region, and also o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hort arm of chromosomes 4 and 7 as well as near the centromer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gion of chromosome 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long arm) and on the long arm of chromosome 5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Fig. 2). This pattern is found in all metaphases which can be analyz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liably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 have applied this C-banding technique to a reciprocal transloca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 genotype. We knew from earlier investigations of this genotyp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at chromosomes 5 and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7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involved in the exchange processes. Fig. 3</w:t>
      </w:r>
    </w:p>
    <w:p>
      <w:pPr>
        <w:sectPr>
          <w:headerReference w:type="default" r:id="rId2"/>
          <w:type w:val="nextPage"/>
          <w:pgSz w:w="11906" w:h="16838"/>
          <w:pgMar w:left="1702" w:right="1702" w:gutter="0" w:header="720" w:top="1468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s the metaphase of a translocation heterozygote, and Fig. 4 show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translocation chromosomes schematically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ong metacentric chromo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, normally not present, attracts attention in Fig. 3 (arrow).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sis of this chromosome reveals that part of the long arm of chromo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7 is involved, characterized by the prominent banding near the NOR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on. On the second arm a small banding proximal to the centromer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on is visible, this being characteristic for the long arm of chromo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5. The second translocation chromosome is an extremely small on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Fig. 3, arrow). The one arm is identical with the short arm of chromo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7. The shortness of the other arm reveals that only a very smal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 of chromosome 5 is translocated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 demonstrated above, chromosome 7 is characterized by a clea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tercalary banding on the long arm (Fig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2).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banding is not fou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both the translocation chromosomes. This therefore marks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reaking point of chromosome 7. The heterochromatic region evidently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lost during the exchange process. With this presupposition, and by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asuring the arm length, we can in addition identify the breaking poi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chromosome 5. Thus, the one translocation chromosome, the big one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composed of the largest part of chromosome 5, including the centro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re region and a section of chromosome 7, this being exactly that par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the position of the former intercalary banding on the long arm to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end, including the satellite. The second translocation chromosome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hort one, possesses the short arm of chromosome 7, the centromer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on and the adjacent part, up to the former intercalary banding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chromosome 5 only a very small terminal piece is translocated (Fig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us, our findings have shown that th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pplication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C-band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chnique in connection with translocation problems is useful; yet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asurement of chromosomes seems also to be necessary. Because of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ow number of bandings in th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chromosomes it seems impossible t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alyze any type of translocation. Only in those instances where a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ion with a characteristic pattern is involved can detailed analysi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ive information on the exact point of exchange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Blixt, S. 1958. Agri Hort. Genet. 16:221-237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Klein, H. D. 1974. PN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6:22-23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 Lamm, R. 1978. PN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0:31-32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. Lamm, R. 1981. Heredita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94:45-52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. Marks, G. E. and D. Schweizer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74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Chromosoma 44:405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416.</w:t>
      </w:r>
    </w:p>
    <w:p>
      <w:pPr>
        <w:sectPr>
          <w:headerReference w:type="default" r:id="rId3"/>
          <w:type w:val="nextPage"/>
          <w:pgSz w:w="11906" w:h="16838"/>
          <w:pgMar w:left="1692" w:right="1692" w:gutter="0" w:header="720" w:top="3056" w:footer="0" w:bottom="1440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. Muller, D. 1976. Caryologi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9:217-225.</w:t>
      </w:r>
    </w:p>
    <w:p>
      <w:pPr>
        <w:pStyle w:val="Normal"/>
        <w:bidi w:val="0"/>
        <w:spacing w:before="0" w:after="0"/>
        <w:ind w:left="922" w:right="4493" w:hanging="0"/>
        <w:jc w:val="left"/>
        <w:rPr/>
      </w:pPr>
      <w:r>
        <w:rPr/>
        <w:drawing>
          <wp:inline distT="0" distB="0" distL="0" distR="0">
            <wp:extent cx="28194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230" w:after="0"/>
        <w:ind w:left="0" w:right="0" w:hanging="0"/>
        <w:jc w:val="left"/>
        <w:rPr>
          <w:lang w:val="en-US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g. </w:t>
      </w:r>
      <w:r>
        <w:rPr>
          <w:rStyle w:val="FontStyle18"/>
          <w:b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1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C-banded metaphase of the root tip of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Pisum sativum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, var.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'Dippes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Gelbe Viktoria'.</w:t>
      </w:r>
    </w:p>
    <w:p>
      <w:pPr>
        <w:pStyle w:val="Normal"/>
        <w:bidi w:val="0"/>
        <w:spacing w:before="384" w:after="0"/>
        <w:ind w:left="888" w:right="2544" w:hanging="0"/>
        <w:jc w:val="left"/>
        <w:rPr/>
      </w:pPr>
      <w:r>
        <w:rPr/>
        <w:drawing>
          <wp:inline distT="0" distB="0" distL="0" distR="0">
            <wp:extent cx="4077970" cy="224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101" w:after="0"/>
        <w:ind w:left="0" w:right="0" w:hanging="0"/>
        <w:jc w:val="left"/>
        <w:rPr>
          <w:lang w:val="en-US"/>
        </w:rPr>
      </w:pP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ig. </w:t>
      </w:r>
      <w:r>
        <w:rPr>
          <w:rStyle w:val="FontStyle14"/>
          <w:b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Karvogram of C-banded pea chromosomes (DGV); below a schematical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7258" w:h="4080" w:x="0" w:y="0" w:hSpace="38" w:vSpace="0" w:wrap="notBeside" w:vAnchor="text" w:hAnchor="text" w:hRule="exact"/>
        <w:pBdr/>
      </w:pPr>
      <w:r>
        <w:rPr/>
        <w:drawing>
          <wp:inline distT="0" distB="0" distL="0" distR="0">
            <wp:extent cx="4608195" cy="2590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pBdr/>
        <w:bidi w:val="0"/>
        <w:spacing w:before="0" w:after="0"/>
        <w:ind w:left="0" w:right="0" w:hanging="0"/>
        <w:jc w:val="left"/>
        <w:rPr>
          <w:lang w:val="en-US"/>
        </w:rPr>
        <w:framePr w:w="4238" w:h="1257" w:x="0" w:y="0" w:hSpace="38" w:vSpace="0" w:wrap="notBeside" w:vAnchor="text" w:hAnchor="text" w:hRule="exact"/>
        <w:pBdr/>
      </w:pP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ig. 3. C-banded metaphase of a</w:t>
      </w:r>
    </w:p>
    <w:p>
      <w:pPr>
        <w:pStyle w:val="Style31"/>
        <w:pBdr/>
        <w:bidi w:val="0"/>
        <w:spacing w:before="53" w:after="0"/>
        <w:ind w:left="0" w:right="0" w:hanging="0"/>
        <w:jc w:val="left"/>
        <w:rPr>
          <w:lang w:val="ru-RU"/>
        </w:rPr>
        <w:framePr w:w="4238" w:h="1257" w:x="0" w:y="0" w:hSpace="38" w:vSpace="0" w:wrap="notBeside" w:vAnchor="text" w:hAnchor="text" w:hRule="exact"/>
        <w:pBdr/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translocation heterozygous</w:t>
      </w:r>
    </w:p>
    <w:p>
      <w:pPr>
        <w:pStyle w:val="Style31"/>
        <w:pBdr/>
        <w:bidi w:val="0"/>
        <w:spacing w:before="43" w:after="0"/>
        <w:ind w:left="0" w:right="0" w:hanging="0"/>
        <w:jc w:val="left"/>
        <w:rPr>
          <w:lang w:val="ru-RU"/>
        </w:rPr>
        <w:framePr w:w="4238" w:h="1257" w:x="0" w:y="0" w:hSpace="38" w:vSpace="0" w:wrap="notBeside" w:vAnchor="text" w:hAnchor="text" w:hRule="exact"/>
        <w:pBdr/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line (T198) of DGV, arrows</w:t>
      </w:r>
    </w:p>
    <w:p>
      <w:pPr>
        <w:pStyle w:val="Style31"/>
        <w:pBdr/>
        <w:bidi w:val="0"/>
        <w:spacing w:before="48" w:after="0"/>
        <w:ind w:left="0" w:right="0" w:hanging="0"/>
        <w:jc w:val="left"/>
        <w:rPr>
          <w:lang w:val="ru-RU"/>
        </w:rPr>
        <w:framePr w:w="4238" w:h="1257" w:x="0" w:y="0" w:hSpace="38" w:vSpace="0" w:wrap="notBeside" w:vAnchor="text" w:hAnchor="text" w:hRule="exact"/>
        <w:pBdr/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ointing to the two trans-</w:t>
      </w:r>
    </w:p>
    <w:p>
      <w:pPr>
        <w:pStyle w:val="Style31"/>
        <w:pBdr/>
        <w:bidi w:val="0"/>
        <w:spacing w:before="48" w:after="0"/>
        <w:ind w:left="0" w:right="0" w:hanging="0"/>
        <w:jc w:val="left"/>
        <w:rPr>
          <w:lang w:val="ru-RU"/>
        </w:rPr>
        <w:framePr w:w="4238" w:h="1257" w:x="0" w:y="0" w:hSpace="38" w:vSpace="0" w:wrap="notBeside" w:vAnchor="text" w:hAnchor="text" w:hRule="exact"/>
        <w:pBdr/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chromosomes.</w:t>
      </w:r>
    </w:p>
    <w:p>
      <w:pPr>
        <w:pStyle w:val="Style31"/>
        <w:bidi w:val="0"/>
        <w:spacing w:before="5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drawing; C=centromere</w:t>
      </w:r>
    </w:p>
    <w:p>
      <w:pPr>
        <w:pStyle w:val="Style31"/>
        <w:bidi w:val="0"/>
        <w:spacing w:before="67" w:after="0"/>
        <w:ind w:left="0" w:right="0" w:hanging="0"/>
        <w:jc w:val="left"/>
        <w:rPr>
          <w:lang w:val="en-US"/>
        </w:rPr>
      </w:pPr>
      <w:r>
        <w:rPr>
          <w:rStyle w:val="FontStyle19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Fig. 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. </w:t>
      </w:r>
      <w:r>
        <w:rPr>
          <w:rStyle w:val="FontStyle19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Schematical drawing of the two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</w:t>
      </w:r>
      <w:r>
        <w:rPr>
          <w:rStyle w:val="FontStyle19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translocation chromosomes. Below,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</w:t>
      </w:r>
      <w:r>
        <w:rPr>
          <w:rStyle w:val="FontStyle19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normal chromosomes; above arrows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</w:t>
      </w:r>
      <w:r>
        <w:rPr>
          <w:rStyle w:val="FontStyle19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pointing to the region of breakage</w:t>
      </w:r>
    </w:p>
    <w:p>
      <w:pPr>
        <w:pStyle w:val="Style31"/>
        <w:bidi w:val="0"/>
        <w:spacing w:before="29" w:after="0"/>
        <w:ind w:left="0" w:right="0" w:hanging="0"/>
        <w:jc w:val="left"/>
        <w:rPr/>
      </w:pPr>
      <w:r>
        <w:rPr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    </w:t>
      </w:r>
      <w:r>
        <w:rPr>
          <w:rStyle w:val="FontStyle19"/>
          <w:b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and reunion.</w:t>
      </w:r>
    </w:p>
    <w:sectPr>
      <w:headerReference w:type="default" r:id="rId7"/>
      <w:type w:val="nextPage"/>
      <w:pgSz w:w="11906" w:h="16838"/>
      <w:pgMar w:left="1028" w:right="1023" w:gutter="0" w:header="720" w:top="1395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left"/>
      <w:rPr>
        <w:lang w:val="ru-RU"/>
      </w:rPr>
    </w:pPr>
    <w:r>
      <w:rPr>
        <w:b w:val="false"/>
        <w:i w:val="false"/>
        <w:caps w:val="false"/>
        <w:smallCaps w:val="false"/>
        <w:strike w:val="false"/>
        <w:dstrike w:val="false"/>
        <w:spacing w:val="0"/>
        <w:w w:val="100"/>
        <w:sz w:val="20"/>
        <w:lang w:val="ru-RU" w:eastAsia="ru-RU"/>
      </w:rPr>
      <w:t xml:space="preserve">  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ru-RU"/>
      </w:rPr>
      <w:t>PNL</w:t>
    </w:r>
    <w:r>
      <w:rPr>
        <w:rStyle w:val="FontStyle13"/>
        <w:b w:val="false"/>
        <w:i w:val="false"/>
        <w:strike w:val="false"/>
        <w:dstrike w:val="false"/>
        <w:spacing w:val="0"/>
        <w:w w:val="100"/>
        <w:lang w:val="en-US" w:eastAsia="ru-RU"/>
      </w:rPr>
      <w:t xml:space="preserve"> </w:t>
    </w: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ru-RU"/>
      </w:rPr>
      <w:t xml:space="preserve">Volume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t xml:space="preserve">17    1985        RESEARCH REPORTS   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ru-RU"/>
      </w:rPr>
      <w:fldChar w:fldCharType="begin"/>
    </w:r>
    <w:r>
      <w:rPr>
        <w:rStyle w:val="FontStyle16"/>
        <w:smallCaps w:val="false"/>
        <w:caps w:val="false"/>
        <w:dstrike w:val="false"/>
        <w:strike w:val="false"/>
        <w:i w:val="false"/>
        <w:b w:val="false"/>
        <w:w w:val="100"/>
        <w:lang w:val="en-US" w:eastAsia="ru-RU"/>
      </w:rPr>
      <w:instrText xml:space="preserve"> PAGE </w:instrText>
    </w:r>
    <w:r>
      <w:rPr>
        <w:rStyle w:val="FontStyle16"/>
        <w:smallCaps w:val="false"/>
        <w:caps w:val="false"/>
        <w:dstrike w:val="false"/>
        <w:strike w:val="false"/>
        <w:i w:val="false"/>
        <w:b w:val="false"/>
        <w:w w:val="100"/>
        <w:lang w:val="en-US" w:eastAsia="ru-RU"/>
      </w:rPr>
      <w:fldChar w:fldCharType="separate"/>
    </w:r>
    <w:r>
      <w:rPr>
        <w:rStyle w:val="FontStyle16"/>
        <w:smallCaps w:val="false"/>
        <w:caps w:val="false"/>
        <w:dstrike w:val="false"/>
        <w:strike w:val="false"/>
        <w:i w:val="false"/>
        <w:b w:val="false"/>
        <w:w w:val="100"/>
        <w:lang w:val="en-US" w:eastAsia="ru-RU"/>
      </w:rPr>
      <w:t>1</w:t>
    </w:r>
    <w:r>
      <w:rPr>
        <w:rStyle w:val="FontStyle16"/>
        <w:smallCaps w:val="false"/>
        <w:caps w:val="false"/>
        <w:dstrike w:val="false"/>
        <w:strike w:val="false"/>
        <w:i w:val="false"/>
        <w:b w:val="false"/>
        <w:w w:val="100"/>
        <w:lang w:val="en-US" w:eastAsia="ru-RU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5" w:after="0"/>
      <w:ind w:left="-10" w:right="-10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7    1985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24170" cy="11874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B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RESEARCH REPORTS</w:t>
                    </w:r>
                  </w:p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B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t xml:space="preserve">RESEARCH REPORTS   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lang w:val="en-US" w:eastAsia="en-US"/>
      </w:rPr>
      <w:fldChar w:fldCharType="begin"/>
    </w:r>
    <w:r>
      <w:rPr>
        <w:rStyle w:val="FontStyle16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6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separate"/>
    </w:r>
    <w:r>
      <w:rPr>
        <w:rStyle w:val="FontStyle16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t>3</w:t>
    </w:r>
    <w:r>
      <w:rPr>
        <w:rStyle w:val="FontStyle16"/>
        <w:smallCaps w:val="false"/>
        <w:caps w:val="false"/>
        <w:dstrike w:val="false"/>
        <w:strike w:val="false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46530" cy="11938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653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PNL Volume 17    198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9pt;height:9.4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PNL Volume 17    1985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Courier New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Narrow" w:hAnsi="Arial Narrow"/>
      <w:b/>
      <w:spacing w:val="20"/>
      <w:sz w:val="14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mallCaps/>
      <w:sz w:val="22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pacing w:val="2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16"/>
    </w:rPr>
  </w:style>
  <w:style w:type="character" w:styleId="FontStyle18">
    <w:name w:val="Font Style18"/>
    <w:basedOn w:val="DefaultParagraphFont"/>
    <w:qFormat/>
    <w:rPr>
      <w:rFonts w:ascii="Courier New" w:hAnsi="Courier New"/>
      <w:sz w:val="18"/>
    </w:rPr>
  </w:style>
  <w:style w:type="character" w:styleId="FontStyle19">
    <w:name w:val="Font Style19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