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MORPHOLOGICAL VARIATION IN PLANTS REGENERATED FROM LONG-TERM CALLUS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ULTURE OF PE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zhova, T. A., A. M. Bagrova, and S. A. Gostimski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scow State University, USS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 callus tissue was derived from apices of var. 'Ranny zeleny-33'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ing the method of Gamborg, et al. (1). In these conditions a friable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ght-green, rapidly growing morphogenetic callus was obtained.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lus was transferred to fresh medium every 1-1/2 to 2 months over 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-year period. To secure a large number of shoots, two-year-ol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lus was placed into 250 ml Erlenmeyer flasks either on the sam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dium or on a medium with added benzylaminopurine content (2 mg/1). T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void getting adventitious shoots from the same meristematic zones, 3-5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m long shoots were taken from flasks along with the pieces of callu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which they had been derived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hoot tips were grafted in the greenhouse. From about 200 shoo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fted, seeds were obtained from 70 Regenerants (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me of the grafted regenerants had shortened internodes an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tered leaf and flower morphology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s from the grafted regenerants (from 1 to 15 seeds from eac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generant) were planted in the field. Segregation of 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lorotica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 was observed in one of 65 lines (4 green : 1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s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other line segrated for a waxless mutant (2 normal : 1 waxy plants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is likely that other mutations had occurred but , because the popula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zes were small, they remained undetected. Therefore analysis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eration is required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ost interesting results were obtained while studying som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ysiological and quantitative characters. In 70-80% of the 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Line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ollowing changes were found: more robust habit as compared with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itial variety (IL); dark green leaves unlike the light green leaves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L; oblong leaflets as compared with oval; earlier or later flo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ing time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example, 85.5% of the plants of var. Ranny zeleny formed thei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rst flower on node 10 (14.5% on nodes 9 and 11). Among the 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regene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ant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ly 27% of the plants flowered at node 10, while the rest (73%)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ed at nodes 8, 9, 11, 12 and 13 (Fig. la, b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have not seen direct correlations among these changed charac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rs. For instance, some plants with more vigorous habit were late flo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ing lines and some were early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ame changes that occurred in R1 also were present in R2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 was no segregation of the changed characters among the plants 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amilies belonging to the same line. For example, all the pla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mong three families of line No. 1 had statistically </w:t>
      </w:r>
      <w:r>
        <w:rPr>
          <w:rStyle w:val="FontStyle14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gnificant differ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nc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P &gt; 0.999) in the length/width ratio of the leaflets. Thus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nge in leaflet shape (from oval in the IL to oblong) was an inheri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 (Table 1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tudy of flowering time of nine lines of the R2, general ion ha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n that five lines flowered more frequently on node 9 (from 8 to 10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 rarely on node 11), and four lines flowered at node l3 (from 11 to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) (Fig. 1 c, d). These data indicate that variability of flower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me amo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1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did not result from physiological and epigenetic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ents, but had genetic basi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udies of karyotypes in callus tissues, pollen fertility,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iosis in regenerants, which is to be reported, demonstrated that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bility of regenerants was not caused by changes in ploidy or b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rge chromosomal aberrations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mborg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L.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tabel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P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yluk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4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siol.</w:t>
      </w:r>
    </w:p>
    <w:p>
      <w:pPr>
        <w:pStyle w:val="Style31"/>
        <w:bidi w:val="0"/>
        <w:spacing w:before="38" w:after="0"/>
        <w:ind w:left="0" w:right="0" w:hanging="0"/>
        <w:jc w:val="left"/>
        <w:rPr>
          <w:rStyle w:val="FontStyle1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drawing>
          <wp:anchor behindDoc="0" distT="0" distB="0" distL="24130" distR="24130" simplePos="0" locked="0" layoutInCell="0" allowOverlap="1" relativeHeight="4">
            <wp:simplePos x="0" y="0"/>
            <wp:positionH relativeFrom="column">
              <wp:posOffset>316865</wp:posOffset>
            </wp:positionH>
            <wp:positionV relativeFrom="paragraph">
              <wp:posOffset>2618105</wp:posOffset>
            </wp:positionV>
            <wp:extent cx="4075430" cy="563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2618105</wp:posOffset>
                </wp:positionV>
                <wp:extent cx="4131310" cy="6314440"/>
                <wp:effectExtent l="0" t="0" r="635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6314400"/>
                          <a:chOff x="0" y="0"/>
                          <a:chExt cx="4131360" cy="6314400"/>
                        </a:xfrm>
                      </wpg:grpSpPr>
                      <wps:wsp>
                        <wps:cNvSpPr/>
                        <wps:spPr>
                          <a:xfrm>
                            <a:off x="477000" y="5788080"/>
                            <a:ext cx="36543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Distribution of number of nodes to first flower in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itial line (Ranny zeleny) and in R1 and R2 regener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n = total number of plant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75560" cy="563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25pt;margin-top:206.15pt;width:325.3pt;height:497.25pt" coordorigin="825,4123" coordsize="6506,9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76;top:13238;width:5754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Distribution of number of nodes to first flower in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itial line (Ranny zeleny) and in R1 and R2 regenera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n = total number of plant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;top:4123;width:6417;height:8879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0:125-128.</w:t>
      </w:r>
    </w:p>
    <w:p>
      <w:pPr>
        <w:pStyle w:val="Normal"/>
        <w:bidi w:val="0"/>
        <w:spacing w:before="250" w:after="413"/>
        <w:ind w:left="0" w:right="0" w:hanging="0"/>
        <w:jc w:val="left"/>
        <w:rPr/>
      </w:pPr>
      <w:r>
        <w:rPr/>
        <w:drawing>
          <wp:inline distT="0" distB="0" distL="0" distR="0">
            <wp:extent cx="5321300" cy="199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592" w:right="1592" w:gutter="0" w:header="720" w:top="156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158" w:right="158" w:hanging="0"/>
      <w:jc w:val="left"/>
      <w:rPr>
        <w:lang w:val="ru-RU"/>
      </w:rPr>
    </w:pPr>
    <w:r>
      <w:rPr>
        <w:rFonts w:ascii="Times New Roman" w:hAnsi="Times New Roman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     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PNL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Volume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17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   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1985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       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RESEARCH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REPORTS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   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fldChar w:fldCharType="begin"/>
    </w:r>
    <w:r>
      <w:rPr>
        <w:rStyle w:val="FontStyle18"/>
        <w:smallCaps w:val="false"/>
        <w:caps w:val="false"/>
        <w:dstrike w:val="false"/>
        <w:strike w:val="false"/>
        <w:spacing w:val="10"/>
        <w:i w:val="false"/>
        <w:b w:val="false"/>
        <w:w w:val="100"/>
        <w:lang w:val="en-US" w:eastAsia="ru-RU"/>
      </w:rPr>
      <w:instrText xml:space="preserve"> PAGE </w:instrText>
    </w:r>
    <w:r>
      <w:rPr>
        <w:rStyle w:val="FontStyle18"/>
        <w:smallCaps w:val="false"/>
        <w:caps w:val="false"/>
        <w:dstrike w:val="false"/>
        <w:strike w:val="false"/>
        <w:spacing w:val="10"/>
        <w:i w:val="false"/>
        <w:b w:val="false"/>
        <w:w w:val="100"/>
        <w:lang w:val="en-US" w:eastAsia="ru-RU"/>
      </w:rPr>
      <w:fldChar w:fldCharType="separate"/>
    </w:r>
    <w:r>
      <w:rPr>
        <w:rStyle w:val="FontStyle18"/>
        <w:smallCaps w:val="false"/>
        <w:caps w:val="false"/>
        <w:dstrike w:val="false"/>
        <w:strike w:val="false"/>
        <w:spacing w:val="10"/>
        <w:i w:val="false"/>
        <w:b w:val="false"/>
        <w:w w:val="100"/>
        <w:lang w:val="en-US" w:eastAsia="ru-RU"/>
      </w:rPr>
      <w:t>2</w:t>
    </w:r>
    <w:r>
      <w:rPr>
        <w:rStyle w:val="FontStyle18"/>
        <w:smallCaps w:val="false"/>
        <w:caps w:val="false"/>
        <w:dstrike w:val="false"/>
        <w:strike w:val="false"/>
        <w:spacing w:val="10"/>
        <w:i w:val="false"/>
        <w:b w:val="false"/>
        <w:w w:val="100"/>
        <w:lang w:val="en-US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Volume 17    1985    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2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-10"/>
      <w:sz w:val="20"/>
    </w:rPr>
  </w:style>
  <w:style w:type="character" w:styleId="FontStyle13">
    <w:name w:val="Font Style13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3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i/>
      <w:sz w:val="20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