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64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COHOL DEHYDROGENASE EXPRESSION IN THE PE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2" w:right="1692" w:gutter="0" w:header="720" w:top="138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eden, 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. Pagowska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, Geneva, NY US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eriment Station of Plant Breeding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cclimatization, Przebedowo, Poland</w:t>
      </w:r>
    </w:p>
    <w:p>
      <w:pPr>
        <w:sectPr>
          <w:type w:val="continuous"/>
          <w:pgSz w:w="11906" w:h="16838"/>
          <w:pgMar w:left="1692" w:right="1692" w:gutter="0" w:header="720" w:top="1386" w:footer="0" w:bottom="1440"/>
          <w:cols w:num="2" w:equalWidth="false" w:sep="false">
            <w:col w:w="1723" w:space="724"/>
            <w:col w:w="607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cohol dehydrogenase (ADH) isozymes have been intensively investi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ed in several crop species (1, 2)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ry case the enzyme h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en to be dimeric, and in most cases two or more loci code for AD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units. The ADH isozyme system has proven especially interesting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y because the individual loci often exhibit tissue specificity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induced by anaerobic condition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3)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report here our observa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on the ADH system in pea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issues were examined for ADH express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ushing small sampl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ris malate pH 8.5 extraction buffer and subjecting this extract to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arch gel eletrophoresis on Tris/borate buffer syste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 8.1 (4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fter electrophoresis an anodal slic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ined for ADH activity us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standard assay: 0.1 M Tris/HC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 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0, 2% ethanol, 0.4 mM NAD, 0.3 m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TT and 0.1 mM PMS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ry and imbibed seeds expres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gle major band of ADH activity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s that have been imbib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submerg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otherwise placed in a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erobic environment exhibit thre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D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vity bands. These resul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ggest a two-locus isozy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ystem, one of which 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ly express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cotyledon tissue and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ther induced 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erobic conditions. Such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system has been described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veral speci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luding chickpea (5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H activity could n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 detected in wel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erated root and leafle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ssue, but a three-band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enotype 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 in root extracts aft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oots had been immersed in water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more hours. Develop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sta and cotyledon extrac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lso gave a th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banded ADH band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ttern when subjec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electrophoretic analysi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H activity ca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so be induc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leaf tissue by anaerobi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genetic tes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the two-locus model 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ade possi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is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very of a relativel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are polymorphism 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H phenotype.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ant lines showed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riplet of band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erobic tissue, but the tw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anodal band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st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grating than thei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nterparts in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common phenotype (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)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ybrid plan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ere produced from a cross betwe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line with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mal slow-migrating for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a line exhibiting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t variant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der anaerobic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ditions, roo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ssue 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brids expressed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x-banded AD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enotype predic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two-loc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el. This find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irmed the heterodimeric nature of the intermediate band in each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triplets expressed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parental lin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a third band w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formed betwee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se two band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f-pollin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ybri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gave a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pulation which contain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o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al ADH pheno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as we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that of the hybri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).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ve number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express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ach of the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yp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sponded to that expect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segregation of tw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leles at a single locu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Most anod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ands of the parental phenotyp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y 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ignated ADH-laa and ADH-lbb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they are the homodimeric combinations of the subunits produc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the a and b allele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ADH band observed in the hybrid a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osition intermediate between these homodimeric bands is the intr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ic heterodimer, consisting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unit from the la allele and a sub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t from the lb allele. The middle band in each parental ADH triple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st be 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tergen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heterodimer, consisting of a subunit of ADH-1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ubunit of ADH-2. In both parents the slowest migrating band is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modimer of ADH-2 subunit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the locus expressed in dry se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ssue whi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ppears to be induced only under anaerobic condi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.</w:t>
      </w:r>
    </w:p>
    <w:p>
      <w:pPr>
        <w:sectPr>
          <w:type w:val="continuous"/>
          <w:pgSz w:w="11906" w:h="16838"/>
          <w:pgMar w:left="1692" w:right="1692" w:gutter="0" w:header="720" w:top="138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635</wp:posOffset>
                </wp:positionV>
                <wp:extent cx="1243330" cy="11874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9.35pt;mso-wrap-distance-left:1.9pt;mso-wrap-distance-right:1.9pt;mso-wrap-distance-top:0pt;mso-wrap-distance-bottom:0.7pt;margin-top:0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835025</wp:posOffset>
                </wp:positionH>
                <wp:positionV relativeFrom="paragraph">
                  <wp:posOffset>8890</wp:posOffset>
                </wp:positionV>
                <wp:extent cx="149225" cy="11874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35pt;mso-wrap-distance-left:1.9pt;mso-wrap-distance-right:1.9pt;mso-wrap-distance-top:0pt;mso-wrap-distance-bottom:0pt;margin-top:0.7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2" w:right="1692" w:gutter="0" w:header="720" w:top="138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Freeling, M. and D. Schwartz. 1973. Biochem. Genet. 8:27-36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Tanksley, S. and R. A. Jones. 1981. Biochem. Genet. 19:397-409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Freeling, M. 1973. Mol. Den. Genet. 127:215-227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Weeden, N. F. and G. A. Marx. 1984. J. Hered. 75:365-370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Gomes, J., S. Jadric, M. Winterhalter, and S. Brkic. 1982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ytochemistry 21:1219-1224.</w:t>
      </w:r>
    </w:p>
    <w:p>
      <w:pPr>
        <w:pStyle w:val="Normal"/>
        <w:bidi w:val="0"/>
        <w:spacing w:before="950" w:after="0"/>
        <w:ind w:left="0" w:right="686" w:hanging="0"/>
        <w:jc w:val="left"/>
        <w:rPr/>
      </w:pPr>
      <w:r>
        <w:rPr/>
        <w:drawing>
          <wp:inline distT="0" distB="0" distL="0" distR="0">
            <wp:extent cx="5105400" cy="1465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73" w:after="0"/>
        <w:ind w:left="1574" w:right="5395" w:hanging="0"/>
        <w:jc w:val="left"/>
        <w:rPr/>
      </w:pPr>
      <w:r>
        <w:rPr/>
        <w:drawing>
          <wp:inline distT="0" distB="0" distL="0" distR="0">
            <wp:extent cx="1115060" cy="229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cohol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hydrogenas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act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ot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bmers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ter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2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urs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low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,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k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"S",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ress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st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amined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"F"</w:t>
      </w:r>
      <w:r>
        <w:rPr>
          <w:rStyle w:val="FontStyle18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e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w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,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cludin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68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136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"H"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,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h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ter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nes,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bserv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F1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rom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hibitin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sessin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enotyp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cor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terozygou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attern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od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t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p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ure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igration</w:t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rection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row.</w:t>
      </w:r>
    </w:p>
    <w:sectPr>
      <w:type w:val="continuous"/>
      <w:pgSz w:w="11906" w:h="16838"/>
      <w:pgMar w:left="1692" w:right="1692" w:gutter="0" w:header="720" w:top="138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400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3115" cy="1187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mallCaps/>
      <w:spacing w:val="2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