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36830" distL="24130" distR="24130" simplePos="0" locked="0" layoutInCell="0" allowOverlap="1" relativeHeight="5">
                <wp:simplePos x="0" y="0"/>
                <wp:positionH relativeFrom="column">
                  <wp:posOffset>-1273810</wp:posOffset>
                </wp:positionH>
                <wp:positionV relativeFrom="paragraph">
                  <wp:posOffset>24130</wp:posOffset>
                </wp:positionV>
                <wp:extent cx="304800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35pt;mso-wrap-distance-left:1.9pt;mso-wrap-distance-right:1.9pt;mso-wrap-distance-top:0pt;mso-wrap-distance-bottom:2.9pt;margin-top:1.9pt;mso-position-vertical-relative:text;margin-left:-100.3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7305" distL="24130" distR="24130" simplePos="0" locked="0" layoutInCell="0" allowOverlap="1" relativeHeight="6">
                <wp:simplePos x="0" y="0"/>
                <wp:positionH relativeFrom="column">
                  <wp:posOffset>-2642870</wp:posOffset>
                </wp:positionH>
                <wp:positionV relativeFrom="paragraph">
                  <wp:posOffset>33655</wp:posOffset>
                </wp:positionV>
                <wp:extent cx="1024255" cy="1187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65pt;height:9.35pt;mso-wrap-distance-left:1.9pt;mso-wrap-distance-right:1.9pt;mso-wrap-distance-top:0pt;mso-wrap-distance-bottom:2.15pt;margin-top:2.65pt;mso-position-vertical-relative:text;margin-left:-208.1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-3459480</wp:posOffset>
                </wp:positionH>
                <wp:positionV relativeFrom="paragraph">
                  <wp:posOffset>33655</wp:posOffset>
                </wp:positionV>
                <wp:extent cx="121920" cy="1466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2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6pt;height:11.55pt;mso-wrap-distance-left:1.9pt;mso-wrap-distance-right:1.9pt;mso-wrap-distance-top:0pt;mso-wrap-distance-bottom:0pt;margin-top:2.65pt;mso-position-vertical-relative:text;margin-left:-272.4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2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96" w:right="2745" w:gutter="0" w:header="0" w:top="865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 w:before="629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7296" w:right="2745" w:gutter="0" w:header="0" w:top="86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5465445" cy="40386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403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5445" cy="40386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5445" cy="403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.35pt;height:318pt;mso-wrap-distance-left:504pt;mso-wrap-distance-right:504pt;mso-wrap-distance-top:0pt;mso-wrap-distance-bottom:0pt;margin-top:0pt;mso-position-vertical-relative:text;margin-left: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5445" cy="40386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5445" cy="403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96" w:right="2745" w:gutter="0" w:header="0" w:top="86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u w:val="single"/>
          <w:lang w:val="en-US" w:eastAsia="en-US"/>
        </w:rPr>
        <w:t>IDENTIFICATION AND PARTIAL CHARACTERIZATION OF 3 BETA-GALACTOS1DASE</w:t>
      </w:r>
    </w:p>
    <w:p>
      <w:pPr>
        <w:pStyle w:val="Style3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SOZYMES IN PEA LEAVES</w:t>
      </w:r>
    </w:p>
    <w:p>
      <w:pPr>
        <w:sectPr>
          <w:type w:val="continuous"/>
          <w:pgSz w:w="11906" w:h="16838"/>
          <w:pgMar w:left="7296" w:right="2745" w:gutter="0" w:header="0" w:top="86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00330" distB="3175" distL="24130" distR="24130" simplePos="0" locked="0" layoutInCell="0" allowOverlap="1" relativeHeight="9">
                <wp:simplePos x="0" y="0"/>
                <wp:positionH relativeFrom="column">
                  <wp:posOffset>-1444625</wp:posOffset>
                </wp:positionH>
                <wp:positionV relativeFrom="paragraph">
                  <wp:posOffset>222250</wp:posOffset>
                </wp:positionV>
                <wp:extent cx="1027430" cy="13462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Weeden, N. F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9pt;height:10.6pt;mso-wrap-distance-left:1.9pt;mso-wrap-distance-right:1.9pt;mso-wrap-distance-top:7.9pt;mso-wrap-distance-bottom:0.25pt;margin-top:17.5pt;mso-position-vertical-relative:text;margin-left:-113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Weeden, N. F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11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YS Agricultural Experiment Station, Geneva, NY USA</w:t>
      </w:r>
    </w:p>
    <w:p>
      <w:pPr>
        <w:sectPr>
          <w:type w:val="continuous"/>
          <w:pgSz w:w="11906" w:h="16838"/>
          <w:pgMar w:left="7296" w:right="2745" w:gutter="0" w:header="0" w:top="86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Enzymes catalyzing the hydrolysis of beta-D-galactos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units from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non-reducing ends of B-galactosides may be convenientl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visualiz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fter electrophoresis on starch gels by flooding the gel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 solutio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taining 4-methylumbelliferyl galactoside (Sigma) and observing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uorescence of the 4-methyl umbelliferone product under lo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wav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ultraviolet light (1). Analysis of pea leaf extracts reveal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hre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ones of beta-galactosidase activity (Fig. 1). One zone migrat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odally on a pH 8.1 gel while the other two migrated cathodall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n a p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.1 gel (extraction buffers and gel systems were as describ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in [2])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arp, well defined bands of activity were produced by the anodal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igrating enzyme, which showed maximum activity at alkalin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H (assa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lution: 0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 Tris pH 8.5 containing 2 mg 4-methylumbelli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bet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D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alactoside which had been dissolved i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l acetone). The cathoda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zymes exhibited an acid pH optimum (assay solution 0.1 M sodium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itrate pH 4.5 containing 2 mg substrate as described above)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nd form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roader zones of activity which were often very faint (Fig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)</w:t>
      </w:r>
      <w:r>
        <w:rPr>
          <w:rStyle w:val="FontStyle16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ou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aves proved to be the most convenient tissue to sample fo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beta-galac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sidase activity; however, seed and root extracts also gave simila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types.</w:t>
      </w:r>
    </w:p>
    <w:p>
      <w:pPr>
        <w:sectPr>
          <w:type w:val="continuous"/>
          <w:pgSz w:w="11906" w:h="16838"/>
          <w:pgMar w:left="7296" w:right="2745" w:gutter="0" w:header="0" w:top="86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0" w:after="0"/>
        <w:jc w:val="left"/>
        <w:rPr>
          <w:sz w:val="16"/>
        </w:rPr>
      </w:pPr>
      <w:r>
        <w:rPr>
          <w:sz w:val="16"/>
        </w:rPr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    7 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2599690</wp:posOffset>
                </wp:positionH>
                <wp:positionV relativeFrom="paragraph">
                  <wp:posOffset>12065</wp:posOffset>
                </wp:positionV>
                <wp:extent cx="1673225" cy="11874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9.35pt;mso-wrap-distance-left:1.9pt;mso-wrap-distance-right:1.9pt;mso-wrap-distance-top:0pt;mso-wrap-distance-bottom:0pt;margin-top:0.95pt;mso-position-vertical-relative:text;margin-left:-204.7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96" w:right="2745" w:gutter="0" w:header="0" w:top="86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96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survey of inbred lines provided by Dr. G. A. Marx and several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.I. accessions revealed polymorphism for all three zones of beta-galac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sidase activity. Variants of the anodal enzyme were rare and identi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ed by a different electrophoretic mobility. In contrast, variants 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cathodal regions were relatively common and often exhibited a dif-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ence in level of activity (Fig. 1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order to determine if the three zones of activity represente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ts of different loci, appropriate crosses were made and the 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s analyzed for segregation within each zone. Certain of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ariants showed so little activity that they were treated as "null"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leles. In these cases the expected ratio was 3:1, for the heterozy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es were difficult to distinguish from the homozygous "active" pheno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ype and thus were grouped together as "galactosidase plus". For case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which the mobility of the variants differed, three classes of progen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uld be distinguished, and the expected ratio was 1:2:1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egregation observed within individual zones is summarized i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 The variants within a zone appeared to be products of dif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ent alleles, for normal segregation ratios were obtained in all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ses. That each zone of activity represented a distinct locus wa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monstrated by joint segregation analysis presented in Table 2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though the size of the populations listed in Table 2 was too small to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liminate the possibility of loose linkage between loci, the significan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vel of recombination exhibited between each pair of loci establish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resence of three distinct beta-galactosidase loci in pea. The loci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ave been designat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al-1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al-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al-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in order of relativ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obility of their isozymes in the anodal direction. Thu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al-1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pecifies the anodal forms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al-2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the cathodal enzyme closest to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rigin, 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al-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the most cathodal isozyme.</w:t>
      </w:r>
    </w:p>
    <w:p>
      <w:pPr>
        <w:pStyle w:val="Style14"/>
        <w:bidi w:val="0"/>
        <w:spacing w:before="211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. Vallejos, E. E. 1983. In S. D. Taksley and T. J. Orton (eds.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sozymes in Plant Genetics and Breeding, Part. A. Elsevier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msterdam, pp. 469-516.</w:t>
      </w:r>
    </w:p>
    <w:p>
      <w:pPr>
        <w:pStyle w:val="Normal"/>
        <w:bidi w:val="0"/>
        <w:spacing w:before="797" w:after="0"/>
        <w:ind w:left="0" w:right="0" w:hanging="0"/>
        <w:jc w:val="left"/>
        <w:rPr/>
      </w:pPr>
      <w:r>
        <w:rPr/>
        <w:drawing>
          <wp:inline distT="0" distB="0" distL="0" distR="0">
            <wp:extent cx="5772785" cy="3315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96" w:right="2745" w:gutter="0" w:header="0" w:top="865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11">
                <wp:simplePos x="0" y="0"/>
                <wp:positionH relativeFrom="column">
                  <wp:posOffset>-1283335</wp:posOffset>
                </wp:positionH>
                <wp:positionV relativeFrom="paragraph">
                  <wp:posOffset>8890</wp:posOffset>
                </wp:positionV>
                <wp:extent cx="304800" cy="119380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9.4pt;mso-wrap-distance-left:1.9pt;mso-wrap-distance-right:1.9pt;mso-wrap-distance-top:0pt;mso-wrap-distance-bottom:0.95pt;margin-top:0.7pt;mso-position-vertical-relative:text;margin-left:-101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12">
                <wp:simplePos x="0" y="0"/>
                <wp:positionH relativeFrom="column">
                  <wp:posOffset>-2654935</wp:posOffset>
                </wp:positionH>
                <wp:positionV relativeFrom="paragraph">
                  <wp:posOffset>12065</wp:posOffset>
                </wp:positionV>
                <wp:extent cx="1021080" cy="118745"/>
                <wp:effectExtent l="0" t="0" r="0" b="0"/>
                <wp:wrapTopAndBottom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4pt;height:9.35pt;mso-wrap-distance-left:1.9pt;mso-wrap-distance-right:1.9pt;mso-wrap-distance-top:0pt;mso-wrap-distance-bottom:0.7pt;margin-top:0.95pt;mso-position-vertical-relative:text;margin-left:-209.0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column">
                  <wp:posOffset>-3477895</wp:posOffset>
                </wp:positionH>
                <wp:positionV relativeFrom="paragraph">
                  <wp:posOffset>21590</wp:posOffset>
                </wp:positionV>
                <wp:extent cx="133985" cy="118745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Style w:val="FontStyle16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.35pt;mso-wrap-distance-left:1.9pt;mso-wrap-distance-right:1.9pt;mso-wrap-distance-top:0pt;mso-wrap-distance-bottom:0pt;margin-top:1.7pt;mso-position-vertical-relative:text;margin-left:-273.8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6</w:t>
                      </w:r>
                      <w:r>
                        <w:rPr>
                          <w:rStyle w:val="FontStyle16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48" w:right="2779" w:gutter="0" w:header="0" w:top="122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752" w:after="0"/>
        <w:ind w:left="0" w:right="269" w:hanging="0"/>
        <w:jc w:val="left"/>
        <w:rPr/>
      </w:pPr>
      <w:r>
        <w:rPr/>
        <w:drawing>
          <wp:inline distT="0" distB="0" distL="0" distR="0">
            <wp:extent cx="5906770" cy="23069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1829" w:after="0"/>
        <w:ind w:left="1709" w:right="0" w:hanging="0"/>
        <w:jc w:val="left"/>
        <w:rPr/>
      </w:pPr>
      <w:r>
        <w:rPr/>
        <w:drawing>
          <wp:inline distT="0" distB="0" distL="0" distR="0">
            <wp:extent cx="4992370" cy="32004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62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.</w:t>
      </w: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ymogram of beta-galactosidase phenotypes observed after electro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phoresis on horizontal starch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gels. Pe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es mentioned in tex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re designated in the figur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b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ir final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digit code. Widt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of band in the cathodal region reflects relative intensity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of</w:t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spective isozyme band.</w:t>
      </w:r>
    </w:p>
    <w:sectPr>
      <w:type w:val="continuous"/>
      <w:pgSz w:w="11906" w:h="16838"/>
      <w:pgMar w:left="7248" w:right="2779" w:gutter="0" w:header="0" w:top="1221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nstantia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nstantia" w:hAnsi="Constantia"/>
      <w:b/>
      <w:spacing w:val="20"/>
      <w:sz w:val="18"/>
    </w:rPr>
  </w:style>
  <w:style w:type="character" w:styleId="FontStyle12">
    <w:name w:val="Font Style12"/>
    <w:basedOn w:val="DefaultParagraphFont"/>
    <w:qFormat/>
    <w:rPr>
      <w:rFonts w:ascii="Courier New" w:hAnsi="Courier New"/>
      <w:spacing w:val="-10"/>
      <w:sz w:val="20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