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LATI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OSI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ROMOSO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den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.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gricultural Experimen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va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A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gowsk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limatization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zebedowo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evio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pp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i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fi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re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c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d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ecifi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hromoso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1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2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a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now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fu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pp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udie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uni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i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lati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o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lread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app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w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orphologica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r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rc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lectrophores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form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ou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af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od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b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vious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)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mari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i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sphata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cP)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a-galactosida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al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uci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peptida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ap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enotypes.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coho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hydrogena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merg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r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ou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ir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p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m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oun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pl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ay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zy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i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b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hous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ul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alys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i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ffer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F2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pulation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st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d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a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Gal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cp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-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S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--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ap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B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pit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gnifica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t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enc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ross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#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#4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no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ab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determi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whic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os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gethe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hes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v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know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rea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similar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thoug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revio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work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gges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p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hou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S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id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(2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stanc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lcula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twe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o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relative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roducibl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ro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iffere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red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St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alculat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0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20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0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combina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unit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ly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 consistency was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serv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S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single"/>
          <w:lang w:val="en-US" w:eastAsia="en-US"/>
        </w:rPr>
        <w:t>Gal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—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cp-3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a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distance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reates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urc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rr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ab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cori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henotypes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i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relative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l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olv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see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s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dh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wou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ppea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u w:val="none"/>
          <w:lang w:val="en-US" w:eastAsia="en-US"/>
        </w:rPr>
        <w:t>b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et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ene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ic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ark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p-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o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articula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gion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hromosom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mgard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K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hlund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970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PN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: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eden, N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F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984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H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75: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365-370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eden, N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985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:76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78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eden, N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E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gowska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985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7:79+80.</w:t>
      </w:r>
    </w:p>
    <w:p>
      <w:pPr>
        <w:sectPr>
          <w:headerReference w:type="default" r:id="rId2"/>
          <w:type w:val="nextPage"/>
          <w:pgSz w:w="11906" w:h="16838"/>
          <w:pgMar w:left="1716" w:right="1716" w:gutter="0" w:header="720" w:top="2024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column">
                  <wp:posOffset>-1273810</wp:posOffset>
                </wp:positionH>
                <wp:positionV relativeFrom="paragraph">
                  <wp:posOffset>24130</wp:posOffset>
                </wp:positionV>
                <wp:extent cx="304800" cy="1187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35pt;mso-wrap-distance-left:1.9pt;mso-wrap-distance-right:1.9pt;mso-wrap-distance-top:0pt;mso-wrap-distance-bottom:2.9pt;margin-top:1.9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3">
                <wp:simplePos x="0" y="0"/>
                <wp:positionH relativeFrom="column">
                  <wp:posOffset>-2642870</wp:posOffset>
                </wp:positionH>
                <wp:positionV relativeFrom="paragraph">
                  <wp:posOffset>33655</wp:posOffset>
                </wp:positionV>
                <wp:extent cx="1024255" cy="1187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35pt;mso-wrap-distance-left:1.9pt;mso-wrap-distance-right:1.9pt;mso-wrap-distance-top:0pt;mso-wrap-distance-bottom:2.15pt;margin-top:2.65pt;mso-position-vertical-relative:text;margin-left:-208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459480</wp:posOffset>
                </wp:positionH>
                <wp:positionV relativeFrom="paragraph">
                  <wp:posOffset>33655</wp:posOffset>
                </wp:positionV>
                <wp:extent cx="121920" cy="146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4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55pt;mso-wrap-distance-left:1.9pt;mso-wrap-distance-right:1.9pt;mso-wrap-distance-top:0pt;mso-wrap-distance-bottom:0pt;margin-top:2.65pt;mso-position-vertical-relative:text;margin-left:-272.4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4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96" w:right="2745" w:gutter="0" w:header="720" w:top="86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2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96" w:right="2745" w:gutter="0" w:header="720" w:top="8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465445" cy="40386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5445" cy="4038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5445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5pt;height:318pt;mso-wrap-distance-left:504pt;mso-wrap-distance-right:504pt;mso-wrap-distance-top:0pt;mso-wrap-distance-bottom:0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5445" cy="4038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5445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96" w:right="2745" w:gutter="0" w:header="720" w:top="8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IDENTIFICATION AND PARTIAL CHARACTERIZATION OF 3 BETA-GALACTOS1DASE</w:t>
      </w:r>
    </w:p>
    <w:p>
      <w:pPr>
        <w:pStyle w:val="Style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OZYMES IN PEA LEAVES</w:t>
      </w:r>
    </w:p>
    <w:p>
      <w:pPr>
        <w:sectPr>
          <w:type w:val="continuous"/>
          <w:pgSz w:w="11906" w:h="16838"/>
          <w:pgMar w:left="7296" w:right="2745" w:gutter="0" w:header="720" w:top="8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00330" distB="3175" distL="24130" distR="24130" simplePos="0" locked="0" layoutInCell="0" allowOverlap="1" relativeHeight="6">
                <wp:simplePos x="0" y="0"/>
                <wp:positionH relativeFrom="column">
                  <wp:posOffset>-1444625</wp:posOffset>
                </wp:positionH>
                <wp:positionV relativeFrom="paragraph">
                  <wp:posOffset>222250</wp:posOffset>
                </wp:positionV>
                <wp:extent cx="1027430" cy="134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eeden, N.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6pt;mso-wrap-distance-left:1.9pt;mso-wrap-distance-right:1.9pt;mso-wrap-distance-top:7.9pt;mso-wrap-distance-bottom:0.25pt;margin-top:17.5pt;mso-position-vertical-relative:text;margin-left:-1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Weeden, N. 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, Geneva, NY USA</w:t>
      </w:r>
    </w:p>
    <w:p>
      <w:pPr>
        <w:sectPr>
          <w:type w:val="continuous"/>
          <w:pgSz w:w="11906" w:h="16838"/>
          <w:pgMar w:left="7296" w:right="2745" w:gutter="0" w:header="720" w:top="86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nzymes catalyzing the hydrolysis of beta-D-galactos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units from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non-reducing ends of B-galactosides may be convenient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visualiz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fter electrophoresis on starch gels by flooding the gel wit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solu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ing 4-methylumbelliferyl galactoside (Sigma) and observing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uorescence of the 4-methyl umbelliferone product under lon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wav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ltraviolet light (1). Analysis of pea leaf extracts reveal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re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ones of beta-galactosidase activity (Fig. 1). One zone migra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odally on a pH 8.1 gel while the other two migrated cathodall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n a p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1 gel (extraction buffers and gel systems were as describ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[2]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arp, well defined bands of activity were produced by the anodal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grating enzyme, which showed maximum activity at alkalin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 (assa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ution: 0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 Tris pH 8.5 containing 2 mg 4-methylumbelli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be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D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lactoside which had been dissolved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l acetone). The cathod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s exhibited an acid pH optimum (assay solution 0.1 M sodiu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itrate pH 4.5 containing 2 mg substrate as described above)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form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roader zones of activity which were often very faint (Fig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)</w:t>
      </w:r>
      <w:r>
        <w:rPr>
          <w:rStyle w:val="FontStyle19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ou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aves proved to be the most convenient tissue to sample for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ta-galac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sidase activity; however, seed and root extracts also gave similar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s.</w:t>
      </w:r>
    </w:p>
    <w:sectPr>
      <w:type w:val="continuous"/>
      <w:pgSz w:w="11906" w:h="16838"/>
      <w:pgMar w:left="7296" w:right="2745" w:gutter="0" w:header="720" w:top="86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38" w:after="0"/>
      <w:ind w:left="0" w:right="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18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-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-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1790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-20"/>
                              <w:w w:val="100"/>
                              <w:lang w:val="en-US" w:eastAsia="en-US"/>
                            </w:rPr>
                            <w:t>RF,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SEARCH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-20"/>
                        <w:w w:val="100"/>
                        <w:lang w:val="en-US" w:eastAsia="en-US"/>
                      </w:rPr>
                      <w:t>RF,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SEARCH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onstant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30"/>
      <w:sz w:val="16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-10"/>
      <w:sz w:val="20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