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UDIES ON MUTATIONS IN PEAS; COMBINED TREATMENT BY Nf AND NEU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 K.       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 mutation studies at Wiatrowo, using combined doses Nf + NEU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aimed at finding and characterizing new mutants of pea. We seek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which not only are new, but also are of some importance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 and cultivation. An hypothesis about the influence of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oint action of genotype x mutage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pectrum of induced mutation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also tested, the main point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are summarized her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ough the combined ac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gens in Ml was stronger than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dose of each mutagen used separately, it was less than additiv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effect of a combined treatmen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f and NEU in Ml was strongl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pendent on which mutage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ministered first. Increasing doses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f administered after one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sa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s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U caused an increas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1 damage whereas increasin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oses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U aft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same dose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f increased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mag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ss or, 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rtain characters, not at all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n the bas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eliminary investigation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4, 5)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ptimum dos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Nf + NEU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as bee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ose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lin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527 (200r + 0.014% - 25%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 of M1 seedling length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4042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500r + 0.014%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 50% reduc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seedling length) and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arison, N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U separately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results indicat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at lower doses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using less Ml damage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uld, dependin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the tre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, be the most effec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ve. The analys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requency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ectrum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firmed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6, 7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rom a popula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30,00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2 plant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5,000/dos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= 500 families x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0 plants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314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tion events hav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e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lected (Tabl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i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ns of the mutagen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used, viz. Nf. , NEU, N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+ NEU, based on the kind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frequenc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tion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2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howed 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U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 effectiv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n Nf and tha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bined treatment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av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values still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gain the effec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bin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reatmen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ss th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ve.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genic effectivenes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bin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ose used 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527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ver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gh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43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tion cases fou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0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M2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. Thus, for a giv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, a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ose can b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osen to yield almos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tion for ea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eated seed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b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muta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ents calculated as a percent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amili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ms to be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 suitabl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xpress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e number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s p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00 or 1,000 M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only reported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terature. Combin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oses als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ced a higher number of multi-muta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zygotes (Fig. 1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utant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we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lassified and named accordin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GA gene rules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uidelines (see Induced muta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pectrum based on 1314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tion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[8]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estingly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ults indicat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ed treatments in com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ison to the mutagen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us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paratel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t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, thir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gen. This is evident from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stribu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tion types. Som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were, at least in this experiment, specific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given mutagen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.e. types induced by only one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gen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ed genotyp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can even be said to be doubly specific, 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e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appear only aft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ment with "one" of the mutagens (combined treatment here regard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a separate mutagen) in one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(numbers in bracket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ble 2). Such specific types were induc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y eac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gen, with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eatest number appearing in W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527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combined treatments. Nf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ich was clearly less effective with regar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mutations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ced twice as many specific mutations per induced mutant tha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bined treatments and three times as man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NFL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ng the specific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tion types, hitherto unknown genes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.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ange pod, necrosis, wer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1680" w:gutter="0" w:header="720" w:top="2855" w:footer="0" w:bottom="1098"/>
          <w:pgNumType w:fmt="decimal"/>
          <w:formProt w:val="false"/>
          <w:titlePg/>
          <w:textDirection w:val="lrTb"/>
        </w:sectPr>
      </w:pP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7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w:rPr>
          <w:rStyle w:val="FontStyle17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t>3</w: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2">
                <wp:simplePos x="0" y="0"/>
                <wp:positionH relativeFrom="column">
                  <wp:posOffset>-2606040</wp:posOffset>
                </wp:positionH>
                <wp:positionV relativeFrom="paragraph">
                  <wp:posOffset>635</wp:posOffset>
                </wp:positionV>
                <wp:extent cx="1670050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   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7pt;mso-wrap-distance-left:1.9pt;mso-wrap-distance-right:1.9pt;mso-wrap-distance-top:0pt;mso-wrap-distance-bottom:1.2pt;margin-top:0pt;mso-position-vertical-relative:text;margin-left:-205.2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7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7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  <w:r>
                        <w:rPr>
                          <w:rStyle w:val="FontStyle17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    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474" w:right="1728" w:gutter="0" w:header="720" w:top="871" w:footer="0" w:bottom="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9668510</wp:posOffset>
                </wp:positionV>
                <wp:extent cx="5524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2.7pt;mso-wrap-distance-left:1.9pt;mso-wrap-distance-right:1.9pt;mso-wrap-distance-top:0pt;mso-wrap-distance-bottom:0pt;margin-top:761.3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vered. Moreover, the spectrum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uc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utations was found to 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ed by genotype x mutagen interaction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induced mutants resulting from these investigation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rved in gene banks. Almost immediately after so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m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ibed they became the subject of investigation in various laboratori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1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, 3) as well as in our own breeding projects. After the locu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ty test crosses had been performed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ew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ere used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pping studies (8, 9)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CKNOWLEDGEMENT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above summary reflects the result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investigations carri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ut over a number of years and were the basi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a po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doctora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isser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tion defended at IHAR/Radzikow in June 1984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tefully acknowledg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invaluable encouragement, advice, and help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iven by D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uszynsk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by Dr. S. Blixt during my FAO fellowship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his laboratory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also wish to convey my sincere gratitud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o Prof. Dr. W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ottschalk, the official foreign review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my dissertation.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vere but friendly review has give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ecia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atisfaction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Muller, H. P. 1984. PN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6:52-53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Murfet, I. 1984. PN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6:57-58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Nozzolillo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83. PN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5:48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Swiecicki, W. K. 1979. PN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1:33-34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 Swiecicki, W. K. 1981. Mut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reed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sl. 17:10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6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wiecicki, W. K. 1981. Bull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 L'Acad. Pol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9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: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8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 Swiecicki, W. K. 1984. Gen. Pol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8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wiecicki, W. K. 1985. PN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6:70-72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704" w:h="462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531995" cy="2934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pBdr/>
        <w:bidi w:val="0"/>
        <w:spacing w:before="0" w:after="0"/>
        <w:ind w:left="0" w:right="0" w:hanging="0"/>
        <w:jc w:val="left"/>
        <w:rPr>
          <w:lang w:val="en-US"/>
        </w:rPr>
        <w:framePr w:w="8481" w:h="547" w:x="0" w:y="0" w:hSpace="38" w:vSpace="0" w:wrap="notBeside" w:vAnchor="text" w:hAnchor="text" w:hRule="exact"/>
        <w:pBd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Induction of multiple mutants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-Percent of families with more</w:t>
      </w:r>
    </w:p>
    <w:p>
      <w:pPr>
        <w:pStyle w:val="Style21"/>
        <w:pBdr/>
        <w:bidi w:val="0"/>
        <w:spacing w:before="19" w:after="0"/>
        <w:ind w:left="0" w:right="0" w:hanging="0"/>
        <w:jc w:val="left"/>
        <w:rPr>
          <w:lang w:val="ru-RU"/>
        </w:rPr>
        <w:framePr w:w="8481" w:h="547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an one mutation;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number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ouble mutants.</w:t>
      </w:r>
    </w:p>
    <w:p>
      <w:pPr>
        <w:pStyle w:val="Style21"/>
        <w:bidi w:val="0"/>
        <w:spacing w:before="29" w:after="4906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9. Swiecicki, W. K. 1985. PN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7:70-71.</w:t>
      </w:r>
    </w:p>
    <w:p>
      <w:pPr>
        <w:sectPr>
          <w:type w:val="continuous"/>
          <w:pgSz w:w="11906" w:h="16838"/>
          <w:pgMar w:left="7474" w:right="1728" w:gutter="0" w:header="720" w:top="871" w:footer="0" w:bottom="206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MMHHHMMBMHH</w:t>
      </w:r>
    </w:p>
    <w:p>
      <w:pPr>
        <w:sectPr>
          <w:headerReference w:type="default" r:id="rId6"/>
          <w:type w:val="nextPage"/>
          <w:pgSz w:w="11906" w:h="16838"/>
          <w:pgMar w:left="1273" w:right="1273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47345" distB="18415" distL="24130" distR="24130" simplePos="0" locked="0" layoutInCell="0" allowOverlap="1" relativeHeight="4">
                <wp:simplePos x="0" y="0"/>
                <wp:positionH relativeFrom="column">
                  <wp:posOffset>-1286510</wp:posOffset>
                </wp:positionH>
                <wp:positionV relativeFrom="paragraph">
                  <wp:posOffset>469265</wp:posOffset>
                </wp:positionV>
                <wp:extent cx="304800" cy="1187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35pt;mso-wrap-distance-left:1.9pt;mso-wrap-distance-right:1.9pt;mso-wrap-distance-top:27.35pt;mso-wrap-distance-bottom:1.45pt;margin-top:36.95pt;mso-position-vertical-relative:text;margin-left:-101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5240" distL="24130" distR="24130" simplePos="0" locked="0" layoutInCell="0" allowOverlap="1" relativeHeight="5">
                <wp:simplePos x="0" y="0"/>
                <wp:positionH relativeFrom="column">
                  <wp:posOffset>-2651760</wp:posOffset>
                </wp:positionH>
                <wp:positionV relativeFrom="paragraph">
                  <wp:posOffset>472440</wp:posOffset>
                </wp:positionV>
                <wp:extent cx="1017905" cy="1187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9.35pt;mso-wrap-distance-left:1.9pt;mso-wrap-distance-right:1.9pt;mso-wrap-distance-top:27.6pt;mso-wrap-distance-bottom:1.2pt;margin-top:37.2pt;mso-position-vertical-relative:text;margin-left:-208.8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0" distL="24130" distR="24130" simplePos="0" locked="0" layoutInCell="0" allowOverlap="1" relativeHeight="6">
                <wp:simplePos x="0" y="0"/>
                <wp:positionH relativeFrom="column">
                  <wp:posOffset>-3474720</wp:posOffset>
                </wp:positionH>
                <wp:positionV relativeFrom="paragraph">
                  <wp:posOffset>472440</wp:posOffset>
                </wp:positionV>
                <wp:extent cx="137160" cy="13398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5pt;mso-wrap-distance-left:1.9pt;mso-wrap-distance-right:1.9pt;mso-wrap-distance-top:27.6pt;mso-wrap-distance-bottom:0pt;margin-top:37.2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5</w: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</w:p>
    <w:p>
      <w:pPr>
        <w:sectPr>
          <w:type w:val="continuous"/>
          <w:pgSz w:w="11906" w:h="16838"/>
          <w:pgMar w:left="1273" w:right="1273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5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73" w:right="1273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419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44196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34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44196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73" w:right="1273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29" w:after="0"/>
      <w:ind w:left="0" w:right="0" w:hanging="0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27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3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Arial Narrow" w:hAnsi="Arial Narrow"/>
      <w:b/>
      <w:sz w:val="14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-10"/>
      <w:sz w:val="20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-10"/>
      <w:sz w:val="14"/>
    </w:rPr>
  </w:style>
  <w:style w:type="character" w:styleId="FontStyle17">
    <w:name w:val="Font Style17"/>
    <w:basedOn w:val="DefaultParagraphFont"/>
    <w:qFormat/>
    <w:rPr>
      <w:rFonts w:ascii="Courier New" w:hAnsi="Courier New"/>
      <w:smallCaps/>
      <w:sz w:val="22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10"/>
      <w:sz w:val="18"/>
    </w:rPr>
  </w:style>
  <w:style w:type="character" w:styleId="FontStyle19">
    <w:name w:val="Font Style19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