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N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 SECOND GENE arthritic (art-2) ON CHROMOSOME 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 K.        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pontaneous mutant arthritic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, isolated by L. G. Crug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named and described by Marx, is located on chromosome 6 (1, 2). 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with a seemingly identical phenotype was recovered after treati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of the cv. 'Paloma' (Wt 3527) with 200r Nf + 0.014% NEU (see Fig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 and 2 in [1]). The induced mutant was given the number Wt 16125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Wiatrowo collection. Segregation in M2 and M3 indicated that it 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monogenic mutation. Wt 16125 was crossed with WL 1238, a multi-mark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from Weibullsholm. In a preliminary analysis, a portion of the F2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as sown in the greenhouse in the autumn of 1981. The segreg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mutant character confirmed the monogenic inheritance but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hybrid segregation pointed to a close linkage (~11 units) betwee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atrowo's gene arthritic and gp on chromosome 5 (Table 1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ribu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thrit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ro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238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6125.</w:t>
      </w:r>
    </w:p>
    <w:p>
      <w:pPr>
        <w:pStyle w:val="Normal"/>
        <w:bidi w:val="0"/>
        <w:spacing w:before="19" w:after="0"/>
        <w:ind w:left="0" w:right="0" w:hanging="0"/>
        <w:jc w:val="left"/>
        <w:rPr/>
      </w:pPr>
      <w:r>
        <w:rPr/>
        <w:drawing>
          <wp:inline distT="0" distB="0" distL="0" distR="0">
            <wp:extent cx="583057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the above finding was unexpected and surprising, a locu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ty test cross was conducted twice: Wt 16126 - type line 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n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Marx's C78-346) x Wt 16125, Wiatrowo's mutant. In both cas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none"/>
          <w:lang w:val="en-US" w:eastAsia="en-US"/>
        </w:rPr>
        <w:t>(in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82 and 1984)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lants were normal, indicating that the arthritic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s from Geneva and Wiatrowo reside at different loci.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second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 of the F2</w:t>
      </w:r>
      <w:r>
        <w:rPr>
          <w:rStyle w:val="FontStyle17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 of the cross WL 1238 x Wt 16125 therefore wa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wn in the field in 1983 localize on chromosome 5 more precisely.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hybrid segregation betwee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t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markers te and gp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(Tab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2)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d the following estimated Cr-0 values and gene order:</w:t>
      </w:r>
    </w:p>
    <w:p>
      <w:pPr>
        <w:pStyle w:val="Normal"/>
        <w:bidi w:val="0"/>
        <w:spacing w:before="110" w:after="0"/>
        <w:ind w:left="1709" w:right="2554" w:hanging="0"/>
        <w:jc w:val="left"/>
        <w:rPr/>
      </w:pPr>
      <w:r>
        <w:rPr/>
        <w:drawing>
          <wp:inline distT="0" distB="0" distL="0" distR="0">
            <wp:extent cx="31242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61" w:right="1361" w:gutter="0" w:header="0" w:top="108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18" w:after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 REPORTS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fldChar w:fldCharType="begin"/>
      </w:r>
      <w:r>
        <w:rPr>
          <w:rStyle w:val="FontStyle14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4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4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t>2</w:t>
      </w:r>
      <w:r>
        <w:rPr>
          <w:rStyle w:val="FontStyle14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609215</wp:posOffset>
                </wp:positionH>
                <wp:positionV relativeFrom="paragraph">
                  <wp:posOffset>18415</wp:posOffset>
                </wp:positionV>
                <wp:extent cx="1682750" cy="118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.35pt;mso-wrap-distance-left:1.9pt;mso-wrap-distance-right:1.9pt;mso-wrap-distance-top:0pt;mso-wrap-distance-bottom:0pt;margin-top:1.45pt;mso-position-vertical-relative:text;margin-left:-205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1361" w:gutter="0" w:header="0" w:top="108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5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t is suggested that the symbol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t—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 (chr. 6) and art-2 (chr. 5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used to designate the genes from Geneva and Wiatrowo, respectively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before this proposal is finally accepted, Wt 16126 and Wt 16125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uld both be crossed with WL 110 (standard karyotype) to ascerta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translocations of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egment between chromoso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6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involve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Marx, G. A. 1981. PNL 13:38-39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Marx, G. A. 1982. PNL 14:50-52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henotypic distribution in F2 population segregating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or arthritic from WL 1238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Wt 16125.</w:t>
      </w:r>
    </w:p>
    <w:p>
      <w:pPr>
        <w:pStyle w:val="Normal"/>
        <w:bidi w:val="0"/>
        <w:spacing w:before="163" w:after="0"/>
        <w:ind w:left="0" w:right="0" w:hanging="0"/>
        <w:jc w:val="left"/>
        <w:rPr/>
      </w:pPr>
      <w:r>
        <w:rPr/>
        <w:drawing>
          <wp:inline distT="0" distB="0" distL="0" distR="0">
            <wp:extent cx="6019800" cy="434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61" w:right="1361" w:gutter="0" w:header="0" w:top="108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mallCaps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