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SEARCH FOR NITROGEN FIXATION MUTANTS OF PE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gvild, K. C.    Riso National Laboratory, DK-4000, Roskilde Denmark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tants of pea that cannot fix 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in symbiosis with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Rhizobi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ar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luable for studies of the physiology and genetics of symbiotic nitroge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xation, even though they may not be useful in plant breeding. Nitroge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xation mutants are now being investigated in several laboratories (1,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, 3)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'Finale' (Cebeco, Rotterdam) was chosen for study because of it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ble yields and wide adaptation in many countries. It is a dwarf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te flowered cultivar with large, round, green seeds and very easy to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ndle in growth chambers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e or 1.5 kg lots of seeds were treated with mutagens (ethy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thanesulphonate, sodium azide, N-ethyl-N-nitroso urea, and diethyl sul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ate). The mutagenized seeds were treated with Captan fungicide an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wn wet in the field. The peas from one pod per plant were harvested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wn in sand in plastic trays, fertilized with P and K and grown in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eenhouse during winter at about 18C with supplemental fluoresce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ght. The trays were inoculated with a mixture 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hizobi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trains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bout 27,000 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plants from different EMS treatments (0.1% EMS over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ight or 0.5% EMS for 1 or 2 hours on pre-soaked seeds) have bee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reened. Chlorophyll mutants (1.5-2.7%) were discarded, and plants with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itrogen deficiency symptoms, yellowing from the root upwards, were exa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ned for nodulation at the 7-10 leaf stage. Several tentative mutant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ave been isolated, and so far three non-nodulating mutant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have bee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firmed after retesting. One leaky non-fixing mutant behaves in a very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culiar way and may not be a nitrogen fixation mutant as such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on-c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n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rmed mutants have been "slow" chlorophyll mutants and plant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ith no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ules destroyed by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ythi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pp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 Jacobsen, E. and W. J. Feenstra. 1984. Plan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ci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tt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3:337-344.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 Kneen, G. E. and T. A. LaRue. 1984. J. Heredit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5:238-240.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. Messager, A., G. Due, and J. Picard. 1983. Abstract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ECD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orkshop "Interactions between carbon dioxide and nitrogen</w:t>
      </w:r>
    </w:p>
    <w:p>
      <w:pPr>
        <w:pStyle w:val="Style41"/>
        <w:bidi w:val="0"/>
        <w:spacing w:before="19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ssimilation in higher plants, Zurich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. 45.</w:t>
      </w:r>
    </w:p>
    <w:sectPr>
      <w:headerReference w:type="default" r:id="rId2"/>
      <w:type w:val="nextPage"/>
      <w:pgSz w:w="11906" w:h="16838"/>
      <w:pgMar w:left="1577" w:right="1577" w:gutter="0" w:header="720" w:top="152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ru-RU"/>
      </w:rPr>
    </w:pPr>
    <w:r>
      <w:rPr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ru-RU" w:eastAsia="ru-RU"/>
      </w:rPr>
      <w:t xml:space="preserve">     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ru-RU"/>
      </w:rPr>
      <w:t>PNL Volume 17    1985        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860" cy="1035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/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nstantia" w:hAnsi="Constantia"/>
      <w:b/>
      <w:spacing w:val="20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1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Georgia" w:hAnsi="Georgia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