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TW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DIMENSIONAL SEPAR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THYLAKOID MEMBRANE POLYPEPTIDES FRO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IL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YPE AND CHLOROPHYILL DEFICIENT MUTANTS OF PISUM SATIVU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chwarz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. P. 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•      Institute ol Genetics, University ol Bonn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edera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publi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l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lga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igh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lants chlorophyll is always associated with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pecific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ylakoi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mbra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tein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form chlorophyll protein com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exes. Some of these complex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tain chlorophy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b, both be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roximately equal amount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main function of chloro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yll a/b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tein complex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gh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arvesting; therefore, they a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lled light-harvesting chlorophy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/b protein complexes (LHGP).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ote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ieties are call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poproteins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y investigat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hlorophy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-deficient mutants it might be possi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le to elucidate more detail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ncerning the role of chlorophyll b, it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nding to proteins, and its ro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photosynthetic functions. For thi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ason two chlorophyll mutan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btained from Dr. Gottscha1k's collec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analyzed using morphologic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biochemical methods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mutants exhibi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 similar phenotype caused by a total chloro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yll reduction of abou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5%. One mutant, 130A, lacks chlorophyll b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together, where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other mutant, chlorotica-29, possesses 24%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lorophy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l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initial line, cv 'Dippes Gelbe Vik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ria'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sides larg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fferences in the structural development of thy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koid membrane system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utants are characterized by difference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ylakoid membrane polypeptid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mposition as demonstr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oly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rylamide gel electrophores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1). This polypeptide pattern was rei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stigated by two-dimension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l electrophoresis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teins were isol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rom thylakoid membrane fractions by mild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eatment with sodiu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odecyl sulfate (SDS), and separat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olyacryl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ide slab gels us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aemmli's Tris-glyc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 buffer system. separ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on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s of the fir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mension (10-20% acylamide concentr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contain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0.1% SDS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stain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anes were cut out and polymerized in the stacking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1.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m thick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r second dimension gels containing 0.1% SDS and 5M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rea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control, protein samples isolated from the different geno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yp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o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dimensional1y electrophoresed on both gel systems with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without 5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rea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polypeptide pattern became visible by stain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s with Coomassi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rilliant blue 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30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differ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lectrophoregrams of the thylakoid membnane polypep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id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ol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om the three genotypes are presented in Fig. 1.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lative molecu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ass range between 20 and 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D is show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cause differenc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located in this range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ne-dimensional se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ation of wild typ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WT) the apoprotein band of LHCP from photosyste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1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predominant (arrows, Fig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 A, B). This band is drastically re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ed in chlorotic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29, and can only be detected as a very thin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nd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lorophyll b-deficient muta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30A (arrows, Fig. 1, A,B). In the SDS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 (Fig. IB) two additional fai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ands are visible in the lane conta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ing 130A (arrowheads). In the ge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th 5M urea (Fig. 1A) the polypep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de pattern is slightly different; resolu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 not as good as i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D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 but the reduction of the apoprote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LHC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 avid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l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ing muta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-dimensional gel electrophores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Fi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C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results in a bet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olution compared with the one-dimension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ls. The reduction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HCP apoprotein is well demonstr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arrows, Fig. 1C). The stain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nsity of. the spots in gels of mutan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 more pronounced. Th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enomenon is caused by the marked decrea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apoprotein. Applying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protein concentration on gels this reduc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on alters the rela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centration of each polypeptide.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dentify the spots with lower</w:t>
      </w:r>
    </w:p>
    <w:p>
      <w:pPr>
        <w:sectPr>
          <w:headerReference w:type="default" r:id="rId2"/>
          <w:type w:val="nextPage"/>
          <w:pgSz w:w="11906" w:h="16838"/>
          <w:pgMar w:left="1683" w:right="1683" w:gutter="0" w:header="720" w:top="2358" w:footer="0" w:bottom="1085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8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instrText xml:space="preserve"> PAGE </w:instrText>
      </w:r>
      <w:r>
        <w:rPr>
          <w:rStyle w:val="FontStyle18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fldChar w:fldCharType="separate"/>
      </w:r>
      <w:r>
        <w:rPr>
          <w:rStyle w:val="FontStyle18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t>2</w:t>
      </w:r>
      <w:r>
        <w:rPr>
          <w:rStyle w:val="FontStyle18"/>
          <w:smallCaps w:val="false"/>
          <w:caps w:val="false"/>
          <w:dstrike w:val="false"/>
          <w:strike w:val="false"/>
          <w:i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602865</wp:posOffset>
                </wp:positionH>
                <wp:positionV relativeFrom="paragraph">
                  <wp:posOffset>3175</wp:posOffset>
                </wp:positionV>
                <wp:extent cx="167005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9.35pt;mso-wrap-distance-left:1.9pt;mso-wrap-distance-right:1.9pt;mso-wrap-distance-top:0pt;mso-wrap-distance-bottom:0pt;margin-top:0.25pt;mso-position-vertical-relative:text;margin-left:-204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6807" w:right="2391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entrations on two-dimensional gels it might be more useful to sta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ls by the silver staining procedure. The question whether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 spot below the LHCP apoprotein (arrowhead, Fig. 1C) is also a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oprotein moiety of LHCP as discussed in the literature cannot be ans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d before using protein blotting and immunodetection method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correlation between the concentration of chlorophyll b and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unt of the apoprotein of light-harvesting chlorophyll a/b prote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x from photosystem II can be observed in chloroplasts of the tw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. This decreased apoprotein content might be caused by the i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bility of the complex. At present, it cannot be decided whether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ability depends on the deficiency of chlorophy11.b or on the alter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oprotein itself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Schwartz, H. P. and K. Kloppstech. 1982. Planta 155:116-123.</w:t>
      </w:r>
    </w:p>
    <w:p>
      <w:pPr>
        <w:pStyle w:val="Normal"/>
        <w:bidi w:val="0"/>
        <w:spacing w:before="326" w:after="0"/>
        <w:ind w:left="0" w:right="0" w:hanging="0"/>
        <w:jc w:val="left"/>
        <w:rPr/>
      </w:pPr>
      <w:r>
        <w:rPr/>
        <w:drawing>
          <wp:inline distT="0" distB="0" distL="0" distR="0">
            <wp:extent cx="6351905" cy="429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Polyacrylamide gel electrophoresis of thylakoid membra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ypeptid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ive molecular mass range - 20-35 kilodalt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T - wild type, 29 - chlorotica-29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30A - chlorophyll b-deficient mut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- Separation gel 10-15% acrylamide concentration contain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M ure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 - Separation gel 10-20% acrylamide concentr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 - Two-dimensional gels, first dimension - 10-20% SDS-gel,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cond dimension - 10-15% SDS-gel containing 5M urea</w:t>
      </w:r>
    </w:p>
    <w:sectPr>
      <w:type w:val="continuous"/>
      <w:pgSz w:w="11906" w:h="16838"/>
      <w:pgMar w:left="6807" w:right="2391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Volume 17    L98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1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