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IGMENT CHANGES DURING THE ONTOGEN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LANTS</w:t>
      </w:r>
    </w:p>
    <w:p>
      <w:pPr>
        <w:sectPr>
          <w:headerReference w:type="default" r:id="rId2"/>
          <w:type w:val="nextPage"/>
          <w:pgSz w:w="11906" w:h="16838"/>
          <w:pgMar w:left="1380" w:right="1380" w:gutter="0" w:header="720" w:top="132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mitz, R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, University of Bon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sectPr>
          <w:type w:val="continuous"/>
          <w:pgSz w:w="11906" w:h="16838"/>
          <w:pgMar w:left="1380" w:right="1380" w:gutter="0" w:header="720" w:top="1321" w:footer="0" w:bottom="1440"/>
          <w:cols w:num="2" w:equalWidth="false" w:sep="false">
            <w:col w:w="1483" w:space="2164"/>
            <w:col w:w="549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umerous chlorophyll mutants of pea and other species have be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bed. When the chlorophyll concentration of these mutants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sured, usually the determination is made at a single stag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ment. Still, it is known that there are changes in pigment co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ration during the ontogeny of plants. Therefore, three chlorophyl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 were investigated in comparison with the initial line (IL)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Dippes Gelbe Viktoria' at three stages of ontogeny: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. Plant with ten leav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I. Beginning of flower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II. End of flower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igments were determined in plants grown under field condition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tion in chlorophyll concentration of leaves from the four genotyp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shown in Fig. 1. Leaves from the upper nodes had a higher pigme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 than leaves from the lower nodes but the genotypes show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rates of increase. The difference in concentration betwe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utants and the IL was greatest at node 18, while the leaves at no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 showed only a slight deviatio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g. 2 shows how the pigment concentration changed in the leav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node 5 and node 8. The chlorophyll content decreased, especiall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IL. Only mutan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xhibited an increase in pigment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ecrease of pigments in the lower leaves was the result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nescence. However, the decline of chlorophyll in different stages 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the same for all genotypes, the mutants showing less reduction tha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L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enever attempts are made to correlate pigment concentration wi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vity, due consideration should be given to the variation of pig-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8161" w:h="4287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181600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pBdr/>
        <w:tabs>
          <w:tab w:val="clear" w:pos="720"/>
          <w:tab w:val="left" w:pos="2371" w:leader="hyphen"/>
          <w:tab w:val="left" w:pos="3322" w:leader="hyphen"/>
        </w:tabs>
        <w:bidi w:val="0"/>
        <w:spacing w:before="0" w:after="0"/>
        <w:ind w:left="0" w:right="0" w:hanging="0"/>
        <w:jc w:val="left"/>
        <w:rPr>
          <w:lang w:val="en-US"/>
        </w:rPr>
        <w:framePr w:w="4195" w:h="1032" w:x="0" w:y="0" w:hSpace="38" w:vSpace="0" w:wrap="notBeside" w:vAnchor="text" w:hAnchor="text" w:hRule="exact"/>
        <w:pBd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</w:p>
    <w:p>
      <w:pPr>
        <w:pStyle w:val="Style51"/>
        <w:pBdr/>
        <w:tabs>
          <w:tab w:val="clear" w:pos="720"/>
          <w:tab w:val="left" w:pos="2371" w:leader="hyphen"/>
          <w:tab w:val="left" w:pos="3322" w:leader="hyphen"/>
        </w:tabs>
        <w:bidi w:val="0"/>
        <w:spacing w:before="0" w:after="0"/>
        <w:ind w:left="0" w:right="0" w:hanging="0"/>
        <w:jc w:val="left"/>
        <w:rPr>
          <w:lang w:val="en-US"/>
        </w:rPr>
        <w:framePr w:w="4195" w:h="1032" w:x="0" w:y="0" w:hSpace="38" w:vSpace="0" w:wrap="notBeside" w:vAnchor="text" w:hAnchor="text" w:hRule="exact"/>
        <w:pBd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</w:p>
    <w:p>
      <w:pPr>
        <w:pStyle w:val="Style31"/>
        <w:pBdr/>
        <w:bidi w:val="0"/>
        <w:spacing w:before="283" w:after="0"/>
        <w:ind w:left="0" w:right="0" w:hanging="0"/>
        <w:jc w:val="left"/>
        <w:rPr>
          <w:lang w:val="en-US"/>
        </w:rPr>
        <w:framePr w:w="4195" w:h="1032" w:x="0" w:y="0" w:hSpace="38" w:vSpace="0" w:wrap="notBeside" w:vAnchor="text" w:hAnchor="text" w:hRule="exact"/>
        <w:pBd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s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,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,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,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5,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</w:p>
    <w:p>
      <w:pPr>
        <w:pStyle w:val="Style41"/>
        <w:pBdr/>
        <w:bidi w:val="0"/>
        <w:spacing w:before="53" w:after="0"/>
        <w:ind w:left="0" w:right="0" w:hanging="0"/>
        <w:jc w:val="left"/>
        <w:rPr>
          <w:lang w:val="en-US"/>
        </w:rPr>
        <w:framePr w:w="4195" w:h="1032" w:x="0" w:y="0" w:hSpace="38" w:vSpace="0" w:wrap="notBeside" w:vAnchor="text" w:hAnchor="text" w:hRule="exact"/>
        <w:pBd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d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s during the ontogeny of the plants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s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togeny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,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I,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II.)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L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Dippes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be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lang w:val="en-US" w:eastAsia="en-US"/>
        </w:rPr>
        <w:t>Viktoria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;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9-chlorotica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;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0A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06A-</w:t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out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.</w:t>
      </w:r>
    </w:p>
    <w:sectPr>
      <w:type w:val="continuous"/>
      <w:pgSz w:w="11906" w:h="16838"/>
      <w:pgMar w:left="1380" w:right="1380" w:gutter="0" w:header="720" w:top="132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  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50"/>
        <w:w w:val="100"/>
        <w:lang w:val="en-US" w:eastAsia="ru-RU"/>
      </w:rPr>
      <w:t>17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1985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    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ru-RU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