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PNL Volume 17    1985        RESEARCH REPORTS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fldChar w:fldCharType="begin"/>
      </w:r>
      <w:r>
        <w:rPr>
          <w:rStyle w:val="FontStyle15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ru-RU"/>
        </w:rPr>
        <w:instrText xml:space="preserve"> PAGE </w:instrText>
      </w:r>
      <w:r>
        <w:rPr>
          <w:rStyle w:val="FontStyle15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ru-RU"/>
        </w:rPr>
        <w:fldChar w:fldCharType="separate"/>
      </w:r>
      <w:r>
        <w:rPr>
          <w:rStyle w:val="FontStyle15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ru-RU"/>
        </w:rPr>
        <w:t>1</w:t>
      </w:r>
      <w:r>
        <w:rPr>
          <w:rStyle w:val="FontStyle15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ru-RU"/>
        </w:rPr>
        <w:fldChar w:fldCharType="end"/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6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ARISON OF PROTEIN AND ENZYME PATTERNS IN SEEDS FROM FIELD- AN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YTOTRON-CULTIVATED PLANT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ller, H. P.          Institute of Genetics, University of Bon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se of controlled environment facilities allows study of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tic control of the photoperiodic and thermoperiodic reactions of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ous genotypes. Mature seeds from numerous genotypes with differing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th and flowering behavior were analyzed electrophoretically with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ard to their protein and isozyme patterns. We used material from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s grown unde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2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r photoperiod at 25C day and 15C night, and com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ed the patterns with those obtained from field grown material. (Th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material was kindly provided by Dr. Gottschalk.) The results ar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hown in Figs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</w:t>
      </w:r>
    </w:p>
    <w:p>
      <w:pPr>
        <w:pStyle w:val="Normal"/>
        <w:bidi w:val="0"/>
        <w:spacing w:before="226" w:after="0"/>
        <w:ind w:left="960" w:right="0" w:hanging="0"/>
        <w:jc w:val="left"/>
        <w:rPr/>
      </w:pPr>
      <w:r>
        <w:rPr/>
        <w:drawing>
          <wp:inline distT="0" distB="0" distL="0" distR="0">
            <wp:extent cx="4858385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202" w:after="0"/>
        <w:ind w:left="0" w:right="0" w:hanging="0"/>
        <w:jc w:val="left"/>
        <w:rPr>
          <w:lang w:val="en-US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ig.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1.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irect isoelectric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ocusing of tissue sections of pea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cotyledons: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protein patterns (pH gradient </w:t>
      </w:r>
      <w:r>
        <w:rPr>
          <w:rStyle w:val="FontStyle13"/>
          <w:b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4-6).</w:t>
      </w:r>
    </w:p>
    <w:p>
      <w:pPr>
        <w:sectPr>
          <w:headerReference w:type="default" r:id="rId3"/>
          <w:type w:val="nextPage"/>
          <w:pgSz w:w="11906" w:h="16838"/>
          <w:pgMar w:left="1647" w:right="1647" w:gutter="0" w:header="720" w:top="777" w:footer="0" w:bottom="1440"/>
          <w:pgNumType w:fmt="decimal"/>
          <w:formProt w:val="false"/>
          <w:textDirection w:val="lrTb"/>
        </w:sectPr>
      </w:pPr>
    </w:p>
    <w:p>
      <w:pPr>
        <w:pStyle w:val="Style31"/>
        <w:bidi w:val="0"/>
        <w:spacing w:before="38" w:after="0"/>
        <w:ind w:left="0" w:right="0" w:hanging="0"/>
        <w:jc w:val="left"/>
        <w:rPr>
          <w:rStyle w:val="FontStyle13"/>
          <w:b/>
          <w:b/>
          <w:i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</w:pPr>
      <w:r>
        <w:rPr>
          <w:b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drawing>
          <wp:anchor behindDoc="0" distT="0" distB="271145" distL="24130" distR="24130" simplePos="0" locked="0" layoutInCell="0" allowOverlap="1" relativeHeight="4">
            <wp:simplePos x="0" y="0"/>
            <wp:positionH relativeFrom="column">
              <wp:posOffset>158750</wp:posOffset>
            </wp:positionH>
            <wp:positionV relativeFrom="paragraph">
              <wp:posOffset>635</wp:posOffset>
            </wp:positionV>
            <wp:extent cx="4801235" cy="4800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635</wp:posOffset>
                </wp:positionV>
                <wp:extent cx="4801235" cy="5313045"/>
                <wp:effectExtent l="0" t="0" r="0" b="635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5312880"/>
                          <a:chOff x="0" y="0"/>
                          <a:chExt cx="4801320" cy="5312880"/>
                        </a:xfrm>
                      </wpg:grpSpPr>
                      <wps:wsp>
                        <wps:cNvSpPr/>
                        <wps:spPr>
                          <a:xfrm>
                            <a:off x="338400" y="4961880"/>
                            <a:ext cx="3535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2. Direct isoelectric focusing of tissue sections of p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cotyledons: esterase patterns (pH 2-11)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801320" cy="480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9.05pt;margin-top:0pt;width:378.05pt;height:418.35pt" coordorigin="581,0" coordsize="7561,8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14;top:7814;width:5566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2. Direct isoelectric focusing of tissue sections of p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cotyledons: esterase patterns (pH 2-11)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1;top:0;width:7560;height:7559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the upper part of both figures the patterns are drawn schemati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lly in order of increasing staining intensity of the respective bands;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lower parts the banding patterns are grouped for compariso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cording to the genotypes grown in the phytotron (CC) and in th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erimental field (F)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t can be seen that, although all genotypes were uniform for many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protein characters, distinct quantitative differences are discerni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le. The comparison of the protein and isozyme patterns from seed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riving from the experimental field and the phytotron also reveals dis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nct quantitative differences among numerous bands, indicating a dif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rent expression of the respective genes which code for them. Thi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vides a way to analyze the influence of environmental factors on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gulatio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tein incorporation into seeds. Of great interest ar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s which show qualitative differences, indicating substantial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anges in gene expression. Such changes may be seen in the esteras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attern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otype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42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07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21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provides a "selectio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lter"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rapid selectio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genotypes which can be</w:t>
      </w:r>
    </w:p>
    <w:p>
      <w:pPr>
        <w:pStyle w:val="Style21"/>
        <w:bidi w:val="0"/>
        <w:spacing w:before="5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alyzed in detail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understanding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ulatory processes.</w:t>
      </w:r>
    </w:p>
    <w:sectPr>
      <w:headerReference w:type="default" r:id="rId7"/>
      <w:type w:val="nextPage"/>
      <w:pgSz w:w="11906" w:h="16838"/>
      <w:pgMar w:left="1695" w:right="1695" w:gutter="0" w:header="720" w:top="242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19" w:after="0"/>
      <w:ind w:left="48" w:right="48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7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66495" cy="11874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398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4</w: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urier New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mallCaps/>
      <w:sz w:val="22"/>
    </w:rPr>
  </w:style>
  <w:style w:type="character" w:styleId="FontStyle14">
    <w:name w:val="Font Style14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5">
    <w:name w:val="Font Style15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16">
    <w:name w:val="Font Style16"/>
    <w:basedOn w:val="DefaultParagraphFont"/>
    <w:qFormat/>
    <w:rPr>
      <w:rFonts w:ascii="Courier New" w:hAnsi="Courier New"/>
      <w:spacing w:val="1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