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59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 OF st ON THE REMA1NINO PARTS OF LEAF</w:t>
      </w:r>
    </w:p>
    <w:p>
      <w:pPr>
        <w:sectPr>
          <w:headerReference w:type="default" r:id="rId2"/>
          <w:type w:val="nextPage"/>
          <w:pgSz w:w="16838" w:h="23811"/>
          <w:pgMar w:left="3654" w:right="2814" w:gutter="0" w:header="720" w:top="487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di, T. and L. M. Monti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Breeding Institut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Naples, Portici, Italy</w:t>
      </w:r>
    </w:p>
    <w:p>
      <w:pPr>
        <w:sectPr>
          <w:type w:val="continuous"/>
          <w:pgSz w:w="16838" w:h="23811"/>
          <w:pgMar w:left="3654" w:right="2814" w:gutter="0" w:header="720" w:top="4874" w:footer="0" w:bottom="1440"/>
          <w:cols w:num="2" w:equalWidth="false" w:sep="false">
            <w:col w:w="3840" w:space="1128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20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ight near-isogenic line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/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from all eight possible combinations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s at af, st, tl were grown along wire trellises in order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aluate actions and interactions of those genes. Plants were harvest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the dry seed stage and oven-dry leaf weight was measured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sides the well known reduction in stipules themselves, the s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showed a pleiotropic effect on the weight of the remaining parts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eaf. In fact, the leaves (without stipules) of st st plants alway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ed less than St/St genotypes at the first flowering nod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differences were not the same in the four leaf phenotyp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 1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of heterogeneity of the error variances, statistical analy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s was performed separately for each phenotype. Only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there significant differences (P &lt; 0.01); in other cases the stan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rd error of the difference between the means was too large and/or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 between the means was too small to have statistical signifi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ce. Our data do not allow us to specify which part of the leaf (i.e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tioles, leaflets, or tendrils) is influenced by st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negative effect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s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on yield and yield components we found 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ur experiment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1)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ms related not only with the reduction of stipu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ze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with the weight (and, correspondingly, the area) of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maining part of the leaf. Negative effects of st are particular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ident when it is associated with af in the "leafless" phenotype, in</w:t>
      </w:r>
    </w:p>
    <w:p>
      <w:pPr>
        <w:pStyle w:val="Style14"/>
        <w:bidi w:val="0"/>
        <w:spacing w:before="14" w:after="475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reduced growth rate and net C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uptake have already been shown (2,3).</w:t>
      </w:r>
    </w:p>
    <w:p>
      <w:pPr>
        <w:sectPr>
          <w:type w:val="continuous"/>
          <w:pgSz w:w="16838" w:h="23811"/>
          <w:pgMar w:left="3654" w:right="2814" w:gutter="0" w:header="720" w:top="487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    Cardi, T. and L. Frusciante.    1984.    Ann. Fac.    Agraria, University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Naples, Seri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V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XVIII:163-179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yk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C. L. Hedley.    1983.    Ann. Bot. 52:719-724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        Snoad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1.    Sci. Hort. 14:9-18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3.</w:t>
      </w:r>
    </w:p>
    <w:p>
      <w:pPr>
        <w:sectPr>
          <w:type w:val="continuous"/>
          <w:pgSz w:w="16838" w:h="23811"/>
          <w:pgMar w:left="3654" w:right="2814" w:gutter="0" w:header="720" w:top="4874" w:footer="0" w:bottom="1440"/>
          <w:cols w:num="2" w:equalWidth="false" w:sep="false">
            <w:col w:w="8585" w:space="1056"/>
            <w:col w:w="72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652145" distB="0" distL="24130" distR="24130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167130</wp:posOffset>
                </wp:positionV>
                <wp:extent cx="6116955" cy="12827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weight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mg)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eaf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without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tipules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eight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enotypes.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umber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2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lants</w:t>
                            </w:r>
                            <w:r>
                              <w:rPr>
                                <w:rStyle w:val="FontStyle16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nalyz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u w:val="single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ndicated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rackets.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65pt;height:10.1pt;mso-wrap-distance-left:1.9pt;mso-wrap-distance-right:1.9pt;mso-wrap-distance-top:51.35pt;mso-wrap-distance-bottom:0pt;margin-top:91.9pt;mso-position-vertical-relative:text;margin-left:-3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40"/>
                          <w:w w:val="10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Mean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weight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(mg)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leaf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without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stipules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eight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genotypes.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     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Number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2"/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lang w:val="en-US" w:eastAsia="en-US"/>
                        </w:rPr>
                        <w:t>plants</w:t>
                      </w:r>
                      <w:r>
                        <w:rPr>
                          <w:rStyle w:val="FontStyle16"/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analyz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u w:val="single"/>
                          <w:lang w:val="en-US" w:eastAsia="en-US"/>
                        </w:rPr>
                        <w:t>ed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indicated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brackets.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0" distL="24130" distR="24130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1475105</wp:posOffset>
                </wp:positionV>
                <wp:extent cx="6343015" cy="125920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9"/>
                              <w:gridCol w:w="988"/>
                              <w:gridCol w:w="1383"/>
                              <w:gridCol w:w="1051"/>
                              <w:gridCol w:w="1257"/>
                              <w:gridCol w:w="1142"/>
                              <w:gridCol w:w="1230"/>
                              <w:gridCol w:w="1080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98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7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af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lang w:val="en-US" w:eastAsia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pheno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2"/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eafe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fAfTLTl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fil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fafTlTl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caci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fAftltl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le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hil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af tl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 S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2.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8.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8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1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6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lang w:val="en-US" w:eastAsia="en-US"/>
                                    </w:rPr>
                                    <w:t>(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t s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0.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3.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6.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6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lang w:val="en-US" w:eastAsia="en-US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*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lang w:val="en-US" w:eastAsia="en-US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99.15pt;mso-wrap-distance-left:1.9pt;mso-wrap-distance-right:1.9pt;mso-wrap-distance-top:51.35pt;mso-wrap-distance-bottom:0pt;margin-top:116.15pt;mso-position-vertical-relative:text;margin-left:-43.9pt;mso-position-horizontal-relative:text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9"/>
                        <w:gridCol w:w="988"/>
                        <w:gridCol w:w="1383"/>
                        <w:gridCol w:w="1051"/>
                        <w:gridCol w:w="1257"/>
                        <w:gridCol w:w="1142"/>
                        <w:gridCol w:w="1230"/>
                        <w:gridCol w:w="1080"/>
                        <w:gridCol w:w="988"/>
                      </w:tblGrid>
                      <w:tr>
                        <w:trPr/>
                        <w:tc>
                          <w:tcPr>
                            <w:tcW w:w="998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7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eaf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o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 pheno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2"/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eafed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fAfTLTl)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fila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fafTlTl)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cacia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fAftltl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le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hila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af tl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 St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2.6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.1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51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6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en-US" w:eastAsia="en-US"/>
                              </w:rPr>
                              <w:t>st st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0.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23.6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16.1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6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8" w:type="dxa"/>
                            <w:gridSpan w:val="9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**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&lt;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—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ded by G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.</w:t>
      </w:r>
    </w:p>
    <w:sectPr>
      <w:type w:val="continuous"/>
      <w:pgSz w:w="16838" w:h="23811"/>
      <w:pgMar w:left="3654" w:right="2814" w:gutter="0" w:header="720" w:top="487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0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rebuchet MS" w:hAnsi="Trebuchet MS"/>
      <w:spacing w:val="20"/>
      <w:sz w:val="14"/>
    </w:rPr>
  </w:style>
  <w:style w:type="character" w:styleId="FontStyle14">
    <w:name w:val="Font Style14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30"/>
      <w:sz w:val="14"/>
    </w:rPr>
  </w:style>
  <w:style w:type="character" w:styleId="FontStyle16">
    <w:name w:val="Font Style16"/>
    <w:basedOn w:val="DefaultParagraphFont"/>
    <w:qFormat/>
    <w:rPr>
      <w:rFonts w:ascii="Arial Narrow" w:hAnsi="Arial Narrow"/>
      <w:b/>
      <w:spacing w:val="20"/>
      <w:sz w:val="14"/>
    </w:rPr>
  </w:style>
  <w:style w:type="character" w:styleId="FontStyle17">
    <w:name w:val="Font Style17"/>
    <w:basedOn w:val="DefaultParagraphFont"/>
    <w:qFormat/>
    <w:rPr>
      <w:rFonts w:ascii="Constantia" w:hAnsi="Constantia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z w:val="18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z w:val="20"/>
    </w:rPr>
  </w:style>
  <w:style w:type="character" w:styleId="FontStyle24">
    <w:name w:val="Font Style24"/>
    <w:basedOn w:val="DefaultParagraphFont"/>
    <w:qFormat/>
    <w:rPr>
      <w:rFonts w:ascii="Courier New" w:hAnsi="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