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y observations agree in nearly all respects with those of H.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din, but some details remain to be settled. A modest addition to thei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ndings can be mentioned: in addition to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z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enes a</w:t>
      </w:r>
      <w:r>
        <w:rPr>
          <w:rStyle w:val="FontStyle1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lso restor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mal hilum structure in ar plants. I have also introduced wa, a mark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 genes ar and oh,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markers fo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z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nto the system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ortantly, the material now at hand is "tamed", being represented b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tile dwarf lines which are easy to cultivate and in which the gen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ressions are clear. A number of the lines are near isogenic for on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 more relevant genes and thus are particularly favorable for demon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ating gene action and interaction. Finally, the material is well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ited as parents for new crosses with genes in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ystem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project which is now underway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Tedin, H. 1920. Hereditas 1:68-97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Tedin, Hans and Tedin, Olof. 1928. Hereditas 11:1-62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INKAGE RELATIONSHIPS AMONG MARKERS IN CHROMOSOME 3 AND En, A GEN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ONFERRING VIRUS RESISTAN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 G. A., N. F. Weeden, and R. Provvidenti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>N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Y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gricultural Experiment Station, Geneva, NY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wo excellent seedling markers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pu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recently were report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be situated in chromosome 3, linked with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4). The data did no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veal, however, i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pu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ie towards the b or the M end of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, so new linkage tests were performed using b as an additiona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ker. F2 populations from the following crosses were scored in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eld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 only the relevant genes being listed):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B_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S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pu 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x A b st Apu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(and reciprocal)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B S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pu 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x b s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pu Tac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 B S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pu 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x A b s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pu Tac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analysis (Tabl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firms the placement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pu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romosome 3 and localizes tac 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 end of the chromosome. Although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orientation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pu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s somewhat unclear from these data, the overall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ody of evidence indicates tha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pu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lso lies on the M side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se findings, togethe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results from previous studies 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romosome 3 (2, 3), mak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evident that suitable seedling markers ar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vorably spaced over nearly the entire length of the chromosome. Thi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t the stage for three further linkage tests conducted in the gree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ous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e fall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4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y were designed to establish the rela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ships among morphological markers, certain isozyme markers, and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En conferring resistance to pea enation mosaic virus (PEMV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itially we determined the relationship between three morpholo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ical markers, st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pu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and two isozyme markers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ap-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at-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Tabl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2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Gel electrophoresis was performed using method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eviously described (5). Linkage betwee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at-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ap-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s evident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reover, both isozyme markers showed linkage with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both evi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ntly lie distal to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73" w:right="1673" w:gutter="0" w:header="720" w:top="1509" w:footer="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lineRule="exact" w:line="108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the second and third greenhouse experiments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2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pulation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ed for resistance (En) and susceptibility (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 to PEMV. Gritto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Hagedorn (1) and D. W. Barton (unpublished) earlier had found lin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age between En and st. En was believed to be in the M arm of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 3, but because there was no certainty of this, we used a lin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rying a morphological marker (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-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 known to be located distal to b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2). The cross had the formula: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En Tac Apu st chi-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x e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tac apu St Chi-6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ling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2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were inoculated in the two-three leaf stage by rub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ng the leaves with a known culture of PEMV. A week later the plant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inoculated again to ensure against escapes. Analysis of this cros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vealed that En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re rather tightly linked ( - 8 units)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ifying that the En locus resides in the M end of chromosome 3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Table.3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third of the three greenhouse experiments involved the cross: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at-c(S)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ap-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(S) En s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-6 bul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x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at-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(F)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ap-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(F) en S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-6 Bulf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is case the M end of chromosome 3 was marked only with isozym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ants and the b end was marked by morphological genes. The rela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ships among the genes segregating in this cross (Table 4) were con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stent with expectation. However, the St-En relationship is probabl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omalous because the genes were in repulsion and the population siz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small. Although both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at-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ap-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howed linkage with En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ither was sufficiently close to be considered a useful marker for En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owever, as described elsewhere in this volume (6)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dh-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cp-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al-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lso map to this general region of chromosome 3. One of thes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i should show close linkage with En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sidering past and present evidence, our best current estimate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lative order and distance among the markers discussed herein is a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llows: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at-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-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-Lap-2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17-Tac-8-En-22-Apu-10-St-27-B-2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-Bulf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8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-Chi-6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Gritton, E. T. and D. J. Hagedorn. 1980. PNL 12:26-27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Marx, G. A. 1982. PNL 14:43-46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Marx, G. A. 1983. PNL 15:47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Marx, G. A. 1984. PNL 16:46-48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 Weeden, N. F. and G. A. Marx. 1984. J. Heredity 75:365-370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. Weeden, N. F., G. A. Marx, and E. Pagowska. 1985. PNL 17:75-76.</w:t>
      </w:r>
    </w:p>
    <w:p>
      <w:pPr>
        <w:sectPr>
          <w:type w:val="continuous"/>
          <w:pgSz w:w="11906" w:h="16838"/>
          <w:pgMar w:left="1673" w:right="1673" w:gutter="0" w:header="720" w:top="1509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SEARCH REPORTS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3</w: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612390</wp:posOffset>
                </wp:positionH>
                <wp:positionV relativeFrom="paragraph">
                  <wp:posOffset>12065</wp:posOffset>
                </wp:positionV>
                <wp:extent cx="1682750" cy="1187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   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9.35pt;mso-wrap-distance-left:1.9pt;mso-wrap-distance-right:1.9pt;mso-wrap-distance-top:0pt;mso-wrap-distance-bottom:0pt;margin-top:0.95pt;mso-position-vertical-relative:text;margin-left:-205.7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   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6788" w:right="2406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6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788" w:right="2406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449570" cy="51631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16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9570" cy="51631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9570" cy="516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1pt;height:406.55pt;mso-wrap-distance-left:504pt;mso-wrap-distance-right:504pt;mso-wrap-distance-top:0pt;mso-wrap-distance-bottom:0pt;margin-top:0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9570" cy="51631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9570" cy="516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44185</wp:posOffset>
                </wp:positionV>
                <wp:extent cx="6229985" cy="21336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985" cy="21336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5pt;height:168pt;mso-wrap-distance-left:504pt;mso-wrap-distance-right:504pt;mso-wrap-distance-top:0pt;mso-wrap-distance-bottom:0pt;margin-top:436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985" cy="21336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88" w:right="2406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NL Volume 17    1985</w:t>
      </w:r>
      <w:r>
        <mc:AlternateContent>
          <mc:Choice Requires="wps">
            <w:drawing>
              <wp:anchor behindDoc="0" distT="0" distB="57785" distL="24130" distR="24130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1237615" cy="1187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9.35pt;mso-wrap-distance-left:1.9pt;mso-wrap-distance-right:1.9pt;mso-wrap-distance-top:0pt;mso-wrap-distance-bottom:4.55pt;margin-top:0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829310</wp:posOffset>
                </wp:positionH>
                <wp:positionV relativeFrom="paragraph">
                  <wp:posOffset>57785</wp:posOffset>
                </wp:positionV>
                <wp:extent cx="146050" cy="11874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35pt;mso-wrap-distance-left:1.9pt;mso-wrap-distance-right:1.9pt;mso-wrap-distance-top:0pt;mso-wrap-distance-bottom:0pt;margin-top:4.55pt;mso-position-vertical-relative:text;margin-left:-65.3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3044" w:right="6260" w:gutter="0" w:header="720" w:top="108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6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044" w:right="6260" w:gutter="0" w:header="720" w:top="108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506095</wp:posOffset>
                </wp:positionH>
                <wp:positionV relativeFrom="paragraph">
                  <wp:posOffset>635</wp:posOffset>
                </wp:positionV>
                <wp:extent cx="5572125" cy="225552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2125" cy="225552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2125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77.6pt;mso-wrap-distance-left:504pt;mso-wrap-distance-right:504pt;mso-wrap-distance-top:0pt;mso-wrap-distance-bottom:0pt;margin-top:0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2125" cy="22555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2125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54680</wp:posOffset>
                </wp:positionV>
                <wp:extent cx="6077585" cy="316357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7585" cy="316357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316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249.1pt;mso-wrap-distance-left:504pt;mso-wrap-distance-right:504pt;mso-wrap-distance-top:0pt;mso-wrap-distance-bottom:0pt;margin-top:248.4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7585" cy="316357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316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3044" w:right="6260" w:gutter="0" w:header="720" w:top="1081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24" w:after="0"/>
      <w:ind w:left="33" w:right="33" w:hanging="0"/>
      <w:jc w:val="left"/>
      <w:rPr>
        <w:lang w:val="en-US"/>
      </w:rPr>
    </w:pPr>
    <w:r>
      <w:rPr>
        <w:rStyle w:val="FontStyle16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6495" cy="1187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   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92530" cy="1187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7   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7    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10"/>
      <w:sz w:val="18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i/>
      <w:sz w:val="20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