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2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2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2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2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NL Volume 17    198 5        RESEARCH REPOR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LEIOTROPIC EFFECTS AND INTERACTIONS OF ar RESPECTFULLY REVISITED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    NYS 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 have long been captivated by two early, landmark papers by Han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Olof Tedin which describe the remarkable multiple effects of th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 color gene ar (1,2). Because the effects produced by ar ar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milar in some respects to those conferred b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wo gene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have also occupied my attention for some time, I decided in 1979 to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alyze anew the abstruse and artful antics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lowers of ar plants have a distinct blue hue in contrast with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urple violet flowers of the wild type. Like several other flower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 mutants, ar exerts a pleiotropic effect on axil color (also blue)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ar also interferes with the expression of oh, a seed gene which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ly produces self-colored reddish brown seed if A is also presen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ddly, ar in combination with b (pink flowers and axils) results in ver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le pink flowers (in my hands white or nearly white whether cultivated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the field or glasshouse). Thus, neither ar n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s epistatic to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 with respect to flower color; instead, the two genes interact to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yield nearly colorless flowers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oug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lower color is quenched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in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 b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, axil color is only slightl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es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ink than in plants carry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one. A more noteworth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eature of ar, however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its pleiotropic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ffect on se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tructure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pecifically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lum of seeds from ar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is reduc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arrow sli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racheid bundle (or bar) dis-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pears. Bu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ith the introduction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essive seed gene, z,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ilum is restor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normal, without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identally, influencing flower or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xil color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is suite of effects, involv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te specificity, pleio-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opy and interaction, provid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potentiall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werful model for studie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gene regulat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expression. Moreover, 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ed above, th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rallels betw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z system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b system led m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acquai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yself with the former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hi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ining firsthand ex-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ience, t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evelop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ries of desirabl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ally defined lines for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se in furth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work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L 2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vertAlign w:val="superscript"/>
          <w:lang w:val="en-US" w:eastAsia="ru-RU"/>
        </w:rPr>
        <w:t>1/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type line for ar, was used 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parent in the initial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es made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979. Unfortunate1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-25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only tall and late,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ut also show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oor po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d se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Althoug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 more "friendly" ar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s wer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vailable in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y collection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 wish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remove any doubt tha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starting material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s indeed ar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W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-25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ls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ries oh,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ressio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which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ue to the presence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r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partially inhibited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L-25 w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osse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, m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ine C879-348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(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Ar oh Cry st La B). The F1's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ubsequent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ogeni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se cross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ized by ex-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sive semi-steri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ty or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plet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erility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ause of this, no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aningfu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at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uld he collect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refo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 details will b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iven, except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to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ay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geny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e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F2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nt yielded an F3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geny containing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ight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St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lan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73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lants. Rigorous selection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practice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u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s not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until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7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t 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ly fertile, dwarf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 carrying ar, oh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olated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ven so, the seeds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in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exhibited somewhat impaired development presumably owing to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ffect of ar on the hilum structur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eds. Meanwhile, however,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scendants from the original cross, starting with the 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3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were used in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crosses with a series of other lines. Certain segregants from thes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cond-order crosses were used in turn as parents 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in</w:t>
      </w:r>
      <w:r>
        <w:rPr>
          <w:rStyle w:val="FontStyle2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rd-order crosses,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 to date so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7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rosses and ov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70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progenies have been grown and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aluated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eds kindly supplied by Dr. Blixt.                •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03" w:right="1603" w:gutter="0" w:header="720" w:top="1181" w:footer="0" w:bottom="48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y observations agree in nearly all respects with those of H.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din, but some details remain to be settled. A modest addition to thei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ndings can be mentioned: in addition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z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enes a</w:t>
      </w: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lso resto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 hilum structure in ar plants. I have also introduced wa, a mark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genes ar and oh,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markers 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z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to the system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ortantly, the material now at hand is "tamed", being represented b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tile dwarf lines which are easy to cultivate and in which the gen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ressions are clear. A number of the lines are near isogenic for on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more relevant genes and thus are particularly favorable for demon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ting gene action and interaction. Finally, the material is wel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ited as parents for new crosses with genes in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ystem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project which is now underway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Tedin, H. 1920. Hereditas 1:68-97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Tedin, Hans and Tedin, Olof. 1928. Hereditas 11:1-62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INKAGE RELATIONSHIPS AMONG MARKERS IN CHROMOSOME 3 AND En, A GE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NFERRING VIRUS RESIST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, N. F. Weeden, and R. Provvidenti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N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Y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wo excellent seedling markers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recently were repor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be situated in chromosome 3, linked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4). The data did no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veal, however, i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e towards the b or the M end of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, so new linkage tests were performed using b as an addition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. F2 populations from the following crosses were scored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eld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4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 only the relevant genes being listed):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B_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x A b st Apu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and reciprocal)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B 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x b 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B 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x A b 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pu Tac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analysis (Tabl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firms the placement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romosome 3 and localizes tac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 end of the chromosome. Althoug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orientation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somewhat unclear from these data, the overal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ody of evidence indicates th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lso lies on the M side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se findings, togeth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results from previous studies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romosome 3 (2, 3), mak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evident that suitable seedling markers a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vorably spaced over nearly the entire length of the chromosome. Th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t the stage for three further linkage tests conducted in the gree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ous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he fall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4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 were designed to establish the rela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hips among morphological markers, certain isozyme markers, and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En conferring resistance to pea enation mosaic virus (PEMV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itially we determined the relationship between three morpholo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ical markers, st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u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and two isozyme markers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at-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Tab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2)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el electrophoresis was performed using method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viously described (5). Linkage betwee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at-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evident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over, both isozyme markers showed linkage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both evi-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ntly lie distal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a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sectPr>
      <w:type w:val="continuous"/>
      <w:pgSz w:w="11906" w:h="16838"/>
      <w:pgMar w:left="1603" w:right="1603" w:gutter="0" w:header="720" w:top="1181" w:footer="0" w:bottom="48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70" w:right="70" w:hanging="0"/>
      <w:jc w:val="right"/>
      <w:rPr>
        <w:lang w:val="en-US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    </w:t>
    </w: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92530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4"/>
    </w:rPr>
  </w:style>
  <w:style w:type="character" w:styleId="FontStyle12">
    <w:name w:val="Font Style12"/>
    <w:basedOn w:val="DefaultParagraphFont"/>
    <w:qFormat/>
    <w:rPr>
      <w:rFonts w:ascii="Arial Narrow" w:hAnsi="Arial Narrow"/>
      <w:spacing w:val="30"/>
      <w:sz w:val="12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-10"/>
      <w:sz w:val="20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mallCaps/>
      <w:sz w:val="22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z w:val="20"/>
    </w:rPr>
  </w:style>
  <w:style w:type="character" w:styleId="FontStyle19">
    <w:name w:val="Font Style19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i/>
      <w:sz w:val="20"/>
    </w:rPr>
  </w:style>
  <w:style w:type="character" w:styleId="FontStyle21">
    <w:name w:val="Font Style21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sz w:val="16"/>
    </w:rPr>
  </w:style>
  <w:style w:type="character" w:styleId="FontStyle23">
    <w:name w:val="Font Style23"/>
    <w:basedOn w:val="DefaultParagraphFont"/>
    <w:qFormat/>
    <w:rPr>
      <w:rFonts w:ascii="Courier New" w:hAnsi="Courier New"/>
      <w:sz w:val="18"/>
    </w:rPr>
  </w:style>
  <w:style w:type="character" w:styleId="FontStyle24">
    <w:name w:val="Font Style24"/>
    <w:basedOn w:val="DefaultParagraphFont"/>
    <w:qFormat/>
    <w:rPr>
      <w:rFonts w:ascii="Courier New" w:hAnsi="Courier New"/>
      <w:spacing w:val="10"/>
      <w:sz w:val="16"/>
    </w:rPr>
  </w:style>
  <w:style w:type="character" w:styleId="FontStyle25">
    <w:name w:val="Font Style25"/>
    <w:basedOn w:val="DefaultParagraphFont"/>
    <w:qFormat/>
    <w:rPr>
      <w:rFonts w:ascii="Courier New" w:hAnsi="Courier New"/>
      <w:sz w:val="20"/>
    </w:rPr>
  </w:style>
  <w:style w:type="character" w:styleId="FontStyle26">
    <w:name w:val="Font Style26"/>
    <w:basedOn w:val="DefaultParagraphFont"/>
    <w:qFormat/>
    <w:rPr>
      <w:rFonts w:ascii="Courier New" w:hAnsi="Courier New"/>
      <w:spacing w:val="20"/>
      <w:sz w:val="16"/>
    </w:rPr>
  </w:style>
  <w:style w:type="character" w:styleId="FontStyle27">
    <w:name w:val="Font Style27"/>
    <w:basedOn w:val="DefaultParagraphFont"/>
    <w:qFormat/>
    <w:rPr>
      <w:rFonts w:ascii="Courier New" w:hAnsi="Courier New"/>
      <w:smallCaps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