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FLUENCE OF af , st AND tl GENES ON NITRATE REDUCTASE ACTIVITY I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S 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ano, B.,                          Agricultural Chem. Inst., Univ. Naples, Portici, Ital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 Leone,                                        Plant Beeding Inst., Univ. Naples, Portici, Ita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L. Frusciante C.N.R.,                    Centro Studi Miglioramento, Genet. Ortaggi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rtici, 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dging is one of the major problems in the cultivation of the pe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and many authors have suggested new plant models in order to im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e standing ability. Pea mutants with a modified leaf morphology du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presence of the af, st, and tl</w:t>
      </w:r>
      <w:r>
        <w:rPr>
          <w:rStyle w:val="FontStyle15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have largely been studi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is purpose. Some of them, however, influence the yield component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gatively (1, 4). The 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 reduces the seed production per plan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ducing the number of fertile nodes and pod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y reducing po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rtility and seed weight, where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creases pod set and number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at the first fertile node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ight isogenic lines, provided by G. A. Marx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eigh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ombi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ations of the three genes, were analyzed for nitrate reducta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ctivit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NRA) of leaves, according to a procedure adapted from Salomons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pling was performed at five stages during plant development, 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 dayligh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ta in Table 1 show that NRA declined during plant development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 eight lines. A correlation between this enzyme and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in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yiel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found for several species (2) and our results see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onfir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onship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en the eight lines were considered according to the presence/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sence of each of the three genes (Fig. 1), plants recessive for t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a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higher NRA than the Tl plants, whereas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f_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ants had a low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NR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ants. No effect of st locus was foun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trong influence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t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on morphology and productivit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 known; our results reveal that they also affect plant metaboli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pects. Other biochemical traits should be investiga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rder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stand the basis for action of these major genes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Gritton, E. T. 1972. PNL 4:11-12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Miflin, B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Biology of Crop Productivity.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. S. Carlson, ed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Salomonson, L. P. 1975. Plant Physiol 56:853-855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Snoad, B. 1981. Scient. Hort. 14:9-18.</w:t>
      </w:r>
    </w:p>
    <w:p>
      <w:pPr>
        <w:sectPr>
          <w:headerReference w:type="default" r:id="rId2"/>
          <w:type w:val="nextPage"/>
          <w:pgSz w:w="11906" w:h="16838"/>
          <w:pgMar w:left="1706" w:right="1706" w:gutter="0" w:header="720" w:top="2306" w:footer="0" w:bottom="1440"/>
          <w:pgNumType w:fmt="decimal"/>
          <w:formProt w:val="false"/>
          <w:textDirection w:val="lrTb"/>
        </w:sectPr>
      </w:pPr>
    </w:p>
    <w:p>
      <w:pPr>
        <w:pStyle w:val="Style61"/>
        <w:bidi w:val="0"/>
        <w:spacing w:before="24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14545</wp:posOffset>
            </wp:positionV>
            <wp:extent cx="6458585" cy="24961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77385" cy="2956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2956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5pt;height:232.8pt;mso-wrap-distance-left:504pt;mso-wrap-distance-right:504pt;mso-wrap-distance-top:0pt;mso-wrap-distance-bottom:0pt;margin-top: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2956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14545</wp:posOffset>
                </wp:positionV>
                <wp:extent cx="6458585" cy="3330575"/>
                <wp:effectExtent l="0" t="0" r="0" b="635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3330720"/>
                          <a:chOff x="0" y="0"/>
                          <a:chExt cx="6458760" cy="3330720"/>
                        </a:xfrm>
                      </wpg:grpSpPr>
                      <wps:wsp>
                        <wps:cNvSpPr/>
                        <wps:spPr>
                          <a:xfrm>
                            <a:off x="738000" y="2804040"/>
                            <a:ext cx="41155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Nitrate Reductase Activity (NRA) during plant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near-isogenic lines based on the allelic status of a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t, and t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58760" cy="249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363.35pt;width:508.55pt;height:262.25pt" coordorigin="0,7267" coordsize="10171,5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2;top:11683;width:6480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Nitrate Reductase Activity (NRA) during plant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near-isogenic lines based on the allelic status of af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st, and tl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67;width:10170;height:3930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867" w:right="867" w:gutter="0" w:header="720" w:top="18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    </w:t>
    </w:r>
    <w:r>
      <w:rPr>
        <w:rStyle w:val="FontStyle12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i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i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i w:val="false"/>
        <w:w w:val="100"/>
        <w:lang w:val="en-US" w:eastAsia="en-US"/>
      </w:rPr>
      <w:t>2</w:t>
    </w:r>
    <w:r>
      <w:rPr>
        <w:rStyle w:val="FontStyle12"/>
        <w:smallCaps w:val="false"/>
        <w:caps w:val="false"/>
        <w:dstrike w:val="false"/>
        <w:strike w:val="false"/>
        <w:i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92530" cy="11874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30"/>
      <w:sz w:val="16"/>
    </w:rPr>
  </w:style>
  <w:style w:type="character" w:styleId="FontStyle12">
    <w:name w:val="Font Style12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nstantia" w:hAnsi="Constantia"/>
      <w:b/>
      <w:i/>
      <w:spacing w:val="4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