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0      PNL Volume 17    1985        RESEARCH 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NTIBIOTICS-MUTAGENESIS-TESTS WITH PEA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oennig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. E.                                                                      Institute of Genetic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scribed previously (3), streptomycin blocks chlorophyll-sy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is in pea. A similar effect was found in pea seedlings when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ere treated with chloramphenicol, but treatment with the antibio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cs nitrofurazon and neomycinsulphate produced no such effec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 respect to the streptomycin treatment, 87 families (altogeth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424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) of the prospective 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ere investigated. No chlorophyl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 were detected among these plants. Two out of 87 famili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yield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 plan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. The mother plant of one of these two had pro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uced only six seed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of which were smaller than those of DGV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greenish color (instead of the normal yellow of DGV); no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rminated. For the second case no special features were noticed.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ak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genicity of streptomycin would be in agreement with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nding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anna and Karmakar (2), but in disagreement with oth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uthors (see review b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ter and Jaeger [4]). The present results see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till too scant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decide the question, but if streptomycin is a muta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enic agent it do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seem to be very potent. Normally the produc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different chlorophyl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tions is the first indication of a pot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g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loramphenicol proved to be mutagenic in several bacterial tests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ut non-mutagenic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s (see [4]). As a pilot test, 200 seeds we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ed with chloramphenicol (100 seeds in 0.25% and 100 in 0.50%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loramphenicol solu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14 hours). Only six seeds germinated of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group trea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5% solution and 19 of the other; two fro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tter group showed whit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pots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wer leaves and lower par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the stems in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1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ult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2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consisted of 653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amilies (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4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in all [M1 treat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ith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25%</w:t>
      </w:r>
      <w:r>
        <w:rPr>
          <w:rStyle w:val="FontStyle15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hloramphenico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solution]) showed a mutant with relative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rge white sectors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leaves in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upp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art of the plant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asmuc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ur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on contains no mutants resembling thi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henotype and inasmuc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no 3:1 segregation took place in the 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oss fertiliza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 be excluded.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3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oborated the conclu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on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ost of the descendent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the mutant plant showed the same fea-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ures as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ther plant. Moreover, several families were descend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rom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y in which the new mutant first appeared. The moth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ants had not show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mutant character, but in som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3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ew muta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gregated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monstrating that the mutation event had actual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ken place in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1 plant. I want to provisionally suggest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ymbo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1w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arge white spots) for this muta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o the pilot tes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 this small sample of only 25 families h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ready produc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. least one mutant (another possible mutant affect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ternod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 has not yet been proved). To verify the mutagenic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tential of chloramphenicol and its mutation spectrum in pea, a larg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ale stud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eded. As there have been several reports that chloram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enico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 very dangerous in man (1), mutation tests with high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ant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corroborate the bacterial test results concerning the "posi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ive"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genic potential of chloramphenicol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Langbein, et. al. (eds.). 1983. 'Bittere Pillen', pp. 368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69. Kiepenheuer &amp; Witsch, Cologn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5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na, G. K., and M. Karmaker. 1979. The Nucleus 22:96-103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Loennig, W.-E. PNL 15:36-37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Suter, W. and I. Jaeger. 1982. Mutation Res. 97:1-18.</w:t>
      </w:r>
    </w:p>
    <w:p>
      <w:pPr>
        <w:pStyle w:val="Normal"/>
        <w:bidi w:val="0"/>
        <w:spacing w:before="0" w:after="0"/>
        <w:ind w:left="557" w:right="835" w:hanging="0"/>
        <w:jc w:val="left"/>
        <w:rPr/>
      </w:pPr>
      <w:r>
        <w:rPr/>
        <w:drawing>
          <wp:inline distT="0" distB="0" distL="0" distR="0">
            <wp:extent cx="450151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1. M3: Descendants of chlorophyll mutant which appeared</w:t>
      </w:r>
    </w:p>
    <w:p>
      <w:pPr>
        <w:pStyle w:val="Style31"/>
        <w:bidi w:val="0"/>
        <w:spacing w:before="9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fter treatment with chloramphenicol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AROTENOID COMPOSITION AND PROVITAMIN A VALUES OF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EDS FROM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OSS OF WL 3527 (orc) x Wt 11145 (Orc)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udwicki J.,                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al University/SGGW, Warsaw, Pol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W. 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wiecicki                      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omposition and content of carotenoids was investigated in dr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fresh seeds of lines Wt 3527 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rc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- yellow cotyledons), Wt 1114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c 1 - orange cotyledons), and in dry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eds of the hybrid Wt 3527 x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t 11145. F2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ere divided into five groups: yellow, dark yellow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ght orang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ange, brick (se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[1]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 seeds were ground and hydrolyzed (KOH in alcohol) prior to ex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ction with hexane. Chromatographic separation of carotenoids w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one on an MgO column using hexane as the mobile phase followed b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20% solutions of acetone in hexan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eover, the separation of pigments was investigated by TLC 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silic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l using solvent mixture of hexane-ethylacetate-methano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(75:20:7)</w:t>
      </w:r>
      <w:r>
        <w:rPr>
          <w:rStyle w:val="FontStyle15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the mobile phase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tent of a given carotenoid was estimated on the basis of 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spectropho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etric assay using tabular values o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1%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1cm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z: beta-caroten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2592;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eta-cryptoxanth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386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;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ute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550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the determination of the provitamin A value, the biological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tivity of beta-carotene was taken a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0%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e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cryptoxanthin a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7%,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utein as 0%.</w:t>
      </w:r>
    </w:p>
    <w:sectPr>
      <w:headerReference w:type="default" r:id="rId3"/>
      <w:headerReference w:type="first" r:id="rId4"/>
      <w:type w:val="nextPage"/>
      <w:pgSz w:w="11906" w:h="16838"/>
      <w:pgMar w:left="1692" w:right="1692" w:gutter="0" w:header="720" w:top="1345" w:footer="0" w:bottom="9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19" w:right="19" w:hanging="0"/>
      <w:jc w:val="righ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9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9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9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3</w:t>
    </w:r>
    <w:r>
      <w:rPr>
        <w:rStyle w:val="FontStyle19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6530" cy="1193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30"/>
      <w:sz w:val="14"/>
    </w:rPr>
  </w:style>
  <w:style w:type="character" w:styleId="FontStyle12">
    <w:name w:val="Font Style12"/>
    <w:basedOn w:val="DefaultParagraphFont"/>
    <w:qFormat/>
    <w:rPr>
      <w:rFonts w:ascii="Franklin Gothic Medium" w:hAnsi="Franklin Gothic Medium"/>
      <w:spacing w:val="4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mallCaps/>
      <w:sz w:val="22"/>
    </w:rPr>
  </w:style>
  <w:style w:type="character" w:styleId="FontStyle16">
    <w:name w:val="Font Style16"/>
    <w:basedOn w:val="DefaultParagraphFont"/>
    <w:qFormat/>
    <w:rPr>
      <w:rFonts w:ascii="Constantia" w:hAnsi="Constantia"/>
      <w:i/>
      <w:spacing w:val="70"/>
      <w:sz w:val="26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20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z w:val="20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3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