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THE PEA'S NECTARIES AND INSECT VISITOR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ennig, W. E.                                                                    Institute of Genetic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the pea has been commonly viewed to be a strictly autogamou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lant genus, little attention has been given to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ea'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ctaries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re are no reports on their anatomy and physiology. In fact, thi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pic has nearly fallen into oblivion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at the pea produces nectar was described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lassical work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hristian Konrad Sprengel, 1793 (5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 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. Erbse. In dieser Blume habe i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>d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aft oftmals vergebens gesucht, endlich ab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oc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funden. ...Sie wird von einer groBen Hummel besucht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a dieselbe sich aber nicht auf das Schiffchen, sonder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itwarts setzt, und alsdann ihren Saugrussel zwisch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en Nagel des einen Flugels und dem Nage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d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hn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teckt : so sehe ich nicht ein, wie si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adurch di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fruchtung der Blume hervorbringen konn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 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. Pea. I had often looked in va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>l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ectar (literally; sap) in this flower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ut after al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ave found it. ...It is visited by a larg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humble bee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s this (bee) does not sit down on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keel, but si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own at the side and pu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t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boscis betwee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ungula of one w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ungula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sa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: 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o no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understand how i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an by th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rocedur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ollinate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ncerning the humble bees, Sprengel's observation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re correc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sofar as these bees often sit dow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side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flowers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eed as described by him, but he does not seem to hav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bserved oth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s of behavior. The majority of bees I observ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nded on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ngs and subsequently went to the keel. Ther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oth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ention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ea's nectar production b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J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. Kurr in 1832 (2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e points 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rengel's description: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23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 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...secrete honey according to Conra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prengel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only other work I found mentioning the subjec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exclud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rie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ment by Myers and Gritto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[4]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de last year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s that of Makashev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1973/1983) (3). She writes on page 109: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elf-pollination occurs in a closed bud althoug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lower has zygomorphic structu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and a sweet juic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i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discharged into the flower at the attachme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filame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e asserts that especially the "larvae of thrips" are responsibl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-pollinations in pea as "honey bees or bumble bees (are) visit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ready open flowers"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e is correct concerning honey bees (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is mellific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) (Fig. 1) bu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for humble bees which later visit both young and old flowers (com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re photographs in PN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6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40).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for thrips, I have not yet mad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ny observations but have repeatedly found them in the flowers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s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ult individuals of many species are able to fly, they may partake 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-pollinations. Besides the humble bees, I have found also a soli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2" w:right="1642" w:gutter="0" w:header="720" w:top="2072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1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42" w:right="1642" w:gutter="0" w:header="720" w:top="207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ry bee (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smi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egachi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lay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poll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on it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lowe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bdomen) which was active on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pe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s (Fig. 2). It also i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rted its proboscis to the bottom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lower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ncerning the "sweet juice discharged int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low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ttachment of the filaments", I have mad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 observation as quoted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Makasheva above. I also made a few simple tests: Reaction for 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1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means of the Glucose-Test-Method (of Boehringer Mannheim) was posi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ve. Sometimes I found little droplets at the bas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min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be, generally near the base of the carpel, i.e. in the tube. I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pears important to point out that nectar produc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pe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ms 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pend perhaps more than in many oth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peci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stage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nt and there seem to be differenc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fferent lines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w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ses I found the carpel literally standing in sweet sap. Many pe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s obviously possess nectaries 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ottom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stamin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b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ound the carpel. Although it is necessar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mov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turb flow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rts in order to observe the nectar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ecta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 not 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tifact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jury. It is not too difficult fo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sects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lo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osc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reach this part of the flower sinc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re are two apertur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eft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ight of the free anther rod) nea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base under the two upp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pal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ncerning evolutionary question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with regard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ectari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logamy, it is to be noted that som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ant species hav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togamou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s among allogamous ones, oft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l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longing taxonomica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y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pecies (Mendelian factors being involved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pea seems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ke us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both possibilities. Dr. Blixt wrot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e (1984) that he h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"that pea lines from collections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rmer areas with larger be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lines but show every indic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ros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pollinated...". 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know whether these bees are necessaril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rge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Xy1ocop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, 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stance, which was observed by Harland (1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 peas in Peru, 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und in Central Europe. If, however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rd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ea should hav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s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 original ability of being cross-pollinat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 a higher percentage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n we would have a case of degener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on in such line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s I am leaving pea genetic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(beginning work 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other institut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orking with other species and probabl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ill not hav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ime to work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peas), I would only hope th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omeone else will beg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arefu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vestigation of the anatomy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hysiology of the 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'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ectarie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Harland, S. C. 1948. Heredity 2:263-269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Kurr, J. G. 1832. Untersuchnung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ubei die Bedeutung dei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ektarien in den Blumen aur eigen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ooha&lt; ht ungen u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Versti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egrundet; PhD. thesis Stuttgart;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bov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quotation p.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67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 Makasheva, R. Kh. 1973/1983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Pea. Leningrad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hingt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New Delhi. (Translated from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origina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ussian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Myers, J. R. and E. T. Gritton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984. PN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6:62-63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 Sprengel, Ch. K. 1793. D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ntdeckte Geheimnis dei Natur im Ba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d in der Befruchtung der Blumen. (Reprint 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)4;    ed P. Knuth;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bove quotation from the 3rd Vol., p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65, -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Leipzig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- i</w:t>
      </w:r>
    </w:p>
    <w:p>
      <w:pPr>
        <w:sectPr>
          <w:type w:val="continuous"/>
          <w:pgSz w:w="11906" w:h="16838"/>
          <w:pgMar w:left="1642" w:right="1642" w:gutter="0" w:header="720" w:top="2072" w:footer="0" w:bottom="1440"/>
          <w:cols w:num="2" w:equalWidth="false" w:sep="false">
            <w:col w:w="6941" w:space="1190"/>
            <w:col w:w="49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4" w:after="0"/>
        <w:ind w:left="0" w:right="0" w:hanging="0"/>
        <w:jc w:val="left"/>
        <w:rPr>
          <w:rStyle w:val="FontStyle14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</w:pPr>
      <w:r>
        <w:rPr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drawing>
          <wp:anchor behindDoc="0" distT="0" distB="0" distL="24130" distR="2413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9765" cy="3438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749" w:after="0"/>
        <w:ind w:left="1075" w:right="177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3899535" cy="3944620"/>
                <wp:effectExtent l="1270" t="0" r="1270" b="63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3944520"/>
                          <a:chOff x="0" y="0"/>
                          <a:chExt cx="3899520" cy="3944520"/>
                        </a:xfrm>
                      </wpg:grpSpPr>
                      <wps:wsp>
                        <wps:cNvSpPr/>
                        <wps:spPr>
                          <a:xfrm>
                            <a:off x="0" y="3593520"/>
                            <a:ext cx="3899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A honey bee (Apis mellifica) visiting an open flower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gathering pale polle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200" y="0"/>
                            <a:ext cx="3199680" cy="343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.4pt;margin-top:0pt;width:307.05pt;height:310.6pt" coordorigin="808,0" coordsize="6141,6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8;top:5659;width:6140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A honey bee (Apis mellifica) visiting an open flower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gathering pale pollen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2;top:0;width:5038;height:5414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3221355" cy="294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e. 2. A solitary bee. These bees </w:t>
      </w:r>
      <w:r>
        <w:rPr>
          <w:rStyle w:val="FontStyle21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observed to insert thei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roboscises to the bottom </w:t>
      </w:r>
      <w:r>
        <w:rPr>
          <w:rStyle w:val="FontStyle21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the pea flowers while</w:t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lithering pollen (younger and older </w:t>
      </w:r>
      <w:r>
        <w:rPr>
          <w:rStyle w:val="FontStyle21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s).</w:t>
      </w:r>
    </w:p>
    <w:sectPr>
      <w:type w:val="continuous"/>
      <w:pgSz w:w="11906" w:h="16838"/>
      <w:pgMar w:left="1642" w:right="1642" w:gutter="0" w:header="720" w:top="207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0" w:after="0"/>
      <w:ind w:left="-914" w:right="-914" w:hanging="0"/>
      <w:jc w:val="left"/>
      <w:rPr>
        <w:lang w:val="en-US"/>
      </w:rPr>
    </w:pPr>
    <w:r>
      <w:rPr>
        <w:rStyle w:val="FontStyle19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35750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9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9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19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9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9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9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t>5</w:t>
                    </w:r>
                    <w:r>
                      <w:rPr>
                        <w:rStyle w:val="FontStyle19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Volume L7    1985        RESEARCH REPORTS   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1</w:t>
    </w:r>
    <w:r>
      <w:rPr>
        <w:rStyle w:val="FontStyle19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Franklin Gothic Medium" w:hAnsi="Franklin Gothic Medium"/>
      <w:spacing w:val="4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Arial Narrow" w:hAnsi="Arial Narrow"/>
      <w:b/>
      <w:spacing w:val="20"/>
      <w:sz w:val="14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mallCaps/>
      <w:sz w:val="22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