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ROSS FERTILIZATION IN PEAS UNDER DIFFERENT ECOLOGICAL CONDITIONS (II)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ennig, W. E.                                                                              Institute of Genetic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Bonn, 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work on natural cross fertilization in peas, studied by growing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rol lines with green cotyledons among a great majority of plant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yellow cotyledons (1,2), has been extended. WL 6040 was teste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ain in 1984 in two ecologically different locations (Tables 1 and 2)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tabs>
          <w:tab w:val="clear" w:pos="720"/>
          <w:tab w:val="left" w:pos="8726" w:leader="underscore"/>
        </w:tabs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able 1. Percen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cross fertilization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on Location I (WL 6040) 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ab/>
      </w:r>
    </w:p>
    <w:p>
      <w:pPr>
        <w:pStyle w:val="Normal"/>
        <w:bidi w:val="0"/>
        <w:spacing w:before="221" w:after="0"/>
        <w:ind w:left="254" w:right="0" w:hanging="0"/>
        <w:jc w:val="left"/>
        <w:rPr/>
      </w:pPr>
      <w:r>
        <w:rPr/>
        <w:drawing>
          <wp:inline distT="0" distB="0" distL="0" distR="0">
            <wp:extent cx="544068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9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or location I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rcentag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f contamina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s was about 10%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igher in 1984 than 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3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cf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6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8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for contaminated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s the difference wa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l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cent above the value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1983. The value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ti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y similar in the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wo years (% of plants with cros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ertilization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3: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4 and 1984: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9.87; % of yellow seed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3: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9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984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73).</w:t>
      </w:r>
    </w:p>
    <w:p>
      <w:pPr>
        <w:pStyle w:val="Normal"/>
        <w:bidi w:val="0"/>
        <w:spacing w:before="163" w:after="0"/>
        <w:ind w:left="0" w:right="0" w:hanging="0"/>
        <w:jc w:val="left"/>
        <w:rPr/>
      </w:pPr>
      <w:r>
        <w:rPr/>
        <w:drawing>
          <wp:inline distT="0" distB="0" distL="0" distR="0">
            <wp:extent cx="5715000" cy="316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52" w:right="1452" w:gutter="0" w:header="720" w:top="2160" w:footer="0" w:bottom="1135"/>
          <w:pgNumType w:fmt="decimal"/>
          <w:formProt w:val="false"/>
          <w:titlePg/>
          <w:textDirection w:val="lrTb"/>
        </w:sectPr>
      </w:pP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24130" distL="24130" distR="24130" simplePos="0" locked="0" layoutInCell="0" allowOverlap="1" relativeHeight="2">
                <wp:simplePos x="0" y="0"/>
                <wp:positionH relativeFrom="column">
                  <wp:posOffset>-1283335</wp:posOffset>
                </wp:positionH>
                <wp:positionV relativeFrom="paragraph">
                  <wp:posOffset>635</wp:posOffset>
                </wp:positionV>
                <wp:extent cx="307975" cy="1339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0.55pt;mso-wrap-distance-left:1.9pt;mso-wrap-distance-right:1.9pt;mso-wrap-distance-top:0pt;mso-wrap-distance-bottom:1.9pt;margin-top:0pt;mso-position-vertical-relative:text;margin-left:-101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955" distL="24130" distR="24130" simplePos="0" locked="0" layoutInCell="0" allowOverlap="1" relativeHeight="3">
                <wp:simplePos x="0" y="0"/>
                <wp:positionH relativeFrom="column">
                  <wp:posOffset>-2654935</wp:posOffset>
                </wp:positionH>
                <wp:positionV relativeFrom="paragraph">
                  <wp:posOffset>18415</wp:posOffset>
                </wp:positionV>
                <wp:extent cx="1027430" cy="1187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9.35pt;mso-wrap-distance-left:1.9pt;mso-wrap-distance-right:1.9pt;mso-wrap-distance-top:0pt;mso-wrap-distance-bottom:1.65pt;margin-top:1.45pt;mso-position-vertical-relative:text;margin-left:-209.0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3483610</wp:posOffset>
                </wp:positionH>
                <wp:positionV relativeFrom="paragraph">
                  <wp:posOffset>24130</wp:posOffset>
                </wp:positionV>
                <wp:extent cx="142875" cy="133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55pt;mso-wrap-distance-left:1.9pt;mso-wrap-distance-right:1.9pt;mso-wrap-distance-top:0pt;mso-wrap-distance-bottom:0pt;margin-top:1.9pt;mso-position-vertical-relative:text;margin-left:-274.3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7313" w:right="2739" w:gutter="0" w:header="720" w:top="796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9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313" w:right="2739" w:gutter="0" w:header="720" w:top="79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848985" cy="35236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985" cy="3523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985" cy="352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55pt;height:277.45pt;mso-wrap-distance-left:504pt;mso-wrap-distance-right:504pt;mso-wrap-distance-top:0pt;mso-wrap-distance-bottom:0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985" cy="35236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985" cy="352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20770</wp:posOffset>
                </wp:positionV>
                <wp:extent cx="5867400" cy="31032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0" cy="31032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0" cy="310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pt;height:244.35pt;mso-wrap-distance-left:504pt;mso-wrap-distance-right:504pt;mso-wrap-distance-top:0pt;mso-wrap-distance-bottom:0pt;margin-top:285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0" cy="310324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0" cy="310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13" w:right="2739" w:gutter="0" w:header="720" w:top="79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196" w:after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SEARCH REPORTS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2612390</wp:posOffset>
                </wp:positionH>
                <wp:positionV relativeFrom="paragraph">
                  <wp:posOffset>635</wp:posOffset>
                </wp:positionV>
                <wp:extent cx="1679575" cy="1193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9.4pt;mso-wrap-distance-left:1.9pt;mso-wrap-distance-right:1.9pt;mso-wrap-distance-top:0pt;mso-wrap-distance-bottom:0pt;margin-top:0pt;mso-position-vertical-relative:text;margin-left:-205.7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13" w:right="2739" w:gutter="0" w:header="720" w:top="79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nce Location II seems to have a richer insect fauna than Location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, the higher percentage of contaminated plants found at Location I this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ear was quite unexpected. Since no insecticide was sprayed on Location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I in 1984, this perhaps should have allowed a further increase in the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centages of contaminated plants and seeds. It did not. Yet, because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ield was not sprayed, seed production was greatly reduced as a re-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lt of a high incidence of disease, particularly viral disease. This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lains the difference in the average seed production per plant between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two fields (46.6 seeds per plant on Location I vs. 28.2 seeds per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on Location II).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ross fertilization rates were also determined using WL 145 (long,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ate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n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fasciated, green cotyledons). Table 3 shows the results for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tion I and Table 4 for Location II.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ually 20 seeds were sown for each control group in both fields,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 the loss of plants was especially high in this line. The difference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 the average seed production per plant (45.8 seeds per plant on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tion I and 38.9 on Location II) was not as great as in the case of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L 6040. The percentag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aminated plants and seeds was greater in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tion II than Location I but the high values on Location II were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inly du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urprisingly high rates of cross fertilizations of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trol groups 9 and 10 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there is no satisfactory expla-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tion. Having watched (and filmed) the different kinds of bumble bees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a solitary bee specie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y hours, I noted that these bees do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seem to have the refined information systems that the honey bee has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communicating the most productive parts of a field. Moreover,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mble bee behavior is often rather erratic: leaving a red pea flower,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urning to different plant specie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eadow nearby, returning to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pea field, flying from whit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 flowers and vice versa, some-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mes cross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ntir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el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ginning its activity anew at the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st distant part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field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tc.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sides the two lines mentioned, WL 118 (medium height, as early as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GV NF 15-1, n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-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ciated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yledons) also was investigated.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control group, consisting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36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, had two contaminated plants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=5.6%) and produce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68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wo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had yellow cotyledon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=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12%).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Moreover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ew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combinant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r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lected, resulting from cross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ertilization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W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604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ably DGV. They were in most res-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cts simila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DGV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height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n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-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sciation, flowering and ripening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mes, etc.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ept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rse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reen cotyledons (Table 5).</w:t>
      </w:r>
    </w:p>
    <w:p>
      <w:pPr>
        <w:pStyle w:val="Normal"/>
        <w:bidi w:val="0"/>
        <w:spacing w:before="274" w:after="0"/>
        <w:ind w:left="0" w:right="0" w:hanging="0"/>
        <w:jc w:val="left"/>
        <w:rPr/>
      </w:pPr>
      <w:r>
        <w:rPr/>
        <w:drawing>
          <wp:inline distT="0" distB="0" distL="0" distR="0">
            <wp:extent cx="5696585" cy="18681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313" w:right="2739" w:gutter="0" w:header="720" w:top="796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inal group investigated derived from a cross fertilization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 WL 6040 and probably again DGV, having green cotyledons but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was still normally segregating in fasciated and non-fasciat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. Of the six non-fasciated plants, four were contaminated; all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x plants together produced 214 seeds, 14 of which had yellow cotyle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ns. All four fasciated plants were contaminated; the four plants to-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ther produced 131 seeds, nine of which had yellow cotyledons (6.5 a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9% respectively for the non-fasciated and fasciated plants)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make sure again that no mistakes had been made in determining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ross fertilizations, 21 F2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 were studied (566 plants)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nce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2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R 650 A (3) contained several plants with the dominant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eles Fa and/or Af (some of them with anthocyanin pigmentation) a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nce we had several other similar cases among anoth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2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ch plant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chosen to determine whether any seeds of other lines might hav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mixed up with the 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eeds. All 21 families segregated. Among th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thocyanin-producing plants we were able to ascertain the pollen sourc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 P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vens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rom the color of the seed coats. These also segregat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cotyledon color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al values for the cross fertilizations were in fact generall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lightl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igh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than given in the tables because doubtful cases wer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stematically eliminated. On investigating such doubtful cases, w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und that some of them had really been the products of cross fertiliza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nce the initiation of this study we have found at least: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969 plants with green cotyledon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20 plants for segregations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858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plants - M2 of R 650 A (plus other 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bscript"/>
          <w:lang w:val="en-US" w:eastAsia="ru-RU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's not evaluated for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447      this problem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eover, at least 37,474 seeds have been investigated (segregations for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ellow and green seeds not included).</w:t>
      </w:r>
    </w:p>
    <w:p>
      <w:pPr>
        <w:pStyle w:val="Style2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Loennig, W. E. 1983. PNL 15:40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Loennig, W. E. 1984. PNL 16:38-40.</w:t>
      </w:r>
    </w:p>
    <w:p>
      <w:pPr>
        <w:pStyle w:val="Style31"/>
        <w:bidi w:val="0"/>
        <w:spacing w:before="24" w:after="0"/>
        <w:ind w:left="0" w:right="0" w:hanging="0"/>
        <w:jc w:val="left"/>
        <w:rPr/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ennig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. E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4. PNL 16:42.</w:t>
      </w:r>
    </w:p>
    <w:sectPr>
      <w:headerReference w:type="default" r:id="rId12"/>
      <w:type w:val="nextPage"/>
      <w:pgSz w:w="11906" w:h="16838"/>
      <w:pgMar w:left="1697" w:right="1697" w:gutter="0" w:header="720" w:top="243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        RESEARCH REPORTS    4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14" w:after="0"/>
      <w:ind w:left="0" w:right="0" w:hanging="0"/>
      <w:jc w:val="left"/>
      <w:rPr>
        <w:lang w:val="en-US"/>
      </w:rPr>
    </w:pPr>
    <w:r>
      <w:rPr>
        <w:rStyle w:val="FontStyle19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8745"/>
              <wp:effectExtent l="0" t="0" r="0" b="0"/>
              <wp:wrapTopAndBottom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1275" cy="115570"/>
              <wp:effectExtent l="0" t="0" r="0" b="0"/>
              <wp:wrapTopAndBottom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3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3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3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30"/>
                              <w:i w:val="false"/>
                              <w:w w:val="1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3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1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3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3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3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30"/>
                        <w:i w:val="false"/>
                        <w:w w:val="100"/>
                        <w:lang w:val="en-US" w:eastAsia="en-US"/>
                      </w:rPr>
                      <w:t>7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3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20"/>
      <w:sz w:val="14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character" w:styleId="FontStyle14">
    <w:name w:val="Font Style14"/>
    <w:basedOn w:val="DefaultParagraphFont"/>
    <w:qFormat/>
    <w:rPr>
      <w:rFonts w:ascii="Arial Narrow" w:hAnsi="Arial Narrow"/>
      <w:b/>
      <w:sz w:val="14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nstantia" w:hAnsi="Constantia"/>
      <w:i/>
      <w:spacing w:val="70"/>
      <w:sz w:val="26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