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RESEARCH REPORTS</w:t>
      </w:r>
      <w:r>
        <mc:AlternateContent>
          <mc:Choice Requires="wps">
            <w:drawing>
              <wp:anchor behindDoc="0" distT="0" distB="20955" distL="24130" distR="24130" simplePos="0" locked="0" layoutInCell="0" allowOverlap="1" relativeHeight="4">
                <wp:simplePos x="0" y="0"/>
                <wp:positionH relativeFrom="column">
                  <wp:posOffset>-1283335</wp:posOffset>
                </wp:positionH>
                <wp:positionV relativeFrom="paragraph">
                  <wp:posOffset>635</wp:posOffset>
                </wp:positionV>
                <wp:extent cx="307975" cy="133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0.55pt;mso-wrap-distance-left:1.9pt;mso-wrap-distance-right:1.9pt;mso-wrap-distance-top:0pt;mso-wrap-distance-bottom:1.65pt;margin-top:0pt;mso-position-vertical-relative:text;margin-left:-101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19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8415" distL="24130" distR="24130" simplePos="0" locked="0" layoutInCell="0" allowOverlap="1" relativeHeight="5">
                <wp:simplePos x="0" y="0"/>
                <wp:positionH relativeFrom="column">
                  <wp:posOffset>-2645410</wp:posOffset>
                </wp:positionH>
                <wp:positionV relativeFrom="paragraph">
                  <wp:posOffset>18415</wp:posOffset>
                </wp:positionV>
                <wp:extent cx="1021080" cy="1193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 xml:space="preserve">PNL Volume </w:t>
                            </w: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9.4pt;mso-wrap-distance-left:1.9pt;mso-wrap-distance-right:1.9pt;mso-wrap-distance-top:0pt;mso-wrap-distance-bottom:1.45pt;margin-top:1.45pt;mso-position-vertical-relative:text;margin-left:-208.3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 xml:space="preserve">PNL Volume </w:t>
                      </w: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-3468370</wp:posOffset>
                </wp:positionH>
                <wp:positionV relativeFrom="paragraph">
                  <wp:posOffset>21590</wp:posOffset>
                </wp:positionV>
                <wp:extent cx="143510" cy="1339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0.55pt;mso-wrap-distance-left:1.9pt;mso-wrap-distance-right:1.9pt;mso-wrap-distance-top:0pt;mso-wrap-distance-bottom:0pt;margin-top:1.7pt;mso-position-vertical-relative:text;margin-left:-27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7208" w:right="2815" w:gutter="0" w:header="720" w:top="967" w:footer="0" w:bottom="1440"/>
          <w:pgNumType w:fmt="decimal"/>
          <w:formProt w:val="false"/>
          <w:textDirection w:val="lrTb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21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TAILED DOCUMENTATION OF THE OBSCURATUM PHENOMENON IN PISUM</w:t>
      </w:r>
    </w:p>
    <w:p>
      <w:pPr>
        <w:sectPr>
          <w:type w:val="continuous"/>
          <w:pgSz w:w="11906" w:h="16838"/>
          <w:pgMar w:left="7208" w:right="2815" w:gutter="0" w:header="720" w:top="967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48895" distB="140335" distL="24130" distR="24130" simplePos="0" locked="0" layoutInCell="0" allowOverlap="1" relativeHeight="7">
                <wp:simplePos x="0" y="0"/>
                <wp:positionH relativeFrom="column">
                  <wp:posOffset>-2261870</wp:posOffset>
                </wp:positionH>
                <wp:positionV relativeFrom="paragraph">
                  <wp:posOffset>170815</wp:posOffset>
                </wp:positionV>
                <wp:extent cx="1069975" cy="1339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Loennig, W.-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5pt;height:10.55pt;mso-wrap-distance-left:1.9pt;mso-wrap-distance-right:1.9pt;mso-wrap-distance-top:3.85pt;mso-wrap-distance-bottom:11.05pt;margin-top:13.45pt;mso-position-vertical-relative:text;margin-left:-178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Loennig, W.-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stitut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of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enetics, University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f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onn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Federal Republic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of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ermany</w:t>
      </w:r>
    </w:p>
    <w:p>
      <w:pPr>
        <w:sectPr>
          <w:type w:val="continuous"/>
          <w:pgSz w:w="11906" w:h="16838"/>
          <w:pgMar w:left="7208" w:right="2815" w:gutter="0" w:header="720" w:top="967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In a line of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Pisum sativ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(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arvens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) there appeared the phenomenon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ong known a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obscurat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(1, 3-7, 9), showing a certain percentage of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lf-colored, violet-black seeds among a large majority of violet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potted ones (F, Fs, or F Fs). The character requires the presence of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thocyanin (A) for expression but it is not heritable. Although th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henomenon has often been observed and described, few data are availabl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roviding actual counts and percentages. Table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1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2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ive such data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athered in the experimental fields of Bonn in 1983 and 1984. Table 1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hows the numbers of seeds and the percentages of violet-black seeds in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ven families derived from individual plants which themselves bore only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potted seeds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able 1. Percentages of violet-black and partly colore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seed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even families of a line of Pisum arvense (1983).</w:t>
      </w:r>
    </w:p>
    <w:p>
      <w:pPr>
        <w:sectPr>
          <w:type w:val="continuous"/>
          <w:pgSz w:w="11906" w:h="16838"/>
          <w:pgMar w:left="7208" w:right="2815" w:gutter="0" w:header="720" w:top="967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48" w:before="0" w:after="0"/>
        <w:jc w:val="left"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7208" w:right="2815" w:gutter="0" w:header="720" w:top="967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47030" cy="16002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7030" cy="16002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703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9pt;height:126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47030" cy="16002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703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8" w:right="2815" w:gutter="0" w:header="720" w:top="967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violet-black seeds from these population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ere selected an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184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lants grown from them were investigated i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field in 1984 (Table 2).</w:t>
      </w:r>
    </w:p>
    <w:p>
      <w:pPr>
        <w:pStyle w:val="Style14"/>
        <w:bidi w:val="0"/>
        <w:spacing w:before="149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abl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2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ercentages of violet-black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nd partly colore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s. All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e plants producing thes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seeds were grown from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violet-black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eeds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drawing>
          <wp:inline distT="0" distB="0" distL="0" distR="0">
            <wp:extent cx="5562600" cy="10452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before="1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e 122 self-colored or partly colored seeds were distribute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on 24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13%) of the 184 plants; all 24 plants also bore spotted seeds. Thre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tegories could be distinguished for the colored seeds: five plant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ore only violet-black seeds, eight plants bore violet-black and partly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lored seeds, and eleven plants had only partly colored seeds, so that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ratio of the first two categories to the last was nearly 1:1 (in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ur groups of plants we found the following ratios: 6:6 in 71 plants;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:2 in 48 plants; 3:2 in 44 plants; and 2:1 in 21 plants).</w:t>
      </w:r>
    </w:p>
    <w:p>
      <w:pPr>
        <w:sectPr>
          <w:type w:val="continuous"/>
          <w:pgSz w:w="11906" w:h="16838"/>
          <w:pgMar w:left="7208" w:right="2815" w:gutter="0" w:header="720" w:top="967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RESEARCH REPORTS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-2614930</wp:posOffset>
                </wp:positionH>
                <wp:positionV relativeFrom="paragraph">
                  <wp:posOffset>6350</wp:posOffset>
                </wp:positionV>
                <wp:extent cx="1676400" cy="12763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NL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 xml:space="preserve">Volume </w:t>
                            </w: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7    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0.05pt;mso-wrap-distance-left:1.9pt;mso-wrap-distance-right:1.9pt;mso-wrap-distance-top:0pt;mso-wrap-distance-bottom:0pt;margin-top:0.5pt;mso-position-vertical-relative:text;margin-left:-205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 xml:space="preserve">PNL </w:t>
                      </w: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 xml:space="preserve">Volume </w:t>
                      </w: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17    19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w="11906" w:h="16838"/>
          <w:pgMar w:left="6701" w:right="2516" w:gutter="0" w:header="720" w:top="777" w:footer="0" w:bottom="12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5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able 3 gives an example of the distribution per plant for each</w:t>
      </w:r>
    </w:p>
    <w:p>
      <w:pPr>
        <w:pStyle w:val="Style6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tegory (we usually counted from the first fertile node upwards).</w:t>
      </w:r>
    </w:p>
    <w:p>
      <w:pPr>
        <w:sectPr>
          <w:type w:val="continuous"/>
          <w:pgSz w:w="11906" w:h="16838"/>
          <w:pgMar w:left="6701" w:right="2516" w:gutter="0" w:header="720" w:top="777" w:footer="0" w:bottom="125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3" w:before="0" w:after="0"/>
        <w:jc w:val="lef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6701" w:right="2516" w:gutter="0" w:header="720" w:top="777" w:footer="0" w:bottom="125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77585" cy="219138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7585" cy="219138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7585" cy="219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55pt;height:172.5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7585" cy="219138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7585" cy="219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701" w:right="2516" w:gutter="0" w:header="720" w:top="777" w:footer="0" w:bottom="1256"/>
          <w:formProt w:val="false"/>
          <w:textDirection w:val="lrTb"/>
          <w:docGrid w:type="default" w:linePitch="100" w:charSpace="0"/>
        </w:sectPr>
      </w:pPr>
    </w:p>
    <w:p>
      <w:pPr>
        <w:pStyle w:val="Style21"/>
        <w:bidi w:val="0"/>
        <w:spacing w:before="13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ixteen plants grown from partly colored seeds were also investi-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ated. They produced 1,448 seeds,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35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f which were violet-black an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6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artly colored (2.42% and 0.41%, respectively). The violet-black and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artly colored seeds were distributed on 3 (19%) of the 16 plants. All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ree plants bore violet-black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ell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artly colored seeds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After having crossed the P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arvens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line with long P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sativ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line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latter being derived from hybrids between mutant 489C and DGV), the 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2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 investigated for violet-black and partly colored seeds. The pheno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non of somatic instability had also appeared in the F1, but was not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unted in larger numbers there. Table 4 gives the details for th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ree F2 families investigated, but since only A plants produce colored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s, only their seeds are given in the table.</w:t>
      </w:r>
    </w:p>
    <w:p>
      <w:pPr>
        <w:pStyle w:val="Style14"/>
        <w:bidi w:val="0"/>
        <w:spacing w:before="221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able 4. Percentages of violet-black and partly colored seeds in three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bscript"/>
          <w:lang w:val="en-US" w:eastAsia="ru-RU"/>
        </w:rPr>
        <w:t>2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families of the cros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P.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arvense x P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sativ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( 1983).</w:t>
      </w:r>
    </w:p>
    <w:p>
      <w:pPr>
        <w:pStyle w:val="Normal"/>
        <w:bidi w:val="0"/>
        <w:spacing w:before="86" w:after="0"/>
        <w:ind w:left="0" w:right="509" w:hanging="0"/>
        <w:jc w:val="left"/>
        <w:rPr/>
      </w:pPr>
      <w:r>
        <w:rPr/>
        <w:drawing>
          <wp:inline distT="0" distB="0" distL="0" distR="0">
            <wp:extent cx="5735955" cy="125539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before="62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From family No. 3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of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able 4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ru-RU"/>
        </w:rPr>
        <w:t>40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Light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ru-RU"/>
        </w:rPr>
        <w:t>brow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vertAlign w:val="superscript"/>
          <w:lang w:val="en-US" w:eastAsia="ru-RU"/>
        </w:rPr>
        <w:t>1/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seed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wer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elected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details about segregations for seed coat colors of similar crosses, se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arx [8]). In th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30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F3 plants evaluated in 1984, exactly 1500 seed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ere counted,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non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of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which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wa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violet-black or partly colored. Th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ght brown seeds were generally very slightly spotted, but some of them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did not show spotting. These F3 plant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may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hav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lost th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 (or ele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ent) which makes possible the instability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o th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gree described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bove. However, as already noted by Lamprecht (4), there may be a cer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ain relationship between the percentag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of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iolet-black seeds and th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mount of insolation. In contrast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o th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unny summer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of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83 in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entral Europe,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w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had long periods of rain in 1984, which may explain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general differences in the percentages of violet-black seeds produced.</w:t>
      </w:r>
    </w:p>
    <w:p>
      <w:pPr>
        <w:pStyle w:val="Style14"/>
        <w:bidi w:val="0"/>
        <w:spacing w:before="206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/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1/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 discussion of the nomenclatur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concerning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lower and seed coat color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eyone the scope of th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present paper. The terms are only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scriptively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tentatively used i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eir normal usag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f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everyday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anguage.</w:t>
      </w:r>
    </w:p>
    <w:p>
      <w:pPr>
        <w:sectPr>
          <w:type w:val="continuous"/>
          <w:pgSz w:w="11906" w:h="16838"/>
          <w:pgMar w:left="6701" w:right="2516" w:gutter="0" w:header="720" w:top="777" w:footer="0" w:bottom="1256"/>
          <w:formProt w:val="false"/>
          <w:textDirection w:val="lrTb"/>
          <w:docGrid w:type="default" w:linePitch="100" w:charSpace="0"/>
        </w:sectPr>
      </w:pP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reeling (2), commenting on the work of McClintock and the ques-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on how insertion elements are recognized, writes (p. 281): "The most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mmon way to recognize an insertion element is when the element lowers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r obliterates the expression of a gene, but reverts frequently to the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nmutated phenotype. This genetic instability is usually recognized as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ariegated somatic tissue." He continues that in maize transposons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"are known to reside in each of the eight genes necessary for complete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thocyanin (purple) pigmentation" and that transposons "were discovered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t these genes simply because somatic instability is easily recogni-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zable".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question whether transposons are involved in the obscuratum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henomenon may be answered by future experimental work in molecular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tics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211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. Blixt, S. 1972. Agri Hort. Genet. 30:1-293.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. Freeling, M. 1984. Ann. Rev. Plant Physiol. 35:277-298.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. Fruwirth, C. 1909. Arch Rass. u. Ges. Biol. 6:433-469.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(Quoted by Blixt, 1972).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. Kajanus, B. 1913. Fuhlings Landw. Ztg. 62:153-160.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(Quoted by Lamprecht, 1956.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5. Lamprecht, H. 1956. Agri Hort. Genet. 14:19-33.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6. Lamprecht, H. 1958. Agri Hort. Genet. 16:49-53.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7. Lamprecht, H. 1974. Monographie der Gattung Pisum.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8. Marx, G. A. 1984. PNL 16:43-45.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9. Rimpau, W. 1891. Landwirthschaftliche Jahrbucher 20:366-369.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(Quoted by S. Blixt, 1972)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cknowledgement: I thank Prof. Marx for providing references to the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    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bscuratum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Erratum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NL 16, p. 41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) There is a typographical error on line 2 of the last paragraph.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t should read: "As no Fa plants with..." (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F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instead of fa)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) Concerning the editor's comment in brackets (line 4, same paragraph)</w:t>
      </w:r>
    </w:p>
    <w:p>
      <w:pPr>
        <w:pStyle w:val="Style31"/>
        <w:bidi w:val="0"/>
        <w:spacing w:before="24" w:after="0"/>
        <w:ind w:left="0" w:right="0" w:hanging="0"/>
        <w:jc w:val="left"/>
        <w:rPr/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auth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or maintains he is sure that it was a non-fasciated plant.</w:t>
      </w:r>
    </w:p>
    <w:sectPr>
      <w:type w:val="continuous"/>
      <w:pgSz w:w="11906" w:h="16838"/>
      <w:pgMar w:left="6701" w:right="2516" w:gutter="0" w:header="720" w:top="777" w:footer="0" w:bottom="125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Bookman Old Style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Bookman Old Style" w:hAnsi="Bookman Old Style"/>
      <w:spacing w:val="20"/>
      <w:sz w:val="14"/>
    </w:rPr>
  </w:style>
  <w:style w:type="character" w:styleId="FontStyle12">
    <w:name w:val="Font Style12"/>
    <w:basedOn w:val="DefaultParagraphFont"/>
    <w:qFormat/>
    <w:rPr>
      <w:rFonts w:ascii="Arial Narrow" w:hAnsi="Arial Narrow"/>
      <w:b/>
      <w:sz w:val="14"/>
    </w:rPr>
  </w:style>
  <w:style w:type="character" w:styleId="FontStyle13">
    <w:name w:val="Font Style13"/>
    <w:basedOn w:val="DefaultParagraphFont"/>
    <w:qFormat/>
    <w:rPr>
      <w:rFonts w:ascii="Courier New" w:hAnsi="Courier New"/>
      <w:sz w:val="18"/>
    </w:rPr>
  </w:style>
  <w:style w:type="character" w:styleId="FontStyle14">
    <w:name w:val="Font Style14"/>
    <w:basedOn w:val="DefaultParagraphFont"/>
    <w:qFormat/>
    <w:rPr>
      <w:rFonts w:ascii="Bookman Old Style" w:hAnsi="Bookman Old Style"/>
      <w:b/>
      <w:spacing w:val="20"/>
      <w:sz w:val="16"/>
    </w:rPr>
  </w:style>
  <w:style w:type="character" w:styleId="FontStyle15">
    <w:name w:val="Font Style15"/>
    <w:basedOn w:val="DefaultParagraphFont"/>
    <w:qFormat/>
    <w:rPr>
      <w:rFonts w:ascii="Courier New" w:hAnsi="Courier New"/>
      <w:b/>
      <w:spacing w:val="20"/>
      <w:sz w:val="16"/>
    </w:rPr>
  </w:style>
  <w:style w:type="character" w:styleId="FontStyle16">
    <w:name w:val="Font Style16"/>
    <w:basedOn w:val="DefaultParagraphFont"/>
    <w:qFormat/>
    <w:rPr>
      <w:rFonts w:ascii="Constantia" w:hAnsi="Constantia"/>
      <w:spacing w:val="2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