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DS-ELECTROPHORETIC INVESTIGATION ON SEED ALBUMINS OF SOME PISUM</w:t>
      </w:r>
    </w:p>
    <w:p>
      <w:pPr>
        <w:pStyle w:val="Style21"/>
        <w:bidi w:val="0"/>
        <w:spacing w:before="24" w:after="274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</w:t>
      </w:r>
    </w:p>
    <w:p>
      <w:pPr>
        <w:sectPr>
          <w:headerReference w:type="default" r:id="rId2"/>
          <w:type w:val="nextPage"/>
          <w:pgSz w:w="11906" w:h="16838"/>
          <w:pgMar w:left="1524" w:right="1524" w:gutter="0" w:header="720" w:top="1928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ou-Salha, A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, University of Bon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sectPr>
          <w:type w:val="continuous"/>
          <w:pgSz w:w="11906" w:h="16838"/>
          <w:pgMar w:left="1524" w:right="1524" w:gutter="0" w:header="720" w:top="1928" w:footer="0" w:bottom="1440"/>
          <w:cols w:num="2" w:equalWidth="false" w:sep="false">
            <w:col w:w="1690" w:space="2126"/>
            <w:col w:w="50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electrophoretic seed albumin patterns of nine genotypes from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's collection were analyzed, including the mother variety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IL), the stem bifurcated mutant 1201A (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f, the fasciated mutant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89C (more than 18 mutant genes), and six recombinants (RM 20D, R 46C,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M 427, RM 432, RM 836, and RM 1126) (Table 1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 Origin and characterization of the recombinants.</w:t>
      </w:r>
    </w:p>
    <w:p>
      <w:pPr>
        <w:pStyle w:val="Normal"/>
        <w:bidi w:val="0"/>
        <w:spacing w:before="110" w:after="0"/>
        <w:ind w:left="0" w:right="0" w:hanging="0"/>
        <w:jc w:val="left"/>
        <w:rPr/>
      </w:pPr>
      <w:r>
        <w:rPr/>
        <w:drawing>
          <wp:inline distT="0" distB="0" distL="0" distR="0">
            <wp:extent cx="5562600" cy="1483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17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albumin fraction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xtract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wi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0.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 NaCl (pH 6.85) an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alyzed against water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lectrophoretic analysi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performed 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DS-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yacrylamide gel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albumin proteins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f mutan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201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, recombinant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 46C, RM 427,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RM 836 all gave banding patterns similar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ha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bserved for IL. A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minent doublet with molecular weight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of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6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7.5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K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ay be easily see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is pattern (Fig. la)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ontrast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lbumin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ttern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R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26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hibited only faint bands 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hi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on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hi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differenc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ppeared to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 of a quantitative nature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Qualitativ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ti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lbum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at-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erns was not observed amo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bov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lthoug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s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line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dif-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ed in a number of morphological characters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 additional band (MW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bou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.5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Kd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as present 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hre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geno-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pes (489C, RM 432 in Fig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lb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R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200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la). 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lbum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at-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erns of these lines als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exhibit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u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sma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quantitativ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dif-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erences. Further studies must 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form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aracteriz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s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dif-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ences.</w:t>
      </w:r>
    </w:p>
    <w:p>
      <w:pPr>
        <w:sectPr>
          <w:type w:val="continuous"/>
          <w:pgSz w:w="11906" w:h="16838"/>
          <w:pgMar w:left="1524" w:right="1524" w:gutter="0" w:header="720" w:top="1928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before="24" w:after="0"/>
        <w:ind w:left="0" w:right="0" w:hanging="0"/>
        <w:jc w:val="left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80219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640445"/>
                <wp:effectExtent l="0" t="0" r="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640360"/>
                          <a:chOff x="0" y="0"/>
                          <a:chExt cx="5715000" cy="8640360"/>
                        </a:xfrm>
                      </wpg:grpSpPr>
                      <wps:wsp>
                        <wps:cNvSpPr/>
                        <wps:spPr>
                          <a:xfrm>
                            <a:off x="1118880" y="8114040"/>
                            <a:ext cx="43308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SDS-electrophoregrams of seed albumins in the stem bifurc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mutant 1201A, the fasciated mutant 489C, and six recombin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ompared with the IL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15000" cy="802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0pt;height:680.35pt" coordorigin="0,0" coordsize="9000,13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62;top:12778;width:6819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SDS-electrophoregrams of seed albumins in the stem bifurc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mutant 1201A, the fasciated mutant 489C, and six recombina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ompared with the IL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9;height:12632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7"/>
      <w:type w:val="nextPage"/>
      <w:pgSz w:w="11906" w:h="16838"/>
      <w:pgMar w:left="1241" w:right="1241" w:gutter="0" w:header="720" w:top="110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5" w:after="0"/>
      <w:ind w:left="0" w:right="0" w:hanging="0"/>
      <w:jc w:val="right"/>
      <w:rPr>
        <w:lang w:val="en-US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2495" cy="1308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Volume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0.3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Volume 1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495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4" w:after="0"/>
      <w:ind w:left="-283" w:right="-283" w:hanging="0"/>
      <w:jc w:val="right"/>
      <w:rPr>
        <w:lang w:val="en-US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RESEARCH REPORTS    </w:t>
    </w:r>
    <w:r>
      <w:rPr>
        <w:rStyle w:val="FontStyle2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22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2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22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2</w:t>
    </w:r>
    <w:r>
      <w:rPr>
        <w:rStyle w:val="FontStyle22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43650" cy="118745"/>
              <wp:effectExtent l="0" t="0" r="0" b="0"/>
              <wp:wrapTopAndBottom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PNL Volume 17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PNL Volume 17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50"/>
      <w:sz w:val="14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24"/>
    </w:rPr>
  </w:style>
  <w:style w:type="character" w:styleId="FontStyle14">
    <w:name w:val="Font Style14"/>
    <w:basedOn w:val="DefaultParagraphFont"/>
    <w:qFormat/>
    <w:rPr>
      <w:rFonts w:ascii="Courier New" w:hAnsi="Courier New"/>
      <w:sz w:val="26"/>
    </w:rPr>
  </w:style>
  <w:style w:type="character" w:styleId="FontStyle15">
    <w:name w:val="Font Style15"/>
    <w:basedOn w:val="DefaultParagraphFont"/>
    <w:qFormat/>
    <w:rPr>
      <w:rFonts w:ascii="Courier New" w:hAnsi="Courier New"/>
      <w:sz w:val="20"/>
    </w:rPr>
  </w:style>
  <w:style w:type="character" w:styleId="FontStyle16">
    <w:name w:val="Font Style16"/>
    <w:basedOn w:val="DefaultParagraphFont"/>
    <w:qFormat/>
    <w:rPr>
      <w:rFonts w:ascii="Arial Narrow" w:hAnsi="Arial Narrow"/>
      <w:b/>
      <w:sz w:val="14"/>
    </w:rPr>
  </w:style>
  <w:style w:type="character" w:styleId="FontStyle17">
    <w:name w:val="Font Style17"/>
    <w:basedOn w:val="DefaultParagraphFont"/>
    <w:qFormat/>
    <w:rPr>
      <w:rFonts w:ascii="Bookman Old Style" w:hAnsi="Bookman Old Style"/>
      <w:sz w:val="16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-10"/>
      <w:sz w:val="20"/>
    </w:rPr>
  </w:style>
  <w:style w:type="character" w:styleId="FontStyle19">
    <w:name w:val="Font Style19"/>
    <w:basedOn w:val="DefaultParagraphFont"/>
    <w:qFormat/>
    <w:rPr>
      <w:rFonts w:ascii="Courier New" w:hAnsi="Courier New"/>
      <w:sz w:val="18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10"/>
      <w:sz w:val="18"/>
    </w:rPr>
  </w:style>
  <w:style w:type="character" w:styleId="FontStyle21">
    <w:name w:val="Font Style21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22">
    <w:name w:val="Font Style22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3">
    <w:name w:val="Font Style23"/>
    <w:basedOn w:val="DefaultParagraphFont"/>
    <w:qFormat/>
    <w:rPr>
      <w:rFonts w:ascii="Courier New" w:hAnsi="Courier New"/>
      <w:sz w:val="16"/>
    </w:rPr>
  </w:style>
  <w:style w:type="character" w:styleId="FontStyle24">
    <w:name w:val="Font Style24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