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245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DUCTION OF SOMATIC EMBRYOS IN PEA, PISUM SATIVUM L.</w:t>
      </w:r>
    </w:p>
    <w:p>
      <w:pPr>
        <w:sectPr>
          <w:headerReference w:type="default" r:id="rId2"/>
          <w:type w:val="nextPage"/>
          <w:pgSz w:w="11906" w:h="16838"/>
          <w:pgMar w:left="1659" w:right="1659" w:gutter="0" w:header="720" w:top="2233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yse1y, W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Bon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deral Republic of Germany</w:t>
      </w:r>
    </w:p>
    <w:p>
      <w:pPr>
        <w:sectPr>
          <w:type w:val="continuous"/>
          <w:pgSz w:w="11906" w:h="16838"/>
          <w:pgMar w:left="1659" w:right="1659" w:gutter="0" w:header="720" w:top="2233" w:footer="0" w:bottom="1440"/>
          <w:cols w:num="2" w:equalWidth="false" w:sep="false">
            <w:col w:w="1157" w:space="4224"/>
            <w:col w:w="320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uccessful application of tissue culture technolog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o th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mprovemen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crop plants depends upon the abilit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o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generate plant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n vitro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 regeneration, however, has been quite difficult wit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eed legume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peas and beans (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lycin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haseolu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Vici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. I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pea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a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attemp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wa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de to overcome the regeneration problem by screening several genotype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their in vitro behavior in order to select embryogenic cell lines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en genotypes of pea were tested, including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h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variet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'Dippe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lbe Viktoria' (DGV), five X-ray and neutron-induced mutants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ariety DGV (A89C, 251A, 37A, 39, and 176A)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re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combinant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rom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rosses with the fasciated mutant 489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GV (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115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5±1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20±1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—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last two are named according to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umber ol their steril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des), and a line of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 arvens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or callus formation leaf explant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(6 mm i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diameter)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f 13-day-old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a seedlings were transferred to a modifi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S-medium (MS-salts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g/1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iamine HC1 and 250 mg/1 inositol) supplement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ith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%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ucrose an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0.8% agar. The callus medium with 0.06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g/1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icloram (4-amin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3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5,6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-trichloropicolinic acid) in combination wit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0.1 mg/1 BA (benzyl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denine) was found to be optimal. The p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the media wa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justed to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5.8. Callus formation was performed at 27C i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 dark. For suspensio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ultures, the same modified MS-medium wa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used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genotypes showed different geneti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behavior, n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nly for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llus growth (Fig. 1) but also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or callus morphology. The recombinant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 1115, R 15±1, and R 20±1 as well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ccession of P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arvens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eveloped a compact and nodular embryogeni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allus whereas the other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otypes produced only a compact callu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hich however exhibited nodula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ructures upon transfer to liqui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S-medium. The callus cultures of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otype 37A segregated into a slow growing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yellowish, soft, and com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ct callus and into a fast growing, yellowis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white, compact callus.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 suspension cultures, som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f the nodular callus structures de-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eloped into embryos (Fig. 2, 3)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hen torpedo-shaped embryos wer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ransferred to hormone-free soli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S-medium, some of them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how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oo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rmation, but no shoot morphogenesi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has yet occurred. In a limited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ber of cases, an additional roo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as formed in the apparent shoo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pical region after 2-5 days. Growing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mbryos in liqui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S-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edia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ith added soluble starch, casein hydrolysate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ctivated charcoal, or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ulturing with varying combination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BA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one o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n combination with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BA (indole-3-butyric acid) or PAA (phen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-ace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 acid) did not resul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shoot morphogenesis.</w:t>
      </w:r>
    </w:p>
    <w:p>
      <w:pPr>
        <w:sectPr>
          <w:type w:val="continuous"/>
          <w:pgSz w:w="11906" w:h="16838"/>
          <w:pgMar w:left="1659" w:right="1659" w:gutter="0" w:header="720" w:top="2233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24" w:after="0"/>
        <w:ind w:left="0" w:right="0" w:hanging="0"/>
        <w:jc w:val="left"/>
        <w:rPr>
          <w:rStyle w:val="FontStyle16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692150" distL="6400800" distR="64008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14215" cy="455358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before="24" w:after="0"/>
        <w:ind w:left="0" w:right="0" w:hanging="0"/>
        <w:jc w:val="left"/>
        <w:rPr>
          <w:rStyle w:val="FontStyle16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635</wp:posOffset>
                </wp:positionV>
                <wp:extent cx="4514215" cy="4956810"/>
                <wp:effectExtent l="0" t="0" r="0" b="635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4956840"/>
                          <a:chOff x="0" y="0"/>
                          <a:chExt cx="4514040" cy="4956840"/>
                        </a:xfrm>
                      </wpg:grpSpPr>
                      <wps:wsp>
                        <wps:cNvSpPr/>
                        <wps:spPr>
                          <a:xfrm>
                            <a:off x="109800" y="4605480"/>
                            <a:ext cx="4220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Mean fresh weight of leaf-derived callus after a culture peri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of 5 and 10 weeks. Bars give ± S.E. of 9-12 replicate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14040" cy="455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0.1pt;margin-top:0pt;width:355.45pt;height:390.3pt" coordorigin="802,0" coordsize="7109,78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75;top:7253;width:6645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Mean fresh weight of leaf-derived callus after a culture peri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of 5 and 10 weeks. Bars give ± S.E. of 9-12 replicates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2;top:0;width:7108;height:7170;mso-wrap-style:none;v-text-anchor:middle" type="_x0000_t75">
                  <v:imagedata r:id="rId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0" distT="631190" distB="0" distL="6400800" distR="64008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601970</wp:posOffset>
            </wp:positionV>
            <wp:extent cx="5562600" cy="234378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5601970</wp:posOffset>
                </wp:positionV>
                <wp:extent cx="5562600" cy="3234690"/>
                <wp:effectExtent l="0" t="0" r="0" b="635"/>
                <wp:wrapTopAndBottom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3234600"/>
                          <a:chOff x="0" y="0"/>
                          <a:chExt cx="5562720" cy="3234600"/>
                        </a:xfrm>
                      </wpg:grpSpPr>
                      <wps:wsp>
                        <wps:cNvSpPr/>
                        <wps:spPr>
                          <a:xfrm>
                            <a:off x="417960" y="2532960"/>
                            <a:ext cx="458964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2. Embryogenic callus with                        Fig. 3. Single embryo (vert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embryoids and embryos in                      bar : 1 mm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 xml:space="preserve">suspens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(vertical bar    : 1 cm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562720" cy="234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.4pt;margin-top:441.1pt;width:438pt;height:254.7pt" coordorigin="48,8822" coordsize="8760,5094">
                <v:shape id="shape_0" stroked="t" o:allowincell="f" style="position:absolute;left:706;top:12811;width:7227;height:11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2. Embryogenic callus with                        Fig. 3. Single embryo (verti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embryoids and embryos in                      bar : 1 mm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 xml:space="preserve">suspens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(vertical bar    : 1 cm)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48;top:8822;width:8759;height:3690;mso-wrap-style:none;v-text-anchor:middle" type="_x0000_t75">
                  <v:imagedata r:id="rId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9"/>
      <w:type w:val="nextPage"/>
      <w:pgSz w:w="11906" w:h="16838"/>
      <w:pgMar w:left="1548" w:right="1548" w:gutter="0" w:header="720" w:top="134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Impact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00660" cy="1098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8.6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198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12495" cy="1314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Volume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0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Volume 1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8110" cy="1187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40"/>
                              <w:w w:val="100"/>
                              <w:lang w:val="en-US" w:eastAsia="en-US"/>
                            </w:rPr>
                            <w:t>(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40"/>
                        <w:w w:val="100"/>
                        <w:lang w:val="en-US" w:eastAsia="en-US"/>
                      </w:rPr>
                      <w:t>(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-111" w:right="-111" w:hanging="0"/>
      <w:jc w:val="right"/>
      <w:rPr>
        <w:lang w:val="en-US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RESEARCH REPORTS   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39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41755" cy="134620"/>
              <wp:effectExtent l="0" t="0" r="0" b="0"/>
              <wp:wrapTopAndBottom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7   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7    198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nstantia" w:hAnsi="Constantia" w:eastAsia="Constantia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spacing w:val="20"/>
      <w:sz w:val="14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30"/>
      <w:sz w:val="14"/>
    </w:rPr>
  </w:style>
  <w:style w:type="character" w:styleId="FontStyle13">
    <w:name w:val="Font Style13"/>
    <w:basedOn w:val="DefaultParagraphFont"/>
    <w:qFormat/>
    <w:rPr>
      <w:rFonts w:ascii="Impact" w:hAnsi="Impact"/>
      <w:smallCaps/>
      <w:sz w:val="14"/>
    </w:rPr>
  </w:style>
  <w:style w:type="character" w:styleId="FontStyle14">
    <w:name w:val="Font Style14"/>
    <w:basedOn w:val="DefaultParagraphFont"/>
    <w:qFormat/>
    <w:rPr>
      <w:rFonts w:ascii="Arial Narrow" w:hAnsi="Arial Narrow"/>
      <w:b/>
      <w:spacing w:val="20"/>
      <w:sz w:val="14"/>
    </w:rPr>
  </w:style>
  <w:style w:type="character" w:styleId="FontStyle15">
    <w:name w:val="Font Style15"/>
    <w:basedOn w:val="DefaultParagraphFont"/>
    <w:qFormat/>
    <w:rPr>
      <w:rFonts w:ascii="Constantia" w:hAnsi="Constantia"/>
      <w:sz w:val="16"/>
    </w:rPr>
  </w:style>
  <w:style w:type="character" w:styleId="FontStyle16">
    <w:name w:val="Font Style16"/>
    <w:basedOn w:val="DefaultParagraphFont"/>
    <w:qFormat/>
    <w:rPr>
      <w:rFonts w:ascii="Courier New" w:hAnsi="Courier New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10"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9">
    <w:name w:val="Font Style19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