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ULOMETRIC ESTIMATION OF SULFUR AS A SCREENING METHOD FOR ESTABLISHING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OTAL SULFUR CONTAINING AMINO ACIDS (CYSTINE AND METHIONINE) IN PEA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E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asz, I., M. Stencel, and B. Wolko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 of 17 lines from the Wiatrowo pea collection were used to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e the following determinations: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cent protein content (Keil-Foss analyzer)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Cystine and methionine content expressed in percent of protei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Beckman, Multichrom B amino acid analyzer)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Sulfur content expressed in perc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flou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hrman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ulfur analyzer). This was the first time 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pparatus wa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ed for analyzing plant materials (according to informatio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nished by "Techmation", Schiphol, Amsterdam, Holland)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mounts of sulfur-containing amino acids (perc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) wer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asured in pea seed flour. From these valu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lfur conte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flour was calculated. Th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al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n compared with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stimate of sulfur obtained by the Dohrmann analyzer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hrman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aratus estimates reduced sulfur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oes not estimate sulfates.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duced sulfur in pea represents almost exclusivel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ulf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is evidenced by the data given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clusions: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. The Dohrmann analyzer c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u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estimat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ulfu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s in pea seeds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. Total sulfur amino aci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ont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varied 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l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bu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atio between the two sulf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-contain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min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ci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ed rela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ly constant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3. The time required to mak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ing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ulf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termination (5 min)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twelve times less than the ti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term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yst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ionin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the amino acid analyzer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wen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im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owe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e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uently, a large number of individual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creene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vantage from the point of view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ree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election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4. The sulfur amino acid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estim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ndirec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asur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g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duced sulfur by the Dohrman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ethod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complete description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meth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ru-RU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w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o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ub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shed in "Hodowla Roslin"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short report is dedic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o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r. W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ottschalk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Instit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ur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tik der Universitat Bonn) 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cknowledge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operatio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permitting us to visit and stud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abora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nn Univer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y.</w:t>
      </w:r>
    </w:p>
    <w:p>
      <w:pPr>
        <w:sectPr>
          <w:headerReference w:type="default" r:id="rId2"/>
          <w:type w:val="nextPage"/>
          <w:pgSz w:w="16838" w:h="23811"/>
          <w:pgMar w:left="4146" w:right="4146" w:gutter="0" w:header="720" w:top="4278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16185" cy="554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18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6185" cy="554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6185" cy="554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6.55pt;height:436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6185" cy="554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6185" cy="554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6838" w:h="23811"/>
      <w:pgMar w:left="453" w:right="453" w:gutter="0" w:header="720" w:top="62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        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4"/>
    </w:rPr>
  </w:style>
  <w:style w:type="character" w:styleId="FontStyle12">
    <w:name w:val="Font Style12"/>
    <w:basedOn w:val="DefaultParagraphFont"/>
    <w:qFormat/>
    <w:rPr>
      <w:rFonts w:ascii="Arial Narrow" w:hAnsi="Arial Narrow"/>
      <w:b/>
      <w:spacing w:val="10"/>
      <w:sz w:val="12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