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ETICAL STUDIES OF THE 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ATIVUM ROOT SYSTE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ensen, F. H.                                                            Pajbjergfonden Plant Breeder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yngby, DK-8300 Odder, Denmark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ery little is known about the genetics of the pea root in gener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of the variability of roots of different pheno-/genotypes and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ations to seed yield component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Jea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(2),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his early work on the heritability of root morpholog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peas, concluded: "The evidence, then, suggests strongly that heredi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ry genes accompanying those that determine height are the causativ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ctors that determine root penetration in the case of peas, and not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ysiological demands alone of the aboveground parts". It has been im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sible to find other references of similar studies since then, bu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itenheimer and Gritton (4) have initiated a crossing program to stud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 genetic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Zobel (5) used mutagenesis to study root systems of peas and indi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ed that selection for desired root variability should be successful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ither by utilizing genepools or through mutation breeding. Ali-Kha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noad (1) analyzed seven root and shoot characters of 30 pea geno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es and found considerable genetic variation in all character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udied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 Pajbjergfonden a three-year project has been funded to investi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te the root system of pe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/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 Two experiments have yielded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lowing results: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. The initial root growth of ten pea varieties was studied in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house in Jan/Feb 1984. Table 1 shows the varieties used, amo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were white and colored flowered dry edible and garden pea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Filby' is a leafless pea and M131-81 and 'Wensum' are semi-leafles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131-81 is a progeny from a cross 'Finale' x 'Filby'. The plants wer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 in a sandy loam in PVC tubes (85 cm long, 10.5 cm diam), tw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per tube. Five replicates of each variety were harvested a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ur-day intervals, beginning six days after sowing. Total root lengt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measured using procedures described by Newman (3)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s in Table 1 show highly significant differences in mos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acters. Of genetical interest are the varieties Finale, Filby,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131-81, and I believe the significant similarities and difference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these three varieties give some indications of heritability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oth from this experiment (Tabl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d from a screening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40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ies, we found good correlations between total root length 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ot length. If this correlation is caused primarily by physiologic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actions between root and shoot there may be difficulty in breedin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larger root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. Results from a screening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3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ea genotypes (most old land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ces) from Stig Blixt are shown in Table 3. Here, too, the root/shoo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tio shows a large variation among varietie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study in more detail the interaction between root/shoot, cross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 been made between very tall varieties with a large root system 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ercial varieties with smaller roots. F2 will be grown this spr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a root test. In addition a crossing program has been set up us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with well described genes for the shoot received from I. C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rfet.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Ali-Khan, S. T. and B. Snoad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77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n. Appl. Biol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85:131-136.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ean, F. C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28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otanical Gazett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86:318-329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ewman, E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. 1966. J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ppl. Ecol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:139-145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 Veitenheimer, E. E. and E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itton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984. PNL 16:73-74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. Zobel, R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74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6:58-59.</w:t>
      </w:r>
    </w:p>
    <w:p>
      <w:pPr>
        <w:pStyle w:val="Style14"/>
        <w:bidi w:val="0"/>
        <w:spacing w:before="154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/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inancial support for the project was provided by the Danish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cultural and Veterinary Research Council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8" w:right="1688" w:gutter="0" w:header="720" w:top="2032" w:footer="0" w:bottom="371"/>
          <w:pgNumType w:fmt="decimal"/>
          <w:formProt w:val="false"/>
          <w:titlePg/>
          <w:textDirection w:val="lrTb"/>
        </w:sectPr>
      </w:pPr>
    </w:p>
    <w:p>
      <w:pPr>
        <w:pStyle w:val="Style61"/>
        <w:bidi w:val="0"/>
        <w:spacing w:before="24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518160" distL="6400800" distR="64008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38145</wp:posOffset>
            </wp:positionV>
            <wp:extent cx="6592570" cy="1505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706755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8770" cy="2230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2230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1pt;height:175.65pt;mso-wrap-distance-left:504pt;mso-wrap-distance-right:504pt;mso-wrap-distance-top:0pt;mso-wrap-distance-bottom:55.65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2230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bidi w:val="0"/>
        <w:spacing w:before="24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38145</wp:posOffset>
                </wp:positionV>
                <wp:extent cx="6592570" cy="1844040"/>
                <wp:effectExtent l="0" t="1270" r="0" b="0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843920"/>
                          <a:chOff x="0" y="0"/>
                          <a:chExt cx="6592680" cy="1843920"/>
                        </a:xfrm>
                      </wpg:grpSpPr>
                      <wps:wsp>
                        <wps:cNvSpPr/>
                        <wps:spPr>
                          <a:xfrm>
                            <a:off x="627480" y="0"/>
                            <a:ext cx="42620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able 2. Correlation coefficients among five root and shoot charac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n seven successive harvests of ten pea varieti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38400"/>
                            <a:ext cx="6592680" cy="150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231.35pt;width:519.1pt;height:145.2pt" coordorigin="0,4627" coordsize="10382,2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8;top:4627;width:6711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Table 2. Correlation coefficients among five root and shoot charac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in seven successive harvests of ten pea varietie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160;width:10381;height:2370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457200" distB="0" distL="6400800" distR="6400800" simplePos="0" locked="0" layoutInCell="0" allowOverlap="1" relativeHeight="8">
            <wp:simplePos x="0" y="0"/>
            <wp:positionH relativeFrom="column">
              <wp:posOffset>819785</wp:posOffset>
            </wp:positionH>
            <wp:positionV relativeFrom="paragraph">
              <wp:posOffset>5300345</wp:posOffset>
            </wp:positionV>
            <wp:extent cx="4343400" cy="156337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9785</wp:posOffset>
                </wp:positionH>
                <wp:positionV relativeFrom="paragraph">
                  <wp:posOffset>5300345</wp:posOffset>
                </wp:positionV>
                <wp:extent cx="4343400" cy="2188210"/>
                <wp:effectExtent l="0" t="1270" r="0" b="0"/>
                <wp:wrapTopAndBottom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188080"/>
                          <a:chOff x="0" y="0"/>
                          <a:chExt cx="4343400" cy="2188080"/>
                        </a:xfrm>
                      </wpg:grpSpPr>
                      <wps:wsp>
                        <wps:cNvSpPr/>
                        <wps:spPr>
                          <a:xfrm>
                            <a:off x="558000" y="0"/>
                            <a:ext cx="332532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able 3. Ranges of root measurements of 39 pea geno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ypes from S. Blixt, compared to Bodil , t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most grown dried pea in DK. Grown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beginning podfilling in soil in PVC-tub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24960"/>
                            <a:ext cx="4343400" cy="156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4.55pt;margin-top:417.35pt;width:342pt;height:172.3pt" coordorigin="1291,8347" coordsize="6840,3446">
                <v:shape id="shape_0" stroked="t" o:allowincell="f" style="position:absolute;left:2170;top:8347;width:5236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Table 3. Ranges of root measurements of 39 pea geno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types from S. Blixt, compared to Bodil , t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most grown dried pea in DK. Grown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beginning podfilling in soil in PVC-tube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1291;top:9331;width:6839;height:2461;mso-wrap-style:none;v-text-anchor:middle" type="_x0000_t75">
                  <v:imagedata r:id="rId1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2"/>
      <w:type w:val="nextPage"/>
      <w:pgSz w:w="11906" w:h="16838"/>
      <w:pgMar w:left="701" w:right="701" w:gutter="0" w:header="720" w:top="2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-987" w:right="-987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    35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46530" cy="1193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34      PNL Volume 17    1985        RESEARCH REPOR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    35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46530" cy="119380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