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ETICALLY CAUSED DIFFERENCES IN SOLUBLE AUXIN-BINDING: CORRELATION</w:t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ITH INTERNODE LENGTH AND CALLUS FORM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obsen, H.-J.                                        Institute of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issue culture studies with crop plants, one often is confron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recalcitrant regeneration when hybrid lines or cultivars serve 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rting material. In pea, the use of defined mutants resulted in 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ertain success of regenerating plants from callus tissue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7,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8)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atic embryos from calli transferred to liquid medium (4, 6). The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 indicate that success or failure of in vitro regeneration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rmined in part by the genotype. Since attempts to use the potentia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in vitro technology for crop improvement depend on the regenera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intact plants from isolated and selected cells or protoplasts,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ck of complete understanding and control of this process is a ke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lem in most important crops, e.g. large seeded legumes such as pea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us, investigations were carried out in an attempt to correlate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n genetic control of in vitro behavior with observations o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lecular level of hormone recognition in plant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existence in pea of soluble cytoplasmic auxin-binding sites 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 established (1, 2, 3, 5). Epicotyls of etiolated pea seedling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hibit soluble auxin-binding with all characteristics required (or r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eptor function of these proteins. These proteins are a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specific 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xins, b) have a high affinity to bind active auxins, and c) show 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-dependent occurrence. One binding site (sABP1) is found in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ytosol of etiolated pea seedlings aged 7 days or more; a second si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sABP2) can be found in seedlings 9 days after germinatio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en-US"/>
        </w:rPr>
        <w:t>(3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binding sites can further be distinguished by their different pi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different dissociation constant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recent experiments it was demonstrated that in a recombina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rived from a cross between mutant 489C and the initial line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GV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)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cond binding site was not expressed as in the parent line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Fi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h soluble auxin-binding sites evidently were present in each of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parental lines whereas only one was evident in recombinant R 1111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ternode length of the recombinant is twice that of DGV but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internodes is the same, so the height of the mutant i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 is about double that of the initial line (Loennig, pers. comm.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the other hand, R 1111 reacts best in callus induction experiment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le calli formed from explants of non-elongated internodes (6 mm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GV and 489C after 3 days were 8.11 +/- 0.8 mm and 8.29 +/- 1.0 mm, the mea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 of these calli in the recombinant was 9.27 +/- 1.2mm. From thes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 it is suggested that the different in vitro reaction reflects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 observed with the soluble auxin-binding kinetics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.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obsen, H.-J. 1981. Cell Biol. Intl. Rep. 5(8):768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Jacobsen, H.-J. 1982. Physiol. Plant. 56:161-167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Jacobsen, H.-J. 1984. Plant &amp; Cell Phys. 25(6):867-873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Jacobsen, H.-J. and W. Kysely. 1984. Plant Cell Tissue &amp; Organ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ulture (In press)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Jacobsen, H.-J. and K. Hajek. 1985. Biol. Plant. (In press).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 Kysely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W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85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:38-39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7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lmberg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R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L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9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:21-22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8. Malmberg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R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L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82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:39-40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dicated to Prof. Dr. W. Gottschalk on the occasion of his 65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rthda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7" w:right="1697" w:gutter="0" w:header="720" w:top="2941" w:footer="0" w:bottom="11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rStyle w:val="FontStyle15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0" cy="423037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5570855"/>
                <wp:effectExtent l="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571000"/>
                          <a:chOff x="0" y="0"/>
                          <a:chExt cx="5867280" cy="5571000"/>
                        </a:xfrm>
                      </wpg:grpSpPr>
                      <wps:wsp>
                        <wps:cNvSpPr/>
                        <wps:spPr>
                          <a:xfrm>
                            <a:off x="794520" y="4694040"/>
                            <a:ext cx="427176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Scatchard plots showing apparent cooperative binding of NA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 the cytosols of etiolated seedlings from two parent 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 Delta - DGV; x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x 489C) , and the absence of coopera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 the recombinant R 11.11 (o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) (epicotyls were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0-day-old etiolated seedlings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67280" cy="423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2pt;height:438.65pt" coordorigin="0,0" coordsize="9240,8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51;top:7392;width:6726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Scatchard plots showing apparent cooperative binding of NA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 the cytosols of etiolated seedlings from two parent l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 Delta - DGV; x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x 489C) , and the absence of coopera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 the recombinant R 11.11 (o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o) (epicotyls were f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10-day-old etiolated seedlings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39;height:6661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332" w:right="1332" w:gutter="0" w:header="720" w:top="480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365" w:right="-365" w:hanging="0"/>
      <w:jc w:val="right"/>
      <w:rPr>
        <w:lang w:val="en-US"/>
      </w:rPr>
    </w:pPr>
    <w:r>
      <w:rPr>
        <w:rStyle w:val="FontStyle19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33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08430" cy="11874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PNL Volume 17   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PNL Volume 17   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7795" cy="1346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3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365" w:right="-365" w:hanging="0"/>
      <w:jc w:val="right"/>
      <w:rPr>
        <w:lang w:val="en-US"/>
      </w:rPr>
    </w:pPr>
    <w:r>
      <w:rPr>
        <w:rStyle w:val="FontStyle19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33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08430" cy="11874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PNL Volume 17   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PNL Volume 17   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4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30"/>
      <w:sz w:val="14"/>
    </w:rPr>
  </w:style>
  <w:style w:type="character" w:styleId="FontStyle13">
    <w:name w:val="Font Style13"/>
    <w:basedOn w:val="DefaultParagraphFont"/>
    <w:qFormat/>
    <w:rPr>
      <w:rFonts w:ascii="Courier New" w:hAnsi="Courier New"/>
      <w:sz w:val="26"/>
    </w:rPr>
  </w:style>
  <w:style w:type="character" w:styleId="FontStyle14">
    <w:name w:val="Font Style14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mallCaps/>
      <w:sz w:val="22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1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