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MORPHOLOGICAL STUDIES ON THE HIGHLY NODULATING MUTANT nod-3 AND IT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ARENT VARIETY 'RONDO'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acobsen, E. and A. Schuil                      Dept. of Genetics, University of Groninge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Kerklaan 30, 9751 NN Haren, The Netherland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fter inoculation with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Rhizobium 1eguminosar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 the nodulatio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havior of muta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od-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contrasts sharply with the behavior of the wil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ype. The mutant persistently nodulates in the presence of high amount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nitrate as well as nodulating abundantly on nitrogen-free aerate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quid medium (1). Taproot length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od-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lants after nodulation wa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und to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ch shorter than that of cv 'Rondo'. To investigat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ther this difference in taproot length is a result of the abundan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ulation or a direct effect of the mutation, the root and shoo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phology of nodule-free seedlings of both genotypes, cultured on nit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gen-free aerated liquid medium (3), have been investigated during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rst three weeks after sowing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o clear differences between the two genotypes were noted in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iod immediately following germination. Seedlings were examined 9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3, 17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2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ys after sowing (Table 1). The shoot, taproot, an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ta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oot length (taproot + all lateral roots) of muta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od-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er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ch shorter than that of the wildtype cv Rondo. The number of primar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atera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ots was essentially the same in both genotypes, whereas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 of secondary lateral roots, the first ones appearing about 14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ay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ter sowing, was much higher in the mutant. The distance betwee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oo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ip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oint at which lateral roots first appear on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proot as wel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on the primary lateral roots is shorter in the mu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nt. Therefore, notwithstanding the differences in root length,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 of primary lateral roots per cm of the rooted part of the taproo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s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am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ree-week-old seedlings of both genotypes (Rondo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.5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od-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2.7).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number of secondary lateral roots per cm of the roote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art of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imary lateral roots clearly were different (cv Rondo 2.3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od-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7.0)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mparable differences were observed when seedlings of both geno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yp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er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dulated after inoculation with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Rhizobiu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guminosarum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>(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dat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not shown)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owever, in this case also the number of secondar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ateral roots pe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imary lateral root was higher in three-week-ol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dling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(Rondo: 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2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od-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: 8.6) but the differenc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s smalle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a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der nodule-free conditions (Table 1, B2). This de-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ecreas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 of secondary lateral roots in nodulated mutant plants i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rectly connected with a relatively high number of nodules present o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ch primar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atera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oot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2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ll thes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bservations indicate that the root morphology and shoo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ngt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ta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od-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lso differs from that of the wildtype whe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dul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r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bsent. After crossing muta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od-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ith wildtype, no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mbination between persistent nodulation and an altered root morpho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ogy of the mutant was observed in a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2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pulation of over one hundr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, suggesting that we are dealing with pleiotropic characters.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altered root morphology and shoot length of muta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nod-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a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ll as its persistent nodulation could be caused by a changed hormonal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keup or balance of the plant. Investigations have been started to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termine auxin and cytokinin levels in seedlings of both genotypes with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view to discover the basis for the difference in behavior. Prelimi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ary observations indicated that in young root systems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od-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lant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ain a higher amount of indole acetic acid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Jacobsen, E. and H. Nijdam. L983. PNL 16:31-32.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Jacobsen, E. and W. J. Feenstra. 1984. Plant Sci. Letter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3:337-344.</w:t>
      </w:r>
    </w:p>
    <w:p>
      <w:pPr>
        <w:pStyle w:val="Style51"/>
        <w:bidi w:val="0"/>
        <w:spacing w:before="10" w:after="0"/>
        <w:ind w:left="0" w:right="0" w:hanging="0"/>
        <w:jc w:val="left"/>
        <w:rPr>
          <w:rStyle w:val="FontStyle1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drawing>
          <wp:anchor behindDoc="0" distT="149225" distB="0" distL="24130" distR="24130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365760</wp:posOffset>
            </wp:positionV>
            <wp:extent cx="6324600" cy="3545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before="38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65760</wp:posOffset>
                </wp:positionV>
                <wp:extent cx="6324600" cy="4014470"/>
                <wp:effectExtent l="0" t="1270" r="0" b="0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4014360"/>
                          <a:chOff x="0" y="0"/>
                          <a:chExt cx="6324480" cy="4014360"/>
                        </a:xfrm>
                      </wpg:grpSpPr>
                      <wps:wsp>
                        <wps:cNvSpPr/>
                        <wps:spPr>
                          <a:xfrm>
                            <a:off x="655200" y="0"/>
                            <a:ext cx="42480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Table 1. Root morphology and shoot length of uninoculated seedl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of mutant nod-3 and cv Rondo during the first three wee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fter sowing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69440"/>
                            <a:ext cx="6324480" cy="3545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6.8pt;margin-top:28.8pt;width:498pt;height:316.1pt" coordorigin="-336,576" coordsize="9960,6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96;top:576;width:6689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Table 1. Root morphology and shoot length of uninoculated seedl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of mutant nod-3 and cv Rondo during the first three wee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after sowing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6;top:1315;width:9959;height:5582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Jacobsen, E. 1984. Plant and Soil. (In press.)</w:t>
      </w:r>
    </w:p>
    <w:sectPr>
      <w:headerReference w:type="default" r:id="rId5"/>
      <w:headerReference w:type="first" r:id="rId6"/>
      <w:type w:val="nextPage"/>
      <w:pgSz w:w="11906" w:h="16838"/>
      <w:pgMar w:left="1611" w:right="1611" w:gutter="0" w:header="720" w:top="1978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9" w:after="0"/>
      <w:ind w:left="-303" w:right="479" w:hanging="0"/>
      <w:jc w:val="righ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0495" cy="1339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lang w:val="en-US" w:eastAsia="en-US"/>
                            </w:rPr>
                            <w:t>3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lang w:val="en-US" w:eastAsia="en-US"/>
                      </w:rPr>
                      <w:t>3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61695" cy="13081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Volume 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10.3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Volume 1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4955" cy="13398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30      PNL Volume 17    1985        RESEARCH REPOR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