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A SIMPLE ASSAY FOR GENOTYPE-DEPENDENT AUXIN-SENSITIVITY WITH YOUNG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SEEDLINGS OF PISUM SATIVUM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ngensiep,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H. W.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stitute of Genetics</w:t>
      </w:r>
    </w:p>
    <w:p>
      <w:pPr>
        <w:pStyle w:val="Style5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University of Bonn, Federal Republic of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ased on earlier investigations and considerations about auxin-</w:t>
      </w:r>
    </w:p>
    <w:p>
      <w:pPr>
        <w:pStyle w:val="Style5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ependent morphogenetic response of pea seedlings (1, 2), a simple assay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has been developed for pre-screening auxin-sensitive genotypes in the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young seedling stage using 2,4-D, NAA, and IAA. The idea was to try to</w:t>
      </w:r>
    </w:p>
    <w:p>
      <w:pPr>
        <w:pStyle w:val="Style5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orrelate morphogenetic differences (from the initial line) with some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lteration(s) in the endogeneous auxin control system of the plants. The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ain regulation points for the latter may be on the level of auxin syn-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sis, auxin reception or auxin inactivation. The irreversible degrada-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ion of auxin by oxidation and the possible reversible conjugation to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mino acids seem especially important to establish endogenous gradients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 the free auxin controlling shoot eleongation or axillary bud elonga-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ion. Therefore seedlings of the initial line (IL), 'Dippes Gelbe Vik-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oria', were compared with a recombinant (R 650 A) which contains genes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for long internodes, afila,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fasciation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 extremely late flowering in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 assay system which may give some hint if these deviations are due to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ome alteration in genes involved in the system of auxin inactivation.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eedlings of IL and R 650 A grown in moist vermiculite for about one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week (light/dark=16/8 hr, 25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50%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RH) were decapitated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1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m above the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second node and prepared pieces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of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hromatography paper,dipped in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ethanolic solutions of the auxin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up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o 10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ru-RU"/>
        </w:rPr>
        <w:t>-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we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serted at the top.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fter 24 hr the pieces were removed and the seedlings were observed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during the following period of cultivation under 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sam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onditions.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Fig. 1 shows the typical morphogenetic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reac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attern of IL seed-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lings in this assay after apical application of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2,4-1)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ith increasing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mount. 1) Apical shoot tissue swelled and showed callus structures with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ncreasing concentrations of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2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,4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-1)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up to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10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vertAlign w:val="superscript"/>
          <w:lang w:val="en-US" w:eastAsia="ru-RU"/>
        </w:rPr>
        <w:t xml:space="preserve">-2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M.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2)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xillary buds at the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econd node were inhibited in elongation and often swollen with in-</w:t>
      </w:r>
    </w:p>
    <w:p>
      <w:pPr>
        <w:pStyle w:val="Style5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creasing amounts of 2,4-D which is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60"/>
          <w:w w:val="100"/>
          <w:lang w:val="en-US" w:eastAsia="ru-RU"/>
        </w:rPr>
        <w:t>in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ontrast to the control where these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buds elongated and were the dominant regenerating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shoots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3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)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xillary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buds at the first node showed a maximum elongation at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about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10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perscript"/>
          <w:lang w:val="en-US" w:eastAsia="ru-RU"/>
        </w:rPr>
        <w:t>-3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, but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were inhibited at higher concentrations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IL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ontrol normally shows no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ud elongation growth at the first node. At the concentration of 10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ru-RU"/>
        </w:rPr>
        <w:t xml:space="preserve">-2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2,4-D a characteristic morphogenetic reaction pattern was evident which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s similar to the well known "herbicida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1" morphogenetic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esponse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Now, the other auxins, NAA an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LAA,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we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compare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to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2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,4-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 the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control at these higher concentrations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(10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vertAlign w:val="superscript"/>
          <w:lang w:val="en-US" w:eastAsia="ru-RU"/>
        </w:rPr>
        <w:t>-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ru-RU"/>
        </w:rPr>
        <w:t xml:space="preserve">2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M) using seedlings of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IL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(Fig. 2, below). 1) The NAA- and IAA-treate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edling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di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ot show the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drastic tissue proliferation in the apical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reg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at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2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,4-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id. 2)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xillary buds at the second node were mor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inhibited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i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elongatio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om-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pared to the control, but less inhibited compared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o the 2,4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-D seedlings.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Lowest inhibition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was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bservable after IAA-treatment, 3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ru-RU"/>
        </w:rPr>
        <w:t>)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xillary bud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elongation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n the firs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ode was inhibited similar to the control in the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case of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AA and a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stimulation of bud elongation was observed after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NAA—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reatment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s in the cas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 2,4—D.</w:t>
      </w:r>
    </w:p>
    <w:p>
      <w:pPr>
        <w:pStyle w:val="Style14"/>
        <w:bidi w:val="0"/>
        <w:spacing w:before="235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/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/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This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aper is dedicate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o Prof. Dr.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W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ottschalk, who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kindly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sup-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ported my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scientific work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ver the past years at our Institute.</w:t>
      </w:r>
    </w:p>
    <w:p>
      <w:pPr>
        <w:pStyle w:val="Style2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is mode of different: morphogenetic response of IL shoots to the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ree auxins seems to depend on the different ways of inactivation of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ach auxin as has been shown for roots earlier (1): IAA is mainly inacti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ted by oxidation (irreversible) and conjugation to aspartic acid (pos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bly reversible), NAA by conjugation to amino acids, and 2,4-D is only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inimally affected by both, i.e. it is very stable in its free activ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m. More interesting is the morphogenetic reaction pattern of the re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binant R 650 A, where two main points deserve emphasis (Fig. 2, upper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art):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1)</w:t>
      </w:r>
      <w:r>
        <w:rPr>
          <w:rStyle w:val="FontStyle28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control showed stimulated elongation of both axillary buds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) IAA-treated seedlings showed a strict inhibition of both axillary bud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in the first week after decapitation and auxin applications. Al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ough these are the main differences in the morphogenetic reaction pat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ern between IL and R 650 A, the 2,4-D and the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NAA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effects seem also to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 stronger than in the IL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terpretation of these results is very difficult. Obviously thi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combinant is more sensitive to exogenous auxin than the initial line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e explanation could be that it is less able to inactivate the exogenou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uxin, but it cannot clearly be decided it genes governing the oxidation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r the conjugation system are involved. In the case of a negative muta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on in a gene controlling the oxidation system (for instance, for the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grading enzyme or enzymes that produce Inhibitor substances) the resul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ng effect of a higher amount of free active auxin within the shoot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uld lead to enhanced bud inhibition as found here for the recombinant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n the other hand, the 2,4-D and especially th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NAA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treated recombinant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how more inhibition of bud growth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compare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the initial line. Thi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ould imply mutations in genes which have something to do with the conju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ating system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nother point is that in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s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early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seedling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tages the recombinant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ows two remarkable morphogenetic effects which may have something to do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 their endogenous auxin level: the double bud stimulation after de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pitation and the long internodes (up to 3 times longer than in the IL)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double bud stimulation points to a deviation in the endogenous auxin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adient. While normally the buds at the first and the second node can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stinguish between different levels of the auxin along the axis, which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ads to a dominance of the second node bud, the recombinant is obviousl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t able to distinguish clearly between the two node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uds. This suggest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at in systems normally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stablishing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se endogenous auxin gradient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mething is altered. Also the long internodes of the recombinant could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 explainable by a defect in the endogenous auxin inactivation system,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ading to higher amounts of endogenous auxin and therefore to a striking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imulation of elongation growth in the internodes. Further investiga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ions are required before thes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finding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ca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sati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factorily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 inter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eted.</w: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1.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gensiep, H. W. PNL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3:21-23.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2. Ingensiep, H. W. PNL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4:19-20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1560" w:gutter="0" w:header="720" w:top="1806" w:footer="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1874" w:after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RESEARCH REPORTS    29</w:t>
      </w:r>
      <w:r>
        <mc:AlternateContent>
          <mc:Choice Requires="wps">
            <w:drawing>
              <wp:anchor behindDoc="0" distT="0" distB="3175" distL="24130" distR="24130" simplePos="0" locked="0" layoutInCell="0" allowOverlap="1" relativeHeight="4">
                <wp:simplePos x="0" y="0"/>
                <wp:positionH relativeFrom="column">
                  <wp:posOffset>-2688590</wp:posOffset>
                </wp:positionH>
                <wp:positionV relativeFrom="paragraph">
                  <wp:posOffset>635</wp:posOffset>
                </wp:positionV>
                <wp:extent cx="1728470" cy="1187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>PNL Volume 17    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9.35pt;mso-wrap-distance-left:1.9pt;mso-wrap-distance-right:1.9pt;mso-wrap-distance-top:0pt;mso-wrap-distance-bottom:0.25pt;margin-top:0pt;mso-position-vertical-relative:text;margin-left:-211.7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>PNL Volume 17    19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60" w:right="1560" w:gutter="0" w:header="720" w:top="1806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before="1238" w:after="0"/>
        <w:ind w:left="0" w:right="0" w:hanging="0"/>
        <w:jc w:val="left"/>
        <w:rPr/>
      </w:pPr>
      <w:r>
        <w:rPr/>
        <w:drawing>
          <wp:inline distT="0" distB="0" distL="0" distR="0">
            <wp:extent cx="5830570" cy="26269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bidi w:val="0"/>
        <w:spacing w:before="106" w:after="0"/>
        <w:ind w:left="0" w:right="0" w:hanging="0"/>
        <w:jc w:val="left"/>
        <w:rPr>
          <w:lang w:val="en-US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ig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.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rowth of apical tissue and axillary buds at the first and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econd node of decapitated pea seedlings (IL) two weeks 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fter apical application of 2,4-D 10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perscript"/>
          <w:lang w:val="en-US" w:eastAsia="en-US"/>
        </w:rPr>
        <w:t>-4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- 10-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perscript"/>
          <w:lang w:val="en-US" w:eastAsia="en-US"/>
        </w:rPr>
        <w:t>2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M. Apical 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issue </w:t>
      </w:r>
      <w:r>
        <w:rPr>
          <w:rStyle w:val="FontStyle25"/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en-US"/>
        </w:rPr>
        <w:t xml:space="preserve">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n mg weight of the tissue above the second node. 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longated shoot buds at node 1 and 2 in cm length.</w:t>
      </w:r>
    </w:p>
    <w:p>
      <w:pPr>
        <w:pStyle w:val="Normal"/>
        <w:bidi w:val="0"/>
        <w:spacing w:before="1949" w:after="0"/>
        <w:ind w:left="336" w:right="480" w:hanging="0"/>
        <w:jc w:val="left"/>
        <w:rPr/>
      </w:pPr>
      <w:r>
        <w:rPr/>
        <w:drawing>
          <wp:inline distT="0" distB="0" distL="0" distR="0">
            <wp:extent cx="5312410" cy="2225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ig. 2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rphogenetic reaction pattern of pea seedlings (IL an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 650 A) one week after decapitation and application of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auxins 2,4-D, NAA, and IAA (10-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ru-RU"/>
        </w:rPr>
        <w:t>2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) to the apex. Th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rrows indicate the degree of bud elongation at the first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 second node. The thick lines indicate strong tissue</w:t>
      </w:r>
    </w:p>
    <w:p>
      <w:pPr>
        <w:pStyle w:val="Style21"/>
        <w:bidi w:val="0"/>
        <w:spacing w:before="29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welling and callus structures.</w:t>
      </w:r>
    </w:p>
    <w:sectPr>
      <w:type w:val="continuous"/>
      <w:pgSz w:w="11906" w:h="16838"/>
      <w:pgMar w:left="1560" w:right="1560" w:gutter="0" w:header="720" w:top="1806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nstantia">
    <w:charset w:val="01"/>
    <w:family w:val="roman"/>
    <w:pitch w:val="variable"/>
  </w:font>
  <w:font w:name="Impact">
    <w:charset w:val="01"/>
    <w:family w:val="roman"/>
    <w:pitch w:val="variable"/>
  </w:font>
  <w:font w:name="Franklin Gothic Medium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-12" w:right="-12" w:hanging="0"/>
      <w:jc w:val="left"/>
      <w:rPr>
        <w:lang w:val="en-US"/>
      </w:rPr>
    </w:pPr>
    <w:r>
      <w:rPr>
        <w:rStyle w:val="FontStyle25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PNL Volume </w:t>
    </w:r>
    <w:r>
      <w:rPr>
        <w:rStyle w:val="FontStyle25"/>
        <w:b w:val="false"/>
        <w:i w:val="false"/>
        <w:caps w:val="false"/>
        <w:smallCaps w:val="false"/>
        <w:strike w:val="false"/>
        <w:dstrike w:val="false"/>
        <w:spacing w:val="40"/>
        <w:w w:val="100"/>
        <w:lang w:val="en-US" w:eastAsia="en-US"/>
      </w:rPr>
      <w:t>17</w:t>
    </w:r>
    <w:r>
      <w:rPr>
        <w:rStyle w:val="FontStyle25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>    1985</w: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66495" cy="1187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2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7795" cy="1339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9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9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2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25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>PNL Volume 17    1985        RESEARCH REPORTS    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18"/>
    </w:rPr>
  </w:style>
  <w:style w:type="character" w:styleId="FontStyle12">
    <w:name w:val="Font Style12"/>
    <w:basedOn w:val="DefaultParagraphFont"/>
    <w:qFormat/>
    <w:rPr>
      <w:rFonts w:ascii="Constantia" w:hAnsi="Constantia"/>
      <w:b/>
      <w:spacing w:val="20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pacing w:val="30"/>
      <w:sz w:val="14"/>
    </w:rPr>
  </w:style>
  <w:style w:type="character" w:styleId="FontStyle14">
    <w:name w:val="Font Style14"/>
    <w:basedOn w:val="DefaultParagraphFont"/>
    <w:qFormat/>
    <w:rPr>
      <w:rFonts w:ascii="Impact" w:hAnsi="Impact"/>
      <w:smallCaps/>
      <w:spacing w:val="20"/>
      <w:sz w:val="18"/>
    </w:rPr>
  </w:style>
  <w:style w:type="character" w:styleId="FontStyle15">
    <w:name w:val="Font Style15"/>
    <w:basedOn w:val="DefaultParagraphFont"/>
    <w:qFormat/>
    <w:rPr>
      <w:rFonts w:ascii="Franklin Gothic Medium" w:hAnsi="Franklin Gothic Medium"/>
      <w:spacing w:val="40"/>
      <w:sz w:val="16"/>
    </w:rPr>
  </w:style>
  <w:style w:type="character" w:styleId="FontStyle16">
    <w:name w:val="Font Style16"/>
    <w:basedOn w:val="DefaultParagraphFont"/>
    <w:qFormat/>
    <w:rPr>
      <w:rFonts w:ascii="Courier New" w:hAnsi="Courier New"/>
      <w:sz w:val="20"/>
    </w:rPr>
  </w:style>
  <w:style w:type="character" w:styleId="FontStyle17">
    <w:name w:val="Font Style17"/>
    <w:basedOn w:val="DefaultParagraphFont"/>
    <w:qFormat/>
    <w:rPr>
      <w:rFonts w:ascii="Constantia" w:hAnsi="Constantia"/>
      <w:b/>
      <w:spacing w:val="20"/>
      <w:sz w:val="18"/>
    </w:rPr>
  </w:style>
  <w:style w:type="character" w:styleId="FontStyle18">
    <w:name w:val="Font Style18"/>
    <w:basedOn w:val="DefaultParagraphFont"/>
    <w:qFormat/>
    <w:rPr>
      <w:rFonts w:ascii="Constantia" w:hAnsi="Constantia"/>
      <w:sz w:val="16"/>
    </w:rPr>
  </w:style>
  <w:style w:type="character" w:styleId="FontStyle19">
    <w:name w:val="Font Style19"/>
    <w:basedOn w:val="DefaultParagraphFont"/>
    <w:qFormat/>
    <w:rPr>
      <w:rFonts w:ascii="Courier New" w:hAnsi="Courier New"/>
      <w:sz w:val="18"/>
    </w:rPr>
  </w:style>
  <w:style w:type="character" w:styleId="FontStyle20">
    <w:name w:val="Font Style20"/>
    <w:basedOn w:val="DefaultParagraphFont"/>
    <w:qFormat/>
    <w:rPr>
      <w:rFonts w:ascii="Courier New" w:hAnsi="Courier New"/>
      <w:smallCaps/>
      <w:sz w:val="22"/>
    </w:rPr>
  </w:style>
  <w:style w:type="character" w:styleId="FontStyle21">
    <w:name w:val="Font Style21"/>
    <w:basedOn w:val="DefaultParagraphFont"/>
    <w:qFormat/>
    <w:rPr>
      <w:rFonts w:ascii="Courier New" w:hAnsi="Courier New"/>
      <w:spacing w:val="10"/>
      <w:sz w:val="18"/>
    </w:rPr>
  </w:style>
  <w:style w:type="character" w:styleId="FontStyle22">
    <w:name w:val="Font Style22"/>
    <w:basedOn w:val="DefaultParagraphFont"/>
    <w:qFormat/>
    <w:rPr>
      <w:rFonts w:ascii="Arial Narrow" w:hAnsi="Arial Narrow"/>
      <w:b/>
      <w:sz w:val="26"/>
    </w:rPr>
  </w:style>
  <w:style w:type="character" w:styleId="FontStyle23">
    <w:name w:val="Font Style23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24">
    <w:name w:val="Font Style24"/>
    <w:basedOn w:val="DefaultParagraphFont"/>
    <w:qFormat/>
    <w:rPr>
      <w:rFonts w:ascii="Arial Narrow" w:hAnsi="Arial Narrow"/>
      <w:b/>
      <w:spacing w:val="30"/>
      <w:sz w:val="16"/>
    </w:rPr>
  </w:style>
  <w:style w:type="character" w:styleId="FontStyle25">
    <w:name w:val="Font Style25"/>
    <w:basedOn w:val="DefaultParagraphFont"/>
    <w:qFormat/>
    <w:rPr>
      <w:rFonts w:ascii="Courier New" w:hAnsi="Courier New"/>
      <w:b/>
      <w:spacing w:val="20"/>
      <w:sz w:val="16"/>
    </w:rPr>
  </w:style>
  <w:style w:type="character" w:styleId="FontStyle26">
    <w:name w:val="Font Style26"/>
    <w:basedOn w:val="DefaultParagraphFont"/>
    <w:qFormat/>
    <w:rPr>
      <w:rFonts w:ascii="Courier New" w:hAnsi="Courier New"/>
      <w:sz w:val="18"/>
    </w:rPr>
  </w:style>
  <w:style w:type="character" w:styleId="FontStyle27">
    <w:name w:val="Font Style27"/>
    <w:basedOn w:val="DefaultParagraphFont"/>
    <w:qFormat/>
    <w:rPr>
      <w:rFonts w:ascii="Courier New" w:hAnsi="Courier New"/>
      <w:sz w:val="20"/>
    </w:rPr>
  </w:style>
  <w:style w:type="character" w:styleId="FontStyle28">
    <w:name w:val="Font Style28"/>
    <w:basedOn w:val="DefaultParagraphFont"/>
    <w:qFormat/>
    <w:rPr>
      <w:rFonts w:ascii="Courier New" w:hAnsi="Courier New"/>
      <w:b/>
      <w:spacing w:val="-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