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HISTONES AND HMG-LIKE PROTEINS FROM PISUM SATIVUM CORRELA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ITH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QUIVALENT FRACTIONS OF CALF THYMU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rlt, M.                                              Institute of Genet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Bonn, 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ucaryotic DNA is closely associated with a wide variety of DNA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ding proteins. Traditionally, they are divided into two differ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asses, the histones and the nonhistone chromosomal proteins. Due t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basic nature of the histones, caused by the high proportion of posi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vely charged amino acids such as lysine and arginine, these protei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d tightly to DNA nearly all the time and regardless of its nucleotid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quence. Histones act as structural elements for folding the DNA in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cleosomal strands. The fundamental packing unit, the nucleosome, 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med by the core histones H2A, H2B, H3, and H4. H1 histones appear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responsible for organizing nucleosomes into regular higher-orde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uctures. The heterogeneity in histone H1 as well as the high rat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t-translational modification events suggest a functional role by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uction of conformational changes in the chromatin structure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abundant group of nonhistone proteins (NHP's) comprises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maining DNA-binding proteins. Due to their low concentration in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ucleus, these putative gene regulatory proteins are very difficult t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olate in sufficient amounts. A well defined class of NHP's is repre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nted by the high mobility group or HMG proteins, so called becaus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are relatively small and highly charged and, therefore, mov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ickly during electrophoresis. HMG 14 and HMG 17 are characterized b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 specific interaction with nucleosomes associated with activ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. At present participation of the HMG-proteins in gene regulati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described only in animals. Investigations aimed at identifying HMG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quivalents in plants are needed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is paper Fig. 1 shows an electropherogram of a 10-20% SDS-ge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Laemml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system) comparing purified histone fractions of calf thymu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ith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 sati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A difference can be seen in the electrophoretic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bilities of the H2-group proteins (lane 2,4, arrows). This plant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pecific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pattern of H2A/H2B (lane 4) is reconfirmed in compari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ons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iston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1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xes (purified by gel filtration). The two ma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nts of calf thymus HI (lane 3) exhibit a relative molecular mas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bout 30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KD. In contrast, at least three pea HI bands are found a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bout 40 KD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ig. 2 represents an SDS-PAGE of HMG proteins. The polypeptid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attern of 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ud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M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preparation of calf thymus is shown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,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M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MG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 enriched by ion-exchange chromatography in lan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, HMG 14 an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MG 17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rified by preparative electrophoresis in lane 4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lane 5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pectively. Lane 6 exhibits an equivalent HMG prepar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The arrowheads indicate the main HMG polypeptides. Fain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and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ted at about 40 KD are assumed to be histone HI contamina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ions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imilarity in extractability and electrophoretic mobility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mmalian HMG's and the corresponding pea protein fraction permits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clusion that HMG equivalents exist in plants. However, in the cas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HM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s as well as histone H2-group and H1 complex a plant specificit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 be supposed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4" w:right="1644" w:gutter="0" w:header="720" w:top="1960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0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386715" distL="24130" distR="24130" simplePos="0" locked="0" layoutInCell="0" allowOverlap="1" relativeHeight="3">
            <wp:simplePos x="0" y="0"/>
            <wp:positionH relativeFrom="column">
              <wp:posOffset>-5925185</wp:posOffset>
            </wp:positionH>
            <wp:positionV relativeFrom="paragraph">
              <wp:posOffset>635</wp:posOffset>
            </wp:positionV>
            <wp:extent cx="2524125" cy="2371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before="0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454650</wp:posOffset>
                </wp:positionH>
                <wp:positionV relativeFrom="paragraph">
                  <wp:posOffset>635</wp:posOffset>
                </wp:positionV>
                <wp:extent cx="4072255" cy="4912360"/>
                <wp:effectExtent l="635" t="0" r="127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2320" cy="4912200"/>
                          <a:chOff x="0" y="0"/>
                          <a:chExt cx="4072320" cy="4912200"/>
                        </a:xfrm>
                      </wpg:grpSpPr>
                      <wps:wsp>
                        <wps:cNvSpPr/>
                        <wps:spPr>
                          <a:xfrm>
                            <a:off x="0" y="2633400"/>
                            <a:ext cx="4072320" cy="227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SDS-Polyacrylamide gel electrophoresis (PAGE) of hist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rac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1: Molecular weight standa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) bovine albumin              66 K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b) ovalbumin                45 K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) carbonic anhydrase            29 K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d) trypsin inhibitor            20 K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e) myoglobin                17 K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) cytochrome                12 K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2: Total calf thymus hist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3: Histone H1 of calf thy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4: Core histone fraction of p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5: Histone H1 of pe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2040" y="0"/>
                            <a:ext cx="2523960" cy="237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429.5pt;margin-top:0pt;width:320.65pt;height:386.8pt" coordorigin="-8590,0" coordsize="6413,7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8590;top:4147;width:6412;height:35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SDS-Polyacrylamide gel electrophoresis (PAGE) of hist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frac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1: Molecular weight standa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) bovine albumin              66 K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b) ovalbumin                45 K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) carbonic anhydrase            29 K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d) trypsin inhibitor            20 K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e) myoglobin                17 K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f) cytochrome                12 K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2: Total calf thymus histo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3: Histone H1 of calf thym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4: Core histone fraction of p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5: Histone H1 of pea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56;top:0;width:3974;height:3733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anchor behindDoc="0" distT="326390" distB="0" distL="24130" distR="24130" simplePos="0" locked="0" layoutInCell="0" allowOverlap="1" relativeHeight="5">
            <wp:simplePos x="0" y="0"/>
            <wp:positionH relativeFrom="column">
              <wp:posOffset>-5922010</wp:posOffset>
            </wp:positionH>
            <wp:positionV relativeFrom="paragraph">
              <wp:posOffset>4992370</wp:posOffset>
            </wp:positionV>
            <wp:extent cx="2889250" cy="23774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302885</wp:posOffset>
                </wp:positionH>
                <wp:positionV relativeFrom="paragraph">
                  <wp:posOffset>4992370</wp:posOffset>
                </wp:positionV>
                <wp:extent cx="4001135" cy="4110990"/>
                <wp:effectExtent l="635" t="0" r="3175" b="635"/>
                <wp:wrapTopAndBottom/>
                <wp:docPr id="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4110840"/>
                          <a:chOff x="0" y="0"/>
                          <a:chExt cx="4001040" cy="4110840"/>
                        </a:xfrm>
                      </wpg:grpSpPr>
                      <wps:wsp>
                        <wps:cNvSpPr/>
                        <wps:spPr>
                          <a:xfrm>
                            <a:off x="0" y="2532960"/>
                            <a:ext cx="4001040" cy="157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2. SDS-Polyacrylamide gele electrophoresis of high mo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group (HMG) protein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1: Molecular weight standards as indicated in Fig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2-5: HMG fractions of calf thym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2: Crude HMG prepa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3: HMG 1 and HMG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4: HMG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5: HMG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Lane 6: HMG preparation of pe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6600" y="0"/>
                            <a:ext cx="2889360" cy="237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417.55pt;margin-top:393.1pt;width:315.05pt;height:323.7pt" coordorigin="-8351,7862" coordsize="6301,6474">
                <v:shape id="shape_0" stroked="t" o:allowincell="f" style="position:absolute;left:-8351;top:11851;width:6300;height:24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2. SDS-Polyacrylamide gele electrophoresis of high mo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group (HMG) protein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1: Molecular weight standards as indicated in Fig.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2-5: HMG fractions of calf thymu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2: Crude HMG prepar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3: HMG 1 and HMG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4: HMG 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5: HMG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Lane 6: HMG preparation of pea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8246;top:7862;width:4549;height:3743;mso-wrap-style:none;v-text-anchor:middle" type="_x0000_t75">
                  <v:imagedata r:id="rId9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i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r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</w:t>
      </w:r>
    </w:p>
    <w:sectPr>
      <w:type w:val="continuous"/>
      <w:pgSz w:w="11906" w:h="16838"/>
      <w:pgMar w:left="1644" w:right="1644" w:gutter="0" w:header="720" w:top="196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-1059" w:right="-718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26      PNL Volume 17    1985        RESEARCH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        RESEARCH REPORTS    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