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RAPID METHOD TO DETECT DNA BINDING PROTEIN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 Henschke and E. Nucken              Institute of Genetic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til recently the most useful method of studying DNA binding pr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ins employed radioactive labelled DNA (1, 2, 3). Working on DN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nding proteins in chloroplast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we have developed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ple method which operates without labelled substances. This test i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itable for detecting the DNA binding ability of diverse protein frac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during the isolation procedur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ssay procedur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 100 mkl of the DNA-free protein sample (in TEDP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ffer containing 20 mM Tris/HCl pH 7-4, 1 mM ethylenediaminetetraacetic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id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M dithiothreitol, 0.5 mM phenylmethansulfonyl fluoride, 0.05 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Cl) are incubated with 20 mkl of double stranded calf-thymus DNA (2 m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NA/ml 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) for 10 minutes at 30C. Then 50 mk1 of the mixture are suc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ed through a nitrocellulose filter (Schleicher &amp; Schull, BA 85, 0.45 m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treated by washing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O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is step proteins bind t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itrocellulose, whereas free double stranded DNA molecules pa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ough the filter. If samples contain binding proteins, DNA-prote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xes are formed and so nucleic acid molecules will be retained 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itrocellulose. To remove unspecifically bound DNA, the filter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hed two times with 3 ml of TEDP-buffer. The filter is dried at 50C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10 minutes and incubated in ethidium bromide solut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10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k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 2,7-di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-10-ethyl-9-phenyl-phenanthridiumbromide/ml) for two minutes. Ethi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um bromide intercalates into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NA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can be detected by UV-ligh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ed fluorescence. Under these conditions only the spots of tho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actions containing DNA binding proteins are visibl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addition, the following standards are necessary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) Positive control. 100 mkl of purified DNA binding protei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calf histones, 250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ml, a kind gift from M. Herlt) are incubated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2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 of DNA solu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g/ml)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i of this mixture are assaye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) Negative control. Corresponding to the positive control, lOOmk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a non-DNA binding protein (bovine serum albumin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5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g/ml) are incu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ted with DNA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more, the sensitivity of the assay was determined by dif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t concentrations of histones. Even 10 mkg DNA binding proteins p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0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kl were detectabl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described test i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usefu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discover DNA binding proteins bo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nucleus and from the organelles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6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sai, 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 L. and H. Green. 1973. J. Molecula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l. 73:307-316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Kohiyama, M., R. Kollek, W. Goebel, and A. Kcpes. 1977. J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acterial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129(2):658-677.</w:t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Jacq, A. and M. Kohiyama. 1980. European J. Biochem. 105:25-32.</w:t>
      </w:r>
    </w:p>
    <w:sectPr>
      <w:headerReference w:type="default" r:id="rId2"/>
      <w:type w:val="nextPage"/>
      <w:pgSz w:w="11906" w:h="16838"/>
      <w:pgMar w:left="1543" w:right="1543" w:gutter="0" w:header="720" w:top="23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t>2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t>2k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nstantia" w:hAnsi="Constantia" w:eastAsia="Constantia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5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1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26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nstantia" w:hAnsi="Constantia"/>
      <w:b/>
      <w:i/>
      <w:spacing w:val="4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