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OLUBLE AUXIN BINDING PROTEIN IN PEA?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jek, K.                                                                                      Institute of Genetic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Dollstadt (1) already proved eight years ago, there are mem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ane bound auxin binding proteins in pea. In 1981 Jacobsen (2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the existence of auxin binding proteins in the cytoplasm of pe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picotyls. The binding assay he used was the ammonium sulphate (AS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cipitation. To confirm and to compare this method, some o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ods had been used and optimized. The soluble auxin binding pro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ins (sABP) in the crude cytosol could be proved by three method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EI (polyethyleneimine)-treated filter test, used first by Bruns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t al. (3) for estradiol receptors; a method using NC (Nitrocellu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se)-filters, which bind specifically proteins; and the AS-precipita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method, all showed the existence of the sABP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ll calculations were carried out according to Scatchard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4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get the sABP more purified, chromatofocusing (CF) was used 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eparation method for proteins (5). The crude cytosol was intr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ced into a column filled with a CG-gel and the different protein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eluted according to their pI, and characterized by their respec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e elution pH. The elution pattern which was obtained is shown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The pattern was reproducible. This fact and the composi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eluted protein peaks was checked by SDS-electrophoresi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t of the binding appeared in peak IV, which is a double peak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a pH range betwen 5.4 and 6.1. In this protein fraction sABP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proved by the AS-precipitation method, the PEI-treated filt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, and NC-filter test, and also with the equilibrium dialysi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complete run required up to four days, so it was obvious tha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 satisfactory results would be obtained if first the duration of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n could be shortened and second the resolution improved. This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hieved using an HPLC-pump and a pressure resistant column.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ration of one run could be shortened to one day and the double peak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V was separated in two close but distinct peaks: peak IVa with pH 6.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eak IVb with pH 5.4 (Fig. 2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rotein of the other peaks did not show any binding, but sABP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detected in the protein elution of peak IVa and peak IVb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could be shown by the AS-precipitation method, the PEI-trea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lter test, and the NC-filter tes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o there are at least two sorts of sABP in pea, whic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em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-dependent (6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intend to purify these most sensitive sABP in order to show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influence on the gene activity in the cells of epicotyl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om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Dollstadt, R., K. Hirschberg, E. Winkler, and G. Hubnei. 1976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a 130:105-111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Jacobsen, H.-J. 1981. Cell Biol. Intern. Rep. 5:768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Bruns, R., K. Lawson-Wendling, and T. Pugsley. 1983. Anal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ochem. 132:74-81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Scatchard, G. 1949. Ann. N.Y. Acad. Sci. 51:660-672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Sluyterman, L. A. 1.982. TIBS, May 1982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Jacobsen, H.-J. 1984. Plant and Cell Physiol. 25:867-87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33" w:right="1733" w:gutter="0" w:header="720" w:top="2385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3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572770" distL="6400800" distR="6400800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635</wp:posOffset>
            </wp:positionV>
            <wp:extent cx="4114800" cy="27609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3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635</wp:posOffset>
                </wp:positionV>
                <wp:extent cx="5293360" cy="3602990"/>
                <wp:effectExtent l="635" t="0" r="254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3602880"/>
                          <a:chOff x="0" y="0"/>
                          <a:chExt cx="5293440" cy="3602880"/>
                        </a:xfrm>
                      </wpg:grpSpPr>
                      <wps:wsp>
                        <wps:cNvSpPr/>
                        <wps:spPr>
                          <a:xfrm>
                            <a:off x="0" y="2901240"/>
                            <a:ext cx="5293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lution pattern from a separation of the crude cytosol by the CF-column. The pH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asured continuously. Proteins of peak V strongly bound to the matrix and have b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luted by 1M NaCl in elution buff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1680" y="0"/>
                            <a:ext cx="4114800" cy="276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35pt;margin-top:0pt;width:416.8pt;height:283.7pt" coordorigin="1087,0" coordsize="8336,5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7;top:4569;width:8335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Elution pattern from a separation of the crude cytosol by the CF-column. The pH w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asured continuously. Proteins of peak V strongly bound to the matrix and have b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eluted by 1M NaCl in elution buffer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4;top:0;width:6479;height:4347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511810" distB="0" distL="6400800" distR="64008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36390</wp:posOffset>
            </wp:positionV>
            <wp:extent cx="3672840" cy="29895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4136390</wp:posOffset>
                </wp:positionV>
                <wp:extent cx="5542915" cy="3658870"/>
                <wp:effectExtent l="1270" t="0" r="635" b="63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3659040"/>
                          <a:chOff x="0" y="0"/>
                          <a:chExt cx="5542920" cy="3659040"/>
                        </a:xfrm>
                      </wpg:grpSpPr>
                      <wps:wsp>
                        <wps:cNvSpPr/>
                        <wps:spPr>
                          <a:xfrm>
                            <a:off x="0" y="3132360"/>
                            <a:ext cx="55429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lution pattern from a separation of the crude cytosol by the CF-column. The HPLC-pu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nd a pressure resistant column had been used. The pH was measured continousl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9000" y="0"/>
                            <a:ext cx="3672720" cy="298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95pt;margin-top:325.7pt;width:436.45pt;height:288.1pt" coordorigin="779,6514" coordsize="8729,5762">
                <v:shape id="shape_0" stroked="t" o:allowincell="f" style="position:absolute;left:779;top:11447;width:8728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Elution pattern from a separation of the crude cytosol by the CF-column. The HPLC-pu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nd a pressure resistant column had been used. The pH was measured continously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2069;top:6514;width:5783;height:4707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809" w:right="809" w:gutter="0" w:header="720" w:top="23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924" w:right="-924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23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874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24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93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33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23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874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