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57785" distL="24130" distR="24130" simplePos="0" locked="0" layoutInCell="0" allowOverlap="1" relativeHeight="3">
                <wp:simplePos x="0" y="0"/>
                <wp:positionH relativeFrom="column">
                  <wp:posOffset>-2240280</wp:posOffset>
                </wp:positionH>
                <wp:positionV relativeFrom="paragraph">
                  <wp:posOffset>635</wp:posOffset>
                </wp:positionV>
                <wp:extent cx="2091055" cy="2511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251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97.75pt;mso-wrap-distance-left:1.9pt;mso-wrap-distance-right:1.9pt;mso-wrap-distance-top:0pt;mso-wrap-distance-bottom:4.55pt;margin-top:0pt;mso-position-vertical-relative:text;margin-left:-17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251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</w:t>
      </w: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lowers of mutant </w:t>
      </w: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75</w:t>
      </w:r>
    </w:p>
    <w:p>
      <w:pPr>
        <w:pStyle w:val="Style14"/>
        <w:bidi w:val="0"/>
        <w:spacing w:before="17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eft: Inflorescence with two flowers derived from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 single growing point. The calyx of the lower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lower was removed; the second flower, sitting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n a short stalk, comes from the central region</w:t>
      </w:r>
    </w:p>
    <w:p>
      <w:pPr>
        <w:pStyle w:val="Style3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 that calyx.</w:t>
      </w:r>
    </w:p>
    <w:p>
      <w:pPr>
        <w:pStyle w:val="Style14"/>
        <w:bidi w:val="0"/>
        <w:spacing w:before="17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ight: Inflorescence with three flowers derived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rom a single growing point. Most of the lower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lower was removed. The middle flower consists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nly of a single petal opposite to the leaf-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like carpel of the lowest flower. Between these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wo organs, the stalk is discernible carrying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apical flower inside the petal of the middle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lower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114" w:right="1892" w:gutter="0" w:header="720" w:top="1711" w:footer="0" w:bottom="139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82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FLUENCE OF TEMPERATURE ON THE FLOWERING BEHAVIOR OF FASCIATED AND</w:t>
      </w:r>
    </w:p>
    <w:p>
      <w:pPr>
        <w:pStyle w:val="Style21"/>
        <w:bidi w:val="0"/>
        <w:spacing w:before="14" w:after="274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BIFU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T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PI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 GENOTYPES</w:t>
      </w:r>
    </w:p>
    <w:p>
      <w:pPr>
        <w:sectPr>
          <w:type w:val="continuous"/>
          <w:pgSz w:w="11906" w:h="16838"/>
          <w:pgMar w:left="4114" w:right="1892" w:gutter="0" w:header="720" w:top="1711" w:footer="0" w:bottom="1396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Gottsch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k, W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Bonn, Federal Republic of German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sectPr>
          <w:type w:val="continuous"/>
          <w:pgSz w:w="11906" w:h="16838"/>
          <w:pgMar w:left="4114" w:right="1892" w:gutter="0" w:header="720" w:top="1711" w:footer="0" w:bottom="1396"/>
          <w:cols w:num="3" w:equalWidth="false" w:sep="false">
            <w:col w:w="639" w:space="1382"/>
            <w:col w:w="2702" w:space="978"/>
            <w:col w:w="19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lowering behavior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ou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mutants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ichotomou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tem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ifur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ation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fou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ifurcat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ombinants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re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asciated mutants, a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at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ombin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udied 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ytotron und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low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emperature conditions: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>1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.5C consta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experiment 1)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2.5C night, 25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C day (experiment 3)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23.5C consta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experiment 2)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re grown und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 hr light and 6 hr darkness in all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re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x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iments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umber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ays fro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ow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beginning of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lowering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etermined in t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. The mean values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variabilit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observed are given in Fig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 together with th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alu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moth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variet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'Dippe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elb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ktoria' (DGV)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e bifurcat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mutant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39CH and L201A are homozygous for gen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f-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; mut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5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7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i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omozygous fo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hich is polymeric t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oth thes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how reduc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netrance. The mutant gene of 37B i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allelic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u w:val="single"/>
          <w:lang w:val="en-US" w:eastAsia="en-US"/>
        </w:rPr>
        <w:t>f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bu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u w:val="none"/>
          <w:lang w:val="en-US" w:eastAsia="en-US"/>
        </w:rPr>
        <w:t>i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shows ful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enetrance. The bifurcated re-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binants, considered 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fth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art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figure, conta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ge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es fo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xlessness, differe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node lengths and/or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differen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sizes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pected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s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otypes flower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n-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ciderably lat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und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nsta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w temperature than under high tempera-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e. 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differenc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experiment 2 and 3, however, were very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mall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riment 3, the high temperature was only given over a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eriod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 day, i.e. betwe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0:0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.m.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:0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.m. From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6:00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0:0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m. the temperature gradually rose from 12.5 to 25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5C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from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:0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9:0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.m. it fell from 25.5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12.5C. This relatively shor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r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e high temperatur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ha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 very positive effect on th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lower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havior of the bifurcated genotypes tested. Thus, the period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low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mperature had relatively little effect on the rate of develop-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e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 provided that the plant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osed to high temperature during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aytime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GV plants behaved similarly. Plants of mutant 1201, however,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how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certain degre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earliness in experiment 2 whic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w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not ob-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rved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riment 3.</w:t>
      </w:r>
    </w:p>
    <w:p>
      <w:pPr>
        <w:sectPr>
          <w:type w:val="continuous"/>
          <w:pgSz w:w="11906" w:h="16838"/>
          <w:pgMar w:left="4114" w:right="1892" w:gutter="0" w:header="720" w:top="1711" w:footer="0" w:bottom="1396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    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645410</wp:posOffset>
                </wp:positionH>
                <wp:positionV relativeFrom="paragraph">
                  <wp:posOffset>15240</wp:posOffset>
                </wp:positionV>
                <wp:extent cx="1700530" cy="119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9.4pt;mso-wrap-distance-left:1.9pt;mso-wrap-distance-right:1.9pt;mso-wrap-distance-top:0pt;mso-wrap-distance-bottom:0pt;margin-top:1.2pt;mso-position-vertical-relative:text;margin-left:-208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14" w:right="1892" w:gutter="0" w:header="720" w:top="1711" w:footer="0" w:bottom="1396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asciated mutants 123, 251A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489C are homozygous for mo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20 mutant genes, most of them being identical in the three geno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es. Recombinant R 176X contains in addition gen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dim-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or smal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ves, flowers, pods, and seeds derived from mutant 176A. These fou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behaved differently from the bifurcated genotypes just dis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ssed (righthand part of Fig. 1). In experiment 1, three of them we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derably later than most of the bifurcated genotypes tested.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icular interest, however, is the fact that they flowered later 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riment 2 than in experiment 3. Therefore the constant high tempera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e of 25.5C caused a delay in flowering as compared to the dail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nge of low and high temperature. This delay is especially pronounc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mutant 489C. Under the "normal" temperature conditions of experime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, the plants of this genotype began flowering about 70 days after se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wing. Under constant low temperature, the plants had only minu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 buds 100 days after seed sowing when the experiment was stopped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rprisingly, the same behavior was observed under the constant high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mperature of experiment 2. In both these experiments, the plants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489C would have needed at least two weeks more for produc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lly opened flower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us, the constant temperature of 25.5C influences the flower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havior of the three fasciated genotypes negatively, whereas it has 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itive effect on the mother variety, the bifurcated genotypes tested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many other genotypes not considered in the present paper.</w:t>
      </w:r>
    </w:p>
    <w:p>
      <w:pPr>
        <w:pStyle w:val="Normal"/>
        <w:bidi w:val="0"/>
        <w:spacing w:before="384" w:after="0"/>
        <w:ind w:left="1234" w:right="653" w:hanging="0"/>
        <w:jc w:val="left"/>
        <w:rPr/>
      </w:pPr>
      <w:r>
        <w:rPr/>
        <w:drawing>
          <wp:inline distT="0" distB="0" distL="0" distR="0">
            <wp:extent cx="4251960" cy="4382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The flowering behavior of 8 genotypes with dichotomous</w:t>
      </w:r>
      <w:r>
        <w:rPr>
          <w:rStyle w:val="FontStyle17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en-US"/>
        </w:rPr>
        <w:t xml:space="preserve"> 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em bifurcation and 4 genotypes with apical stem fasciation</w:t>
      </w:r>
      <w:r>
        <w:rPr>
          <w:rStyle w:val="FontStyle17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</w:p>
    <w:p>
      <w:pPr>
        <w:pStyle w:val="Style51"/>
        <w:bidi w:val="0"/>
        <w:spacing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in the phytotron together with the mother variety DGV.</w:t>
      </w:r>
    </w:p>
    <w:sectPr>
      <w:type w:val="continuous"/>
      <w:pgSz w:w="11906" w:h="16838"/>
      <w:pgMar w:left="4114" w:right="1892" w:gutter="0" w:header="720" w:top="1711" w:footer="0" w:bottom="139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3182" w:right="-1306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20     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Volume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17    1985       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olas" w:hAnsi="Consolas"/>
      <w:sz w:val="12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14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character" w:styleId="FontStyle16">
    <w:name w:val="Font Style16"/>
    <w:basedOn w:val="DefaultParagraphFont"/>
    <w:qFormat/>
    <w:rPr>
      <w:rFonts w:ascii="Constantia" w:hAnsi="Constantia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-10"/>
      <w:sz w:val="14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character" w:styleId="FontStyle20">
    <w:name w:val="Font Style20"/>
    <w:basedOn w:val="DefaultParagraphFont"/>
    <w:qFormat/>
    <w:rPr>
      <w:rFonts w:ascii="Arial Narrow" w:hAnsi="Arial Narrow"/>
      <w:b/>
      <w:spacing w:val="30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2">
    <w:name w:val="Font Style22"/>
    <w:basedOn w:val="DefaultParagraphFont"/>
    <w:qFormat/>
    <w:rPr>
      <w:rFonts w:ascii="Courier New" w:hAnsi="Courier New"/>
      <w:sz w:val="18"/>
    </w:rPr>
  </w:style>
  <w:style w:type="character" w:styleId="FontStyle23">
    <w:name w:val="Font Style2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