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 GENE FOR FLOWER DOUBLING IN 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                                    Institute for Genetic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lowers of the X-ray induced recessive mutant 175 of ou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 are doubled. Doubling is due both to an increase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petals in the corolla and to the formation of petal-lik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s in the staminate whorl. The later the flowers are formed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is their degree of doubling. Most of the stamens have petal-lik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endices of varying size and shape. Sometimes these organs carry 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dimentary anther with predominantly sterile pollen grains. The ova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mostly open; style and stigma are present but ovules are abse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us, the mutant is both male and female steril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e causes an additional anomaly: from many growing points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orescence-like organs develop instead of single flowers (Fig. 1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iation begins normally in the basal region of these grow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ints, forming a normal calyx, a doubled corolla, and a corolla-lik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minate whorl. The pistil, however, shows a stronger reduction a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 to the same organ in the single flowers of the mutant. It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tely open and has a petal-like shape; only a narrow centrally l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ed sector consists of carpel tissue. In this way, the basic flow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such an "inflorescence" is formed. A second t lower 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oduced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e growing point sitting on a short stalk, but there is no calyx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no pistil in most of these apical flowers and the number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etal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etal-like stamens is reduce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ore rarely even three—flowered inflorescences a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roduc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growing points. Their middle flower is strongly reduced, con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sting mostly of a single petal only. Calyx, staminate, and pistilla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ycles are lacking. Also the apical flower is reduced but not t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uc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 degree. There is no calyx and the staminate and pistillate cycl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mostly absent. The who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sis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xclusivel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etals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which is somewhat higher than In normal pea flowers. In a few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ses, even five strongly reduced flowers were differe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gle growing point. The uppermost two or three flowers of thes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"</w:t>
      </w:r>
      <w:r>
        <w:rPr>
          <w:rStyle w:val="FontStyle16"/>
          <w:rFonts w:ascii="Courier" w:hAnsi="Courier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rescences" were small, consisting only of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rg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b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al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ke leaflets without any specific characteristic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ifferentiation of the growing points of this mutant is a ve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bile process resulting in flowers or even 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florescenc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like organ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differ from each other in many details even within the same pla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lability is interpreted as variable expressivity of the muta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. In all those cases in which inflorescences are produced, distinct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s of the growing points remain meristematic whereas other region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ndergo some degree of differentiation. Later the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eristemati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z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 somatic tissues in the form of small stalks. Finally, thei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ical regions differentiate into flowers. As a consequence of th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fractionated differentiation", not the usual single flowers but reduc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orescences arise from the respective growing point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6" w:right="1616" w:gutter="0" w:header="720" w:top="1893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380" w:after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57785" distL="24130" distR="24130" simplePos="0" locked="0" layoutInCell="0" allowOverlap="1" relativeHeight="2">
                <wp:simplePos x="0" y="0"/>
                <wp:positionH relativeFrom="column">
                  <wp:posOffset>-2240280</wp:posOffset>
                </wp:positionH>
                <wp:positionV relativeFrom="paragraph">
                  <wp:posOffset>635</wp:posOffset>
                </wp:positionV>
                <wp:extent cx="2091055" cy="2511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511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97.75pt;mso-wrap-distance-left:1.9pt;mso-wrap-distance-right:1.9pt;mso-wrap-distance-top:0pt;mso-wrap-distance-bottom:4.55pt;margin-top:0pt;mso-position-vertical-relative:text;margin-left:-1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511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s of mutant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5</w:t>
      </w:r>
    </w:p>
    <w:p>
      <w:pPr>
        <w:pStyle w:val="Style14"/>
        <w:bidi w:val="0"/>
        <w:spacing w:before="17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eft: Inflorescence with two flowers derived from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 single growing point. The calyx of the lower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 was removed; the second flower, sitting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 a short stalk, comes from the central region</w:t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that calyx.</w:t>
      </w:r>
    </w:p>
    <w:p>
      <w:pPr>
        <w:pStyle w:val="Style14"/>
        <w:bidi w:val="0"/>
        <w:spacing w:before="17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ight: Inflorescence with three flowers derived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rom a single growing point. Most of the lower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 was removed. The middle flower consists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ly of a single petal opposite to the leaf-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ike carpel of the lowest flower. Between these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wo organs, the stalk is discernible carrying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apical flower inside the petal of the middle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.</w:t>
      </w:r>
    </w:p>
    <w:p>
      <w:pPr>
        <w:sectPr>
          <w:type w:val="continuous"/>
          <w:pgSz w:w="11906" w:h="16838"/>
          <w:pgMar w:left="1616" w:right="1616" w:gutter="0" w:header="720" w:top="189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FLUENCE OF TEMPERATURE ON THE FLOWERING BEHAVIOR OF FASCIATED AND</w:t>
      </w:r>
    </w:p>
    <w:p>
      <w:pPr>
        <w:pStyle w:val="Style21"/>
        <w:bidi w:val="0"/>
        <w:spacing w:before="14" w:after="274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BIFU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P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 GENOTYPES</w:t>
      </w:r>
    </w:p>
    <w:p>
      <w:pPr>
        <w:sectPr>
          <w:type w:val="continuous"/>
          <w:pgSz w:w="11906" w:h="16838"/>
          <w:pgMar w:left="1616" w:right="1616" w:gutter="0" w:header="720" w:top="189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Gottsch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k, W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Bonn, Federal Republic of German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sectPr>
          <w:type w:val="continuous"/>
          <w:pgSz w:w="11906" w:h="16838"/>
          <w:pgMar w:left="1616" w:right="1616" w:gutter="0" w:header="720" w:top="1893" w:footer="0" w:bottom="1440"/>
          <w:cols w:num="3" w:equalWidth="false" w:sep="false">
            <w:col w:w="1264" w:space="1382"/>
            <w:col w:w="4527" w:space="978"/>
            <w:col w:w="5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 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lowering behavior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u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utants wit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ichotomou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te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fur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tion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u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ifurc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s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sciated mutants,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at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udied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ytotron und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ing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emperature conditions: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>1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.5C cons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xperiment 1)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2.5C night, 25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C day (experiment 3)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23.5C cons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xperiment 2)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grown und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 hr light and 6 hr darkness in all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x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iments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umber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ys from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ow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beginning of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termined in t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. The mean value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variabilit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observed are given in Fig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together with th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moth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ariet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'Dipp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lb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' (DGV)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e bifurcat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ut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39CH and L201A are homozygous for gen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f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; muta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5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omozygous f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hich is polymeric 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oth the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how reduc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netrance. The mutant gene of 37B i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allelic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single"/>
          <w:lang w:val="en-US" w:eastAsia="en-US"/>
        </w:rPr>
        <w:t>f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bu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u w:val="none"/>
          <w:lang w:val="en-US" w:eastAsia="en-US"/>
        </w:rPr>
        <w:t>i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shows ful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enetrance. The bifurcated re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binants, considered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fth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rt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figure, conta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ge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s fo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xlessness, differ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 lengths and/or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differen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sizes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ected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s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s flower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n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ciderably lat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und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s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 temperature than under high tempera-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. 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differenc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experiment 2 and 3, however, were very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mall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 3, the high temperature was only given over a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riod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 day, i.e. betwe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0: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.m.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: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.m. 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6:00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0: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m. the temperature gradually rose from 12.5 to 25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5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from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: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9: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.m. it fell from 25.5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2.5C. This relatively shor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ra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high temperatur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ha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 very positive effect on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havior of the bifurcated genotypes tested. Thus, the period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of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low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erature had relatively little effect on the rate of develop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, provided that the plant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osed to high temperature during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aytime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GV plants behaved similarly. Plants of mutant 1201, however,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how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certain degre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arliness in experiment 2 whic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wa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ot ob-</w:t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rved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 3.</w:t>
      </w:r>
    </w:p>
    <w:sectPr>
      <w:type w:val="continuous"/>
      <w:pgSz w:w="11906" w:h="16838"/>
      <w:pgMar w:left="1616" w:right="1616" w:gutter="0" w:header="720" w:top="189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onstantia">
    <w:charset w:val="01"/>
    <w:family w:val="roman"/>
    <w:pitch w:val="variable"/>
  </w:font>
  <w:font w:name="Franklin Gothic Medium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684" w:right="-1030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20      </w:t>
    </w:r>
    <w:r>
      <w:rPr>
        <w:rStyle w:val="FontStyle23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17    1985        </w:t>
    </w:r>
    <w:r>
      <w:rPr>
        <w:rStyle w:val="FontStyle23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34" w:after="0"/>
      <w:ind w:left="0" w:right="0" w:hanging="0"/>
      <w:jc w:val="lef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olas" w:hAnsi="Consolas"/>
      <w:sz w:val="12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4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8"/>
    </w:rPr>
  </w:style>
  <w:style w:type="character" w:styleId="FontStyle16">
    <w:name w:val="Font Style16"/>
    <w:basedOn w:val="DefaultParagraphFont"/>
    <w:qFormat/>
    <w:rPr>
      <w:rFonts w:ascii="Franklin Gothic Medium" w:hAnsi="Franklin Gothic Medium"/>
      <w:spacing w:val="4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character" w:styleId="FontStyle18">
    <w:name w:val="Font Style18"/>
    <w:basedOn w:val="DefaultParagraphFont"/>
    <w:qFormat/>
    <w:rPr>
      <w:rFonts w:ascii="Constantia" w:hAnsi="Constantia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z w:val="18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-10"/>
      <w:sz w:val="14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10"/>
      <w:sz w:val="18"/>
    </w:rPr>
  </w:style>
  <w:style w:type="character" w:styleId="FontStyle22">
    <w:name w:val="Font Style22"/>
    <w:basedOn w:val="DefaultParagraphFont"/>
    <w:qFormat/>
    <w:rPr>
      <w:rFonts w:ascii="Arial Narrow" w:hAnsi="Arial Narrow"/>
      <w:b/>
      <w:spacing w:val="30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4">
    <w:name w:val="Font Style24"/>
    <w:basedOn w:val="DefaultParagraphFont"/>
    <w:qFormat/>
    <w:rPr>
      <w:rFonts w:ascii="Courier New" w:hAnsi="Courier New"/>
      <w:sz w:val="18"/>
    </w:rPr>
  </w:style>
  <w:style w:type="character" w:styleId="FontStyle25">
    <w:name w:val="Font Style25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