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IGHT MICROSCOPIC STUDIES OF PARENCHYMA CELLS FROM PEA COTYLEDONS DURING</w:t>
      </w:r>
    </w:p>
    <w:p>
      <w:pPr>
        <w:pStyle w:val="Style14"/>
        <w:bidi w:val="0"/>
        <w:spacing w:before="19" w:after="269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DEVELOPMENT</w:t>
      </w:r>
    </w:p>
    <w:p>
      <w:pPr>
        <w:sectPr>
          <w:headerReference w:type="default" r:id="rId2"/>
          <w:type w:val="nextPage"/>
          <w:pgSz w:w="11906" w:h="16838"/>
          <w:pgMar w:left="1584" w:right="1584" w:gutter="0" w:header="720" w:top="2372" w:footer="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ul, E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Genetic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Bonn, Federal Republic of Germany</w:t>
      </w:r>
    </w:p>
    <w:p>
      <w:pPr>
        <w:sectPr>
          <w:type w:val="continuous"/>
          <w:pgSz w:w="11906" w:h="16838"/>
          <w:pgMar w:left="1584" w:right="1584" w:gutter="0" w:header="720" w:top="2372" w:footer="0" w:bottom="1440"/>
          <w:cols w:num="2" w:equalWidth="false" w:sep="false">
            <w:col w:w="906" w:space="1824"/>
            <w:col w:w="600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uring pea seed development a mass of storage proteins is synthe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zed and accumulated within the cotyledon parenchyma cells (1). Thi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osynthesis is correlated with dramatic changes in the subcellular or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nization of the storage parenchyma cells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order to get a general view of the morphological characteristic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 different developmental stages, a series of light microscopic studie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as performed. Plants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 sati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cv. 'Dippes Gelbe Viktoria' wer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n in a greenhouse under controlled conditions and pods were harveste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3, 15, 17, 20, 23, 27, and 31 days after flowering. The ripening seed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fixed with glutaraldehyde, embedded in Spurr's resin, and semin-thi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ctions were cut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ell divisions in the cotyledon parenchyma tissue had ceased 13 day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ter flowering. At this time the parenchyma cells contained a singl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rge vacuole (Fig. 1). At day 15 the cells had increased in siz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Fig. 2). Dense aggregates were visible at the periphery of the vacuole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arrows). This material has been immunohistochemically identified a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orage protein by Craig and Goodchild (2). A few starch grains wer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tectable in the cytoplasm (arrowheads). The vacuoles of some cell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subdivided by cytoplasmatic strands and invaginations. As shown in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light micrograph of day 17 these invaginations led to a fragmentatio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large vacuoles (Fig. 3). Three days later vacuole fragmentatio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d begun, accompanied by deposition of increasing amounts of storag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tein aggregates at the tonoplast membranes (Fig. 4, arrows). Furth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e, starch production had increased markedly. At day 23 numerous small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cuoles were detectable in the parenchyma cells (Fig. 5). In some cell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rotein deposits were still clumped and lining the fragmentated tono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st membrane (arrows). However, in other cells the reserve prote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read within the vacuoles (arrowheads), a trend which continued there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ter. An homogenous dispersion of the vacuolar matrix became apparen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light micrograph of day 27 (Fig. 6). The morphological charac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eristic of the cotyledon parenchyma cells at this developmental stag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irregular shaped appearance of the vacuolar profile. Subsequently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pherical storage organelles, the protein bodies, were formed (Fig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)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results of these light microscopic studies indicate the vacuolar ori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in of the protein bodie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in, J. M. and F. V. Mercer. 1966. Aust. J. Biol. Sci. 19:49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67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Craig, S. and D. J. Goodchild. 1982. Eur. J. Cell Biol. 28:251-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256.</w:t>
      </w:r>
    </w:p>
    <w:p>
      <w:pPr>
        <w:sectPr>
          <w:type w:val="continuous"/>
          <w:pgSz w:w="11906" w:h="16838"/>
          <w:pgMar w:left="1584" w:right="1584" w:gutter="0" w:header="720" w:top="237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before="48" w:after="0"/>
        <w:ind w:left="0" w:right="0" w:hanging="0"/>
        <w:jc w:val="left"/>
        <w:rPr>
          <w:rStyle w:val="FontStyle16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drawing>
          <wp:anchor behindDoc="0" distT="0" distB="277495" distL="6400800" distR="64008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95215" cy="12954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0"/>
        <w:spacing w:before="48" w:after="0"/>
        <w:ind w:left="0" w:right="0" w:hanging="0"/>
        <w:jc w:val="left"/>
        <w:rPr>
          <w:rStyle w:val="FontStyle16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635</wp:posOffset>
                </wp:positionV>
                <wp:extent cx="5045710" cy="1786890"/>
                <wp:effectExtent l="1270" t="0" r="0" b="635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760" cy="1787040"/>
                          <a:chOff x="0" y="0"/>
                          <a:chExt cx="5045760" cy="1787040"/>
                        </a:xfrm>
                      </wpg:grpSpPr>
                      <wps:wsp>
                        <wps:cNvSpPr/>
                        <wps:spPr>
                          <a:xfrm>
                            <a:off x="0" y="1435680"/>
                            <a:ext cx="49244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Light micrograph of                                                  Fig. 2. Light micrograph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3-day-old cotyledon tissue.                          15-day-old cotyledon tissu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480" y="0"/>
                            <a:ext cx="4895280" cy="1295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1.2pt;margin-top:0pt;width:397.3pt;height:140.7pt" coordorigin="824,0" coordsize="7946,2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4;top:2261;width:7754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Light micrograph of                                                  Fig. 2. Light micrograph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3-day-old cotyledon tissue.                          15-day-old cotyledon tissue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1;top:0;width:7708;height:2039;mso-wrap-style:none;v-text-anchor:middle" type="_x0000_t75">
                  <v:imagedata r:id="rId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0" distT="216535" distB="191770" distL="6400800" distR="640080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90090</wp:posOffset>
            </wp:positionV>
            <wp:extent cx="4867275" cy="130111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0"/>
        <w:spacing w:before="48" w:after="0"/>
        <w:ind w:left="0" w:right="0" w:hanging="0"/>
        <w:jc w:val="left"/>
        <w:rPr>
          <w:rStyle w:val="FontStyle16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9120</wp:posOffset>
                </wp:positionH>
                <wp:positionV relativeFrom="paragraph">
                  <wp:posOffset>1990090</wp:posOffset>
                </wp:positionV>
                <wp:extent cx="4986020" cy="1795780"/>
                <wp:effectExtent l="1270" t="0" r="0" b="635"/>
                <wp:wrapTopAndBottom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0" cy="1795680"/>
                          <a:chOff x="0" y="0"/>
                          <a:chExt cx="4986000" cy="1795680"/>
                        </a:xfrm>
                      </wpg:grpSpPr>
                      <wps:wsp>
                        <wps:cNvSpPr/>
                        <wps:spPr>
                          <a:xfrm>
                            <a:off x="0" y="1444680"/>
                            <a:ext cx="47973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3. Light micrograph of                                              Fig. 4. Light micrograph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7-day-old cotyledon tissue.                                20-day-old cotyledon tissu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8800" y="0"/>
                            <a:ext cx="4867200" cy="1301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5.6pt;margin-top:156.7pt;width:392.6pt;height:141.4pt" coordorigin="912,3134" coordsize="7852,2828">
                <v:shape id="shape_0" stroked="t" o:allowincell="f" style="position:absolute;left:912;top:5409;width:7554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3. Light micrograph of                                              Fig. 4. Light micrograph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7-day-old cotyledon tissue.                                20-day-old cotyledon tissue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1099;top:3134;width:7664;height:2048;mso-wrap-style:none;v-text-anchor:middle" type="_x0000_t75">
                  <v:imagedata r:id="rId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0" distT="130810" distB="307975" distL="6400800" distR="640080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904615</wp:posOffset>
            </wp:positionV>
            <wp:extent cx="4837430" cy="129222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0"/>
        <w:spacing w:before="48" w:after="0"/>
        <w:ind w:left="0" w:right="0" w:hanging="0"/>
        <w:jc w:val="left"/>
        <w:rPr>
          <w:rStyle w:val="FontStyle16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8790</wp:posOffset>
                </wp:positionH>
                <wp:positionV relativeFrom="paragraph">
                  <wp:posOffset>3904615</wp:posOffset>
                </wp:positionV>
                <wp:extent cx="5059680" cy="1863090"/>
                <wp:effectExtent l="1270" t="0" r="0" b="635"/>
                <wp:wrapTopAndBottom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1863000"/>
                          <a:chOff x="0" y="0"/>
                          <a:chExt cx="5059800" cy="1863000"/>
                        </a:xfrm>
                      </wpg:grpSpPr>
                      <wps:wsp>
                        <wps:cNvSpPr/>
                        <wps:spPr>
                          <a:xfrm>
                            <a:off x="0" y="1512000"/>
                            <a:ext cx="47973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5. Light micrograph of                                              Fig. 6. Light micrograph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23-day-old cotyledon tissue.                        27-dav-old cotyledon tissu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2120" y="0"/>
                            <a:ext cx="4837320" cy="129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.7pt;margin-top:307.45pt;width:398.4pt;height:146.7pt" coordorigin="754,6149" coordsize="7968,2934">
                <v:shape id="shape_0" stroked="t" o:allowincell="f" style="position:absolute;left:754;top:8530;width:7554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5. Light micrograph of                                              Fig. 6. Light micrograph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23-day-old cotyledon tissue.                        27-dav-old cotyledon tissue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1104;top:6149;width:7617;height:2034;mso-wrap-style:none;v-text-anchor:middle" type="_x0000_t75">
                  <v:imagedata r:id="rId11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0" distT="247015" distB="0" distL="6400800" distR="640080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016625</wp:posOffset>
            </wp:positionV>
            <wp:extent cx="1791970" cy="135636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6735</wp:posOffset>
                </wp:positionH>
                <wp:positionV relativeFrom="paragraph">
                  <wp:posOffset>6016625</wp:posOffset>
                </wp:positionV>
                <wp:extent cx="1851660" cy="1765300"/>
                <wp:effectExtent l="635" t="0" r="0" b="635"/>
                <wp:wrapTopAndBottom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1765440"/>
                          <a:chOff x="0" y="0"/>
                          <a:chExt cx="1851840" cy="1765440"/>
                        </a:xfrm>
                      </wpg:grpSpPr>
                      <wps:wsp>
                        <wps:cNvSpPr/>
                        <wps:spPr>
                          <a:xfrm>
                            <a:off x="0" y="1414080"/>
                            <a:ext cx="17323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7. Light micrograph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31-day-old cotyledon tissu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9760" y="0"/>
                            <a:ext cx="1792080" cy="135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3.05pt;margin-top:473.75pt;width:145.8pt;height:139pt" coordorigin="861,9475" coordsize="2916,2780">
                <v:shape id="shape_0" stroked="t" o:allowincell="f" style="position:absolute;left:861;top:11702;width:2727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7. Light micrograph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31-day-old cotyledon tissue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955;top:9475;width:2821;height:2135;mso-wrap-style:none;v-text-anchor:middle" type="_x0000_t75">
                  <v:imagedata r:id="rId1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5"/>
      <w:type w:val="nextPage"/>
      <w:pgSz w:w="11906" w:h="16838"/>
      <w:pgMar w:left="1251" w:right="1251" w:gutter="0" w:header="720" w:top="287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5" w:after="0"/>
      <w:ind w:left="0" w:right="0" w:hanging="0"/>
      <w:jc w:val="righ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5255" cy="1187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6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6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82575" cy="11938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9.4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198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1855" cy="1187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34" w:after="0"/>
      <w:ind w:left="-333" w:right="-333" w:hanging="0"/>
      <w:jc w:val="lef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PNL Volume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fldChar w:fldCharType="begin"/>
    </w:r>
    <w:r>
      <w:rPr>
        <w:rStyle w:val="FontStyle16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6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separate"/>
    </w:r>
    <w:r>
      <w:rPr>
        <w:rStyle w:val="FontStyle16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t>2</w:t>
    </w:r>
    <w:r>
      <w:rPr>
        <w:rStyle w:val="FontStyle16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end"/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41730" cy="133985"/>
              <wp:effectExtent l="0" t="0" r="0" b="0"/>
              <wp:wrapTopAndBottom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</w:t>
                          </w: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</w:t>
                    </w: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795" cy="134620"/>
              <wp:effectExtent l="0" t="0" r="0" b="0"/>
              <wp:wrapTopAndBottom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nstantia" w:hAnsi="Constantia"/>
      <w:b/>
      <w:spacing w:val="20"/>
      <w:sz w:val="18"/>
    </w:rPr>
  </w:style>
  <w:style w:type="character" w:styleId="FontStyle12">
    <w:name w:val="Font Style12"/>
    <w:basedOn w:val="DefaultParagraphFont"/>
    <w:qFormat/>
    <w:rPr>
      <w:rFonts w:ascii="Franklin Gothic Medium" w:hAnsi="Franklin Gothic Medium"/>
      <w:spacing w:val="40"/>
      <w:sz w:val="16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10"/>
      <w:sz w:val="18"/>
    </w:rPr>
  </w:style>
  <w:style w:type="character" w:styleId="FontStyle15">
    <w:name w:val="Font Style15"/>
    <w:basedOn w:val="DefaultParagraphFont"/>
    <w:qFormat/>
    <w:rPr>
      <w:rFonts w:ascii="Constantia" w:hAnsi="Constantia"/>
      <w:b/>
      <w:i/>
      <w:spacing w:val="40"/>
      <w:sz w:val="16"/>
    </w:rPr>
  </w:style>
  <w:style w:type="character" w:styleId="FontStyle16">
    <w:name w:val="Font Style16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