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18415" distL="24130" distR="24130" simplePos="0" locked="0" layoutInCell="0" allowOverlap="1" relativeHeight="4">
                <wp:simplePos x="0" y="0"/>
                <wp:positionH relativeFrom="column">
                  <wp:posOffset>-1310640</wp:posOffset>
                </wp:positionH>
                <wp:positionV relativeFrom="paragraph">
                  <wp:posOffset>15240</wp:posOffset>
                </wp:positionV>
                <wp:extent cx="314325" cy="118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5pt;height:9.35pt;mso-wrap-distance-left:1.9pt;mso-wrap-distance-right:1.9pt;mso-wrap-distance-top:0pt;mso-wrap-distance-bottom:1.45pt;margin-top:1.2pt;mso-position-vertical-relative:text;margin-left:-103.2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240" distL="24130" distR="24130" simplePos="0" locked="0" layoutInCell="0" allowOverlap="1" relativeHeight="5">
                <wp:simplePos x="0" y="0"/>
                <wp:positionH relativeFrom="column">
                  <wp:posOffset>-2712720</wp:posOffset>
                </wp:positionH>
                <wp:positionV relativeFrom="paragraph">
                  <wp:posOffset>18415</wp:posOffset>
                </wp:positionV>
                <wp:extent cx="1051560" cy="119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PNL Volume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9.4pt;mso-wrap-distance-left:1.9pt;mso-wrap-distance-right:1.9pt;mso-wrap-distance-top:0pt;mso-wrap-distance-bottom:1.2pt;margin-top:1.45pt;mso-position-vertical-relative:text;margin-left:-213.6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PNL Volume 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-3547745</wp:posOffset>
                </wp:positionH>
                <wp:positionV relativeFrom="paragraph">
                  <wp:posOffset>33655</wp:posOffset>
                </wp:positionV>
                <wp:extent cx="133985" cy="1193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9.4pt;mso-wrap-distance-left:1.9pt;mso-wrap-distance-right:1.9pt;mso-wrap-distance-top:0pt;mso-wrap-distance-bottom:0pt;margin-top:2.65pt;mso-position-vertical-relative:text;margin-left:-279.3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428" w:right="2570" w:gutter="0" w:header="0" w:top="56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3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REVISED LINKAGE MAP OF CHROMOSOME 5 IN PISUM</w:t>
      </w:r>
    </w:p>
    <w:p>
      <w:pPr>
        <w:sectPr>
          <w:type w:val="continuous"/>
          <w:pgSz w:w="11906" w:h="16838"/>
          <w:pgMar w:left="7428" w:right="2570" w:gutter="0" w:header="0" w:top="56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54610" distB="140335" distL="24130" distR="24130" simplePos="0" locked="0" layoutInCell="0" allowOverlap="1" relativeHeight="7">
                <wp:simplePos x="0" y="0"/>
                <wp:positionH relativeFrom="column">
                  <wp:posOffset>-2399030</wp:posOffset>
                </wp:positionH>
                <wp:positionV relativeFrom="paragraph">
                  <wp:posOffset>176530</wp:posOffset>
                </wp:positionV>
                <wp:extent cx="948055" cy="1346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Folkeson, 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65pt;height:10.6pt;mso-wrap-distance-left:1.9pt;mso-wrap-distance-right:1.9pt;mso-wrap-distance-top:4.3pt;mso-wrap-distance-bottom:11.05pt;margin-top:13.9pt;mso-position-vertical-relative:text;margin-left:-188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Folkeson, D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stitute of Genetics, University of Lu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olvegatan, Lund, Sweden</w:t>
      </w:r>
    </w:p>
    <w:p>
      <w:pPr>
        <w:sectPr>
          <w:type w:val="continuous"/>
          <w:pgSz w:w="11906" w:h="16838"/>
          <w:pgMar w:left="7428" w:right="2570" w:gutter="0" w:header="0" w:top="56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urther analysis for the orientation of linkage group V has bee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rried out by the use of tertiary trisomies and linkage analysis, a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ommended by Lamm (6). Mitotic measurements by Blixt (1) have clearl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n that L-379 is a T(3S-5L) interchange. L-379 and L-83 have appa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ntly the same origin and have been shown to be structurally identical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y Lamm (5). Analysis of tertiary trisomies and of linkage relations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-83 has been performed by Lamm (4). The junction of linkage group V and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I as previously proposed by Lamm (4, 7) has elicited some discussions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kage analysis has shown free segregation between the interchange poin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Merton I (3Sp-7Sp) and gene marker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sp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t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vertAlign w:val="superscript"/>
          <w:lang w:val="en-US" w:eastAsia="en-US"/>
        </w:rPr>
        <w:t>w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r, bt (3). In th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tter paper, the location of the "linkage sequence" VII in the distal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t in the long arm of chromosome 5 is thoroughly discussed (cf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.l). The junction of two linkage groups is, however, not so remark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ble, a similar situation having been recorded in barley (2). The inver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on of linkage sequence V in chromosome 5 has previously been point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ut by Lamm (6). To extend his analysis, I have performed the following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: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L-83 x L-1458 (Gp_, Ce, Fs, T[3S-5L] x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gp_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ce, fs, N-type.)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result of this cross (Table la) reveals the following linkage rela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: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s - 1.6% - Ce - 19.6% - T - 13.8% -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ru-RU"/>
        </w:rPr>
        <w:t>Gp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compilation of previous cytogenetic measurements by Blixt (1), analyse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ertiary trisomies by Lamm (8), and the values presented here (Tabl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b) place the gene marke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gp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t 5L and thu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c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most probably at 5S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tailed arguments for this will be published in Hereditas.</w:t>
      </w:r>
    </w:p>
    <w:p>
      <w:pPr>
        <w:pStyle w:val="Normal"/>
        <w:bidi w:val="0"/>
        <w:spacing w:before="221" w:after="0"/>
        <w:ind w:left="0" w:right="418" w:hanging="0"/>
        <w:jc w:val="left"/>
        <w:rPr/>
      </w:pPr>
      <w:r>
        <w:rPr/>
        <w:drawing>
          <wp:inline distT="0" distB="0" distL="0" distR="0">
            <wp:extent cx="5257800" cy="1066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ig. 1. Linkage relation in chromosome 5 (c=centromere)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1.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lixt, S. 1959. Agri Hort. Genet. 17:47-75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 Burnham, C. R. and A. Hagberg. Hereditas 42:467-482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lkeson, D. 1984. Hereditas 101:227-233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 Lamm, R. 1951. Hereditas 37:356-372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5. Lamm, R. 1974. PNL 6:19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. Lamm, R. 1977. PNL 9:26-27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. Lamm, R. 1978. PNL 10:32-33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8. Lamm, R. and R. J. Miravalle. 1959. Heredita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15:417-440.</w:t>
      </w:r>
    </w:p>
    <w:p>
      <w:pPr>
        <w:sectPr>
          <w:type w:val="continuous"/>
          <w:pgSz w:w="11906" w:h="16838"/>
          <w:pgMar w:left="7428" w:right="2570" w:gutter="0" w:header="0" w:top="56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919" w:after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ESEARCH REPORTS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3</w:t>
      </w:r>
      <w:r>
        <w:rPr>
          <w:rStyle w:val="FontStyle13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-2675890</wp:posOffset>
                </wp:positionH>
                <wp:positionV relativeFrom="paragraph">
                  <wp:posOffset>12065</wp:posOffset>
                </wp:positionV>
                <wp:extent cx="1725295" cy="1187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PNL Volume 17    1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85pt;height:9.35pt;mso-wrap-distance-left:1.9pt;mso-wrap-distance-right:1.9pt;mso-wrap-distance-top:0pt;mso-wrap-distance-bottom:0pt;margin-top:0.95pt;mso-position-vertical-relative:text;margin-left:-210.7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PNL Volume 17    198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428" w:right="2570" w:gutter="0" w:header="0" w:top="560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16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la. Crosses performed between L-83 and lines of normal structural</w:t>
      </w:r>
    </w:p>
    <w:p>
      <w:pPr>
        <w:pStyle w:val="Style21"/>
        <w:tabs>
          <w:tab w:val="clear" w:pos="720"/>
          <w:tab w:val="left" w:pos="1330" w:leader="underscore"/>
          <w:tab w:val="left" w:pos="8664" w:leader="underscore"/>
        </w:tabs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ru-RU" w:eastAsia="ru-RU"/>
        </w:rPr>
        <w:tab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type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ab/>
      </w:r>
    </w:p>
    <w:p>
      <w:pPr>
        <w:pStyle w:val="Style14"/>
        <w:tabs>
          <w:tab w:val="clear" w:pos="720"/>
          <w:tab w:val="left" w:pos="3374" w:leader="underscore"/>
          <w:tab w:val="left" w:pos="6989" w:leader="underscore"/>
        </w:tabs>
        <w:bidi w:val="0"/>
        <w:spacing w:before="115" w:after="0"/>
        <w:ind w:left="0" w:right="0" w:hanging="0"/>
        <w:jc w:val="left"/>
        <w:rPr/>
      </w:pPr>
      <w:r>
        <w:rPr/>
      </w:r>
    </w:p>
    <w:p>
      <w:pPr>
        <w:pStyle w:val="Style21"/>
        <w:tabs>
          <w:tab w:val="clear" w:pos="720"/>
          <w:tab w:val="left" w:pos="3374" w:leader="underscore"/>
          <w:tab w:val="left" w:pos="6989" w:leader="underscore"/>
        </w:tabs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ros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arental line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ab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enotype and karyotyp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ab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References</w:t>
      </w:r>
    </w:p>
    <w:p>
      <w:pPr>
        <w:pStyle w:val="Style21"/>
        <w:bidi w:val="0"/>
        <w:spacing w:before="1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    L-83 x L-44    Gp,                    T(3S-5L) x gp, N-type                      PNL 9:26-27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    L-83 x L-1072 Gp,                  T(3S-5L) x gp, N-type                      Lamm (unpub.)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    L-83 x L-1458 Gp,                  T(3S-5L) x gp, N-type                      Current values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lb. Frequency, in crosses listed in Table la, of various types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trisomies carrying the interchange chromosomes (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5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) long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r (5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ru-RU"/>
        </w:rPr>
        <w:t>3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) short, respectively, in addition to the normal</w:t>
      </w:r>
    </w:p>
    <w:p>
      <w:pPr>
        <w:pStyle w:val="Style5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karyotype</w:t>
      </w:r>
      <w:r>
        <w:rPr>
          <w:rStyle w:val="FontStyle12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.</w:t>
      </w:r>
    </w:p>
    <w:p>
      <w:pPr>
        <w:pStyle w:val="Normal"/>
        <w:bidi w:val="0"/>
        <w:spacing w:before="96" w:after="0"/>
        <w:ind w:left="302" w:right="768" w:hanging="0"/>
        <w:jc w:val="left"/>
        <w:rPr/>
      </w:pPr>
      <w:r>
        <w:rPr/>
        <w:drawing>
          <wp:inline distT="0" distB="0" distL="0" distR="0">
            <wp:extent cx="4855210" cy="15055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7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SG-STAINTNG ARGUMENTS FOR A SHIFT IN LOGATION OF LINKAGE GROUPS II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ND IV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lkeson, Donald        Institute of Genetics, University of Lu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lvegatan, Lund, Swede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cause of the appearance of C-bands in the proximity of the secon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ary constrictions, BSG-staining, as demonstrated by Lamm (3), has becom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powerful tool for identifying the satellite chromosomes 4 and 7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tosis as well as in meiosis. This method has recently been used by m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2) to verify the interchanges of L-lll T(3S-7S) and L-112 T(5L-7S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rther analysis has been carried out on L-108, L-114, and L-180, belon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ing to Lamm and Miravalle's tester set (6), and L-58, analyzed by Blixt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1), for the coordination of linkage group IV with a relevant chromosome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sult of BSG-staining indicates that linkage group II instea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linkage group IV belongs to the short satellite chromosome viz.</w:t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hromosome 4 (see table and photomicrograph).</w:t>
      </w:r>
    </w:p>
    <w:sectPr>
      <w:type w:val="continuous"/>
      <w:pgSz w:w="11906" w:h="16838"/>
      <w:pgMar w:left="7428" w:right="2570" w:gutter="0" w:header="0" w:top="56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18"/>
    </w:rPr>
  </w:style>
  <w:style w:type="character" w:styleId="FontStyle12">
    <w:name w:val="Font Style12"/>
    <w:basedOn w:val="DefaultParagraphFont"/>
    <w:qFormat/>
    <w:rPr>
      <w:rFonts w:ascii="Arial Narrow" w:hAnsi="Arial Narrow"/>
      <w:b/>
      <w:spacing w:val="10"/>
      <w:sz w:val="12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spacing w:val="10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b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