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RESEARCH REPORTS</w:t>
      </w:r>
      <w:r>
        <mc:AlternateContent>
          <mc:Choice Requires="wps">
            <w:drawing>
              <wp:anchor behindDoc="0" distT="0" distB="39370" distL="24130" distR="24130" simplePos="0" locked="0" layoutInCell="0" allowOverlap="1" relativeHeight="3">
                <wp:simplePos x="0" y="0"/>
                <wp:positionH relativeFrom="column">
                  <wp:posOffset>1633855</wp:posOffset>
                </wp:positionH>
                <wp:positionV relativeFrom="paragraph">
                  <wp:posOffset>635</wp:posOffset>
                </wp:positionV>
                <wp:extent cx="125095" cy="133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1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0.55pt;mso-wrap-distance-left:1.9pt;mso-wrap-distance-right:1.9pt;mso-wrap-distance-top:0pt;mso-wrap-distance-bottom:3.1pt;margin-top:0pt;mso-position-vertical-relative:text;margin-left:128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1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1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5240" distL="24130" distR="24130" simplePos="0" locked="0" layoutInCell="0" allowOverlap="1" relativeHeight="4">
                <wp:simplePos x="0" y="0"/>
                <wp:positionH relativeFrom="column">
                  <wp:posOffset>-1298575</wp:posOffset>
                </wp:positionH>
                <wp:positionV relativeFrom="paragraph">
                  <wp:posOffset>39370</wp:posOffset>
                </wp:positionV>
                <wp:extent cx="304800" cy="1193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en-US" w:eastAsia="en-US"/>
                              </w:rPr>
                              <w:t>1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4pt;mso-wrap-distance-left:1.9pt;mso-wrap-distance-right:1.9pt;mso-wrap-distance-top:0pt;mso-wrap-distance-bottom:1.2pt;margin-top:3.1pt;mso-position-vertical-relative:text;margin-left:-102.25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1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en-US" w:eastAsia="en-US"/>
                        </w:rPr>
                        <w:t>19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-2673350</wp:posOffset>
                </wp:positionH>
                <wp:positionV relativeFrom="paragraph">
                  <wp:posOffset>54610</wp:posOffset>
                </wp:positionV>
                <wp:extent cx="1021080" cy="1193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en-US" w:eastAsia="en-US"/>
                              </w:rPr>
                              <w:t>PNL Volume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4pt;height:9.4pt;mso-wrap-distance-left:1.9pt;mso-wrap-distance-right:1.9pt;mso-wrap-distance-top:0pt;mso-wrap-distance-bottom:0pt;margin-top:4.3pt;mso-position-vertical-relative:text;margin-left:-210.5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1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en-US" w:eastAsia="en-US"/>
                        </w:rPr>
                        <w:t>PNL Volume 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135" w:right="2849" w:gutter="0" w:header="0" w:top="597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jc w:val="left"/>
        <w:rPr/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 VITRO CULTURE OF EXPLANTS FROM A SINGLE PEA SEE</w:t>
      </w:r>
    </w:p>
    <w:p>
      <w:pPr>
        <w:sectPr>
          <w:type w:val="continuous"/>
          <w:pgSz w:w="11906" w:h="16838"/>
          <w:pgMar w:left="7135" w:right="2849" w:gutter="0" w:header="0" w:top="597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bidi w:val="0"/>
        <w:jc w:val="left"/>
        <w:rPr/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1/</w:t>
      </w:r>
    </w:p>
    <w:p>
      <w:pPr>
        <w:pStyle w:val="Style21"/>
        <w:bidi w:val="0"/>
        <w:spacing w:before="163" w:after="0"/>
        <w:ind w:left="0" w:right="0" w:hanging="0"/>
        <w:jc w:val="left"/>
        <w:rPr>
          <w:rStyle w:val="FontStyle12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</w:r>
    </w:p>
    <w:p>
      <w:pPr>
        <w:pStyle w:val="Style21"/>
        <w:bidi w:val="0"/>
        <w:spacing w:lineRule="exact" w:line="240" w:before="163" w:after="0"/>
        <w:ind w:left="0" w:right="0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66675" distB="137160" distL="24130" distR="24130" simplePos="0" locked="0" layoutInCell="0" allowOverlap="1" relativeHeight="6">
                <wp:simplePos x="0" y="0"/>
                <wp:positionH relativeFrom="column">
                  <wp:posOffset>-2819400</wp:posOffset>
                </wp:positionH>
                <wp:positionV relativeFrom="paragraph">
                  <wp:posOffset>189230</wp:posOffset>
                </wp:positionV>
                <wp:extent cx="956945" cy="13716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Filippone, 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5pt;height:10.8pt;mso-wrap-distance-left:1.9pt;mso-wrap-distance-right:1.9pt;mso-wrap-distance-top:5.25pt;mso-wrap-distance-bottom:10.8pt;margin-top:14.9pt;mso-position-vertical-relative:text;margin-left:-22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Filippone, 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.N.R., Centro Studi Miglioramento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Genetico Ortaggi, Portici, Italy</w:t>
      </w:r>
    </w:p>
    <w:p>
      <w:pPr>
        <w:sectPr>
          <w:type w:val="continuous"/>
          <w:pgSz w:w="11906" w:h="16838"/>
          <w:pgMar w:left="7135" w:right="2849" w:gutter="0" w:header="0" w:top="597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 method was devised to obtain several explants from a single pea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ed as a way of meeting certain needs in breeding, physiological, and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netical studies.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eeds of cv 'Proteo' were surface sterilized with calcium hypochlo-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ide (2%, 20 min), rinsed several times with sterile water, and sown on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terile medium (deionized water plus agar 0.8%) , and then placed in a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rowth chamber at 24C in continuous light. Seven-day-old seedlings were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issected as shown in Fig. 1 to obtain from each: a) root; b) epicotyl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ud; c) epicotyl segment; d) bud with only one cotyledon; e) shoot apex.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ll operations were performed under a dissection microscope in a laminar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low hood. Table 1 lists the media used and the potential uses for the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xplants. The explants were incubated in a growth chamber at 24C, under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6 h light/8 h dark. Only the roots were grown in total darkness.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Callus proliferation occurred after 15 days in the epicotyl seg-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ents, and a whole plant was obtained from the bud with only one cotyle-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on. After 40 days each epicotyl bud produced an average of eight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hoots.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Using this technique, a single seed can be used to mass propagate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netically identical tissue for different studies. Moreover, the coty-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edon without embryo can be used for analysis ot seed protein.</w:t>
      </w:r>
    </w:p>
    <w:p>
      <w:pPr>
        <w:pStyle w:val="Style14"/>
        <w:bidi w:val="0"/>
        <w:spacing w:before="24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T.</w:t>
      </w:r>
      <w:r>
        <w:rPr>
          <w:rStyle w:val="FontStyle11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aggio, M., N. Raggio, and J. G. Torrev. 1957. Amer. J. Botany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44:325-334.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2. Lindsmaier, E. M. and F. Skoog. 1965. Phvsiol. Plant. 18:100-127.</w:t>
      </w:r>
    </w:p>
    <w:p>
      <w:pPr>
        <w:pStyle w:val="Normal"/>
        <w:bidi w:val="0"/>
        <w:spacing w:before="178" w:after="0"/>
        <w:ind w:left="0" w:right="2602" w:hanging="0"/>
        <w:jc w:val="left"/>
        <w:rPr/>
      </w:pPr>
      <w:r>
        <w:rPr/>
        <w:drawing>
          <wp:inline distT="0" distB="0" distL="0" distR="0">
            <wp:extent cx="3849370" cy="22275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bidi w:val="0"/>
        <w:spacing w:before="86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ig. 1. Explants from a single pea seed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—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Contribution no. 11 from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Centro di Studio per il Miglioramento</w:t>
      </w:r>
    </w:p>
    <w:p>
      <w:pPr>
        <w:pStyle w:val="Style21"/>
        <w:bidi w:val="0"/>
        <w:spacing w:before="43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Genetico degli Ortaggi -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C.N.R. - Portici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(Napoli) -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Italy.</w:t>
      </w:r>
    </w:p>
    <w:sectPr>
      <w:type w:val="continuous"/>
      <w:pgSz w:w="11906" w:h="16838"/>
      <w:pgMar w:left="7135" w:right="2849" w:gutter="0" w:header="0" w:top="597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onstant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nstantia" w:hAnsi="Constantia"/>
      <w:i/>
      <w:spacing w:val="40"/>
      <w:sz w:val="16"/>
    </w:rPr>
  </w:style>
  <w:style w:type="character" w:styleId="FontStyle12">
    <w:name w:val="Font Style12"/>
    <w:basedOn w:val="DefaultParagraphFont"/>
    <w:qFormat/>
    <w:rPr>
      <w:rFonts w:ascii="Courier New" w:hAnsi="Courier New"/>
      <w:sz w:val="18"/>
    </w:rPr>
  </w:style>
  <w:style w:type="character" w:styleId="FontStyle13">
    <w:name w:val="Font Style13"/>
    <w:basedOn w:val="DefaultParagraphFont"/>
    <w:qFormat/>
    <w:rPr>
      <w:rFonts w:ascii="Courier New" w:hAnsi="Courier New"/>
      <w:b/>
      <w:spacing w:val="2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