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/>
        <w:bidi w:val="0"/>
        <w:spacing w:before="0" w:after="0"/>
        <w:ind w:left="0" w:right="0" w:hanging="0"/>
        <w:jc w:val="left"/>
        <w:rPr/>
        <w:framePr w:w="23" w:h="111" w:x="0" w:y="0" w:hSpace="38" w:vSpace="0" w:wrap="notBeside" w:vAnchor="text" w:hAnchor="text" w:hRule="exact"/>
        <w:pBdr/>
      </w:pPr>
      <w:r>
        <w:rPr/>
      </w:r>
    </w:p>
    <w:p>
      <w:pPr>
        <w:pStyle w:val="Style5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VER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illiam Weibull (1883-1962)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cover depicts William Weibull, a member of the Weibull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mily of Landskrona, Sweden. William Weibull was managing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rector of W. Weibull AB, a widely-known and successful se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any founded in 1870 by Waifrid Weibull. The business an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philosophy of that company deserves special notice. I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at Weibullsholm where basic research flourished alongside th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lied. It was here, for example, where H. Lamprecht, S. Blixt,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heir assoicates enjoyed the freedom and support that led to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ir timeless contributions to the basic understanding of pea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s and cytogenetics. Moreover, these and other research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ndings were freely communicated, even though they were generat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in a private commercial firm. William Weibull and his nephew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unnar were staunch exponents of the philosophy that fostere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ndamental research. Their dedication to this philosophy wa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fact so strong that, even when the company ran a deficit, th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rectors' salaries were cut 25% while the basic research policy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mained intact. Such sustained, enlightened support deserves to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recognized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illiam Weibull joined W. Weibull AB as a plant breeder in 1908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became a member of the board of directors in 1911. He wa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naging director from 1946 to 1962.    Gunnar Weibull, a fourth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ration Weibull, was also a director of the company until hi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ath in 1964. Gunnar Weibull was an influential spokesman for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Breeders Rights and helped in the creation of the Europea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ystem; he was also a champion of resource conservation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Background information for the above was kindly provided b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ig Blix and Peder Weibull. Elaine Gotham executed the drawing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a photograph provided by Weibullsholm.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08" w:right="1913" w:gutter="0" w:header="720" w:top="2312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82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134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130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130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13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mbership</w:t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before="12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Thanks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4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ditor's</w:t>
      </w:r>
    </w:p>
    <w:p>
      <w:pPr>
        <w:pStyle w:val="Style4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tter</w:t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3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Financial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por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EFACE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is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tic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ssociati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PGA)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n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fit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ncorporat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ganizati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stablish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cilitat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chang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ormati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sur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rvati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luabl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ocks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G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mber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w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nd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1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embership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G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pe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l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terest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sons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ue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$10.00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ear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U.S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rrency)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lp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fra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st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ublishing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mber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courag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y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ue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ear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plif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okkeeping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eas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k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im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nker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eck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ne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der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yabl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s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Genetic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ssociati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e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o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x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partmen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rticultura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ciences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w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ork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t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icultura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tion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va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4456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.S.A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l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n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p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eip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ue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c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gai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xte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u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eart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nk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rs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ance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nKirk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rs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rterfiel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rrying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sk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ua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ficiency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caus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efac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N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te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tain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ormati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ard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utine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ce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ura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remonial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ader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us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ent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ula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is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gnizing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ose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tte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ditor"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an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rawing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tenti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tte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fecting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r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rviva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sociation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pl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ut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nancia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lvenc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eatened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blem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pos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lution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tline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g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inancia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por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rio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4/1/83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/31/84: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alanc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4/1/84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    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986.74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ue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llected: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728.00</w:t>
      </w:r>
    </w:p>
    <w:p>
      <w:pPr>
        <w:sectPr>
          <w:type w:val="continuous"/>
          <w:pgSz w:w="11906" w:h="16838"/>
          <w:pgMar w:left="1908" w:right="1913" w:gutter="0" w:header="720" w:top="2312" w:footer="0" w:bottom="1440"/>
          <w:cols w:num="3" w:equalWidth="false" w:sep="false">
            <w:col w:w="475" w:space="802"/>
            <w:col w:w="654" w:space="1282"/>
            <w:col w:w="487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before="14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nditures: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stag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    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58.25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ublishing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st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  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62.90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ank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harge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      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9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53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860.68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lanc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/3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/8A    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854.06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arx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ordinating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mmittee: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lix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onti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ottschalk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rfet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ritt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harma</w:t>
      </w:r>
    </w:p>
    <w:p>
      <w:pPr>
        <w:pStyle w:val="Style61"/>
        <w:bidi w:val="0"/>
        <w:spacing w:before="24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arx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noad</w:t>
      </w:r>
    </w:p>
    <w:sectPr>
      <w:type w:val="continuous"/>
      <w:pgSz w:w="11906" w:h="16838"/>
      <w:pgMar w:left="1908" w:right="1913" w:gutter="0" w:header="720" w:top="2312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4" w:after="0"/>
      <w:ind w:left="-1125" w:right="-1130" w:hanging="0"/>
      <w:jc w:val="lef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7"/>
        <w:i w:val="false"/>
        <w:caps w:val="false"/>
        <w:smallCaps w:val="false"/>
        <w:strike w:val="false"/>
        <w:dstrike w:val="false"/>
        <w:spacing w:val="20"/>
        <w:w w:val="100"/>
        <w:lang w:val="en-US" w:eastAsia="en-US"/>
      </w:rPr>
      <w:t>16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65900" cy="13398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PREFACE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PREFACE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198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Courier New" w:hAnsi="Courier New"/>
      <w:i/>
      <w:spacing w:val="-10"/>
      <w:sz w:val="20"/>
    </w:rPr>
  </w:style>
  <w:style w:type="character" w:styleId="FontStyle13">
    <w:name w:val="Font Style13"/>
    <w:basedOn w:val="DefaultParagraphFont"/>
    <w:qFormat/>
    <w:rPr>
      <w:rFonts w:ascii="Cambria" w:hAnsi="Cambria"/>
      <w:i/>
      <w:sz w:val="16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b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spacing w:val="20"/>
      <w:sz w:val="18"/>
    </w:rPr>
  </w:style>
  <w:style w:type="character" w:styleId="FontStyle19">
    <w:name w:val="Font Style19"/>
    <w:basedOn w:val="DefaultParagraphFont"/>
    <w:qFormat/>
    <w:rPr>
      <w:rFonts w:ascii="Courier New" w:hAnsi="Courier New"/>
      <w:i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