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269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IS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WSLETTER</w:t>
      </w:r>
    </w:p>
    <w:p>
      <w:pPr>
        <w:sectPr>
          <w:type w:val="nextPage"/>
          <w:pgSz w:w="11906" w:h="16838"/>
          <w:pgMar w:left="1644" w:right="1644" w:gutter="0" w:header="0" w:top="2192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OLUM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16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1984</w:t>
      </w:r>
    </w:p>
    <w:p>
      <w:pPr>
        <w:sectPr>
          <w:type w:val="continuous"/>
          <w:pgSz w:w="11906" w:h="16838"/>
          <w:pgMar w:left="1644" w:right="1644" w:gutter="0" w:header="0" w:top="2192" w:footer="0" w:bottom="1440"/>
          <w:cols w:num="2" w:equalWidth="false" w:sep="false">
            <w:col w:w="4544" w:space="666"/>
            <w:col w:w="3407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ABL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O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CONTENT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age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tabs>
          <w:tab w:val="clear" w:pos="720"/>
          <w:tab w:val="left" w:pos="7742" w:leader="dot"/>
        </w:tabs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tabs>
          <w:tab w:val="clear" w:pos="720"/>
          <w:tab w:val="left" w:pos="7742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fac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tabs>
          <w:tab w:val="clear" w:pos="720"/>
          <w:tab w:val="left" w:pos="7747" w:leader="dot"/>
        </w:tabs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tabs>
          <w:tab w:val="clear" w:pos="720"/>
          <w:tab w:val="left" w:pos="7747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tter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ditor</w:t>
        <w:tab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ort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ULTIVAR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IFFERENCES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USCEPTIBILITY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SCOCHYTA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TEM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LIGHT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ENATION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OSAIC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LOVER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VEI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OSAIC.</w:t>
      </w:r>
    </w:p>
    <w:p>
      <w:pPr>
        <w:pStyle w:val="Style14"/>
        <w:tabs>
          <w:tab w:val="clear" w:pos="720"/>
          <w:tab w:val="left" w:pos="7752" w:leader="dot"/>
        </w:tabs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J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aggett</w:t>
        <w:tab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            4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HERITANC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SISTANC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SCOCHYTA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ISI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AC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"C"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AS.</w:t>
      </w:r>
    </w:p>
    <w:p>
      <w:pPr>
        <w:pStyle w:val="Style14"/>
        <w:tabs>
          <w:tab w:val="clear" w:pos="720"/>
          <w:tab w:val="left" w:pos="7752" w:leader="dot"/>
        </w:tabs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L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sizmadia</w:t>
        <w:tab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6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HERITANC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ROWTH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AT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OD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EVELOPMENT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I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IALLEL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ROSS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AS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RRELATIONS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ITH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THER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RAITS.</w:t>
      </w:r>
    </w:p>
    <w:p>
      <w:pPr>
        <w:pStyle w:val="Style14"/>
        <w:tabs>
          <w:tab w:val="clear" w:pos="720"/>
          <w:tab w:val="left" w:pos="7757" w:leader="dot"/>
        </w:tabs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L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sizmadia</w:t>
        <w:tab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8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INKAG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WO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HLOROPHYLL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TATIONS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T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A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zhova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</w:p>
    <w:p>
      <w:pPr>
        <w:pStyle w:val="Style14"/>
        <w:tabs>
          <w:tab w:val="clear" w:pos="720"/>
          <w:tab w:val="left" w:pos="7762" w:leader="dot"/>
        </w:tabs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S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A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ostimski</w:t>
        <w:tab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10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FLUENC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EMPERATUR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LOWERING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EHAVIOR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ARLY</w:t>
      </w:r>
    </w:p>
    <w:p>
      <w:pPr>
        <w:pStyle w:val="Style14"/>
        <w:tabs>
          <w:tab w:val="clear" w:pos="720"/>
          <w:tab w:val="left" w:pos="7757" w:leader="dot"/>
        </w:tabs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LOWERING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OTYPES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W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ottschalk</w:t>
        <w:tab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1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tabs>
          <w:tab w:val="clear" w:pos="720"/>
          <w:tab w:val="left" w:pos="7757" w:leader="dot"/>
        </w:tabs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tabs>
          <w:tab w:val="clear" w:pos="720"/>
          <w:tab w:val="left" w:pos="7757" w:leader="dot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TH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GREGATIO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TANT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ES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W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ottschalk</w:t>
        <w:tab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13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E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OTEI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ODUCTIO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OM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IS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OTYPES.</w:t>
      </w:r>
    </w:p>
    <w:p>
      <w:pPr>
        <w:pStyle w:val="Style14"/>
        <w:tabs>
          <w:tab w:val="clear" w:pos="720"/>
          <w:tab w:val="left" w:pos="7757" w:leader="dot"/>
        </w:tabs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W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ottschalk</w:t>
        <w:tab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15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DENTITY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LLELIS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TANT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ES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W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ottschalk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20"/>
          <w:w w:val="100"/>
          <w:lang w:val="en-US" w:eastAsia="ru-RU"/>
        </w:rPr>
        <w:t>...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17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NETRANC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E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ODUCTIO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I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ISUM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W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ottschalk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</w:p>
    <w:p>
      <w:pPr>
        <w:pStyle w:val="Style14"/>
        <w:tabs>
          <w:tab w:val="clear" w:pos="720"/>
          <w:tab w:val="left" w:pos="7762" w:leader="dot"/>
        </w:tabs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bou-Salha</w:t>
        <w:tab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19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DS-ELECTROPHORETIC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VESTIGATIO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E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LBUMINS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I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ISUM.</w:t>
      </w:r>
    </w:p>
    <w:p>
      <w:pPr>
        <w:pStyle w:val="Style14"/>
        <w:tabs>
          <w:tab w:val="clear" w:pos="720"/>
          <w:tab w:val="left" w:pos="7766" w:leader="dot"/>
        </w:tabs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S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rillo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ao</w:t>
        <w:tab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21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URTHER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HARACTERIZATIO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TANT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nod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-3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HIGHLY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NODULATING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u w:val="none"/>
          <w:lang w:val="en-US" w:eastAsia="ru-RU"/>
        </w:rPr>
        <w:t>IN</w:t>
      </w:r>
    </w:p>
    <w:p>
      <w:pPr>
        <w:pStyle w:val="Style14"/>
        <w:tabs>
          <w:tab w:val="clear" w:pos="720"/>
          <w:tab w:val="left" w:pos="7771" w:leader="dot"/>
        </w:tabs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ESENCE</w:t>
      </w:r>
      <w:r>
        <w:rPr>
          <w:rStyle w:val="FontStyle19"/>
          <w:b w:val="false"/>
          <w:i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ITRATE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E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Jacobsen</w:t>
        <w:tab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23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LECTIO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ODULATIO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SISTANT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TANTS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A.</w:t>
      </w:r>
    </w:p>
    <w:p>
      <w:pPr>
        <w:pStyle w:val="Style14"/>
        <w:tabs>
          <w:tab w:val="clear" w:pos="720"/>
          <w:tab w:val="left" w:pos="7771" w:leader="dot"/>
        </w:tabs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E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Jacobsen</w:t>
        <w:tab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5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OTYPE-DEPENDENT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ALLUS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ROWTH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</w:t>
      </w:r>
      <w:r>
        <w:rPr>
          <w:rStyle w:val="FontStyle19"/>
          <w:b w:val="false"/>
          <w:i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A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H-J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Jacobse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</w:p>
    <w:p>
      <w:pPr>
        <w:pStyle w:val="Style14"/>
        <w:tabs>
          <w:tab w:val="clear" w:pos="720"/>
          <w:tab w:val="left" w:pos="7766" w:leader="dot"/>
        </w:tabs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A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A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alha</w:t>
        <w:tab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27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OLATION OF THE SPECIFIC ALBUMINS FROM    PISUM SEEDS.</w:t>
      </w:r>
    </w:p>
    <w:p>
      <w:pPr>
        <w:pStyle w:val="Style21"/>
        <w:tabs>
          <w:tab w:val="clear" w:pos="720"/>
          <w:tab w:val="left" w:pos="7454" w:leader="dot"/>
        </w:tabs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. Jakubek</w:t>
        <w:tab/>
        <w:t>          29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 REPORTED TO AFFECT SYMBIOTIC NITROGEN    FIXATION    BY PEAS.</w:t>
      </w:r>
    </w:p>
    <w:p>
      <w:pPr>
        <w:pStyle w:val="Style21"/>
        <w:tabs>
          <w:tab w:val="clear" w:pos="720"/>
          <w:tab w:val="left" w:pos="7450" w:leader="dot"/>
        </w:tabs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. Kneen, T.    A. LaRue, and N. Weeden</w:t>
        <w:tab/>
        <w:t xml:space="preserve">  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31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MPETITIVE EFFECTS AMONG ISOGENIC LINES OF    PEAS.      A.    Leone    .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35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 FERTILIZATION IN PEAS UNDER DIFFERENT    ECOLOGICAL</w:t>
      </w:r>
    </w:p>
    <w:p>
      <w:pPr>
        <w:pStyle w:val="Style21"/>
        <w:tabs>
          <w:tab w:val="clear" w:pos="720"/>
          <w:tab w:val="left" w:pos="7454" w:leader="dot"/>
        </w:tabs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DITIONS.    W.-E. Loennig</w:t>
        <w:tab/>
        <w:t xml:space="preserve">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38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BLEMS OF MUTATION RESEARCH IN AUTOGAMOUS    PLANTS    WITH LOW</w:t>
      </w:r>
    </w:p>
    <w:p>
      <w:pPr>
        <w:pStyle w:val="Style21"/>
        <w:tabs>
          <w:tab w:val="clear" w:pos="720"/>
          <w:tab w:val="left" w:pos="7459" w:leader="dot"/>
        </w:tabs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TES OF CROSS FERTILIZATIDN.    W.-E.    Loennig</w:t>
        <w:tab/>
        <w:t>          41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tabs>
          <w:tab w:val="clear" w:pos="720"/>
          <w:tab w:val="left" w:pos="7454" w:leader="dot"/>
        </w:tabs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tabs>
          <w:tab w:val="clear" w:pos="720"/>
          <w:tab w:val="left" w:pos="7454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PURSUIT OF pal.    G. A. Marx</w:t>
        <w:tab/>
        <w:t>          43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NKAGE RELATIONS OF TENDRILLED ACACIA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tac)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APULVINIC.</w:t>
      </w:r>
    </w:p>
    <w:p>
      <w:pPr>
        <w:pStyle w:val="Style21"/>
        <w:tabs>
          <w:tab w:val="clear" w:pos="720"/>
          <w:tab w:val="left" w:pos="7450" w:leader="dot"/>
        </w:tabs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. A. Marx</w:t>
        <w:tab/>
        <w:t>          46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PPLEMENTAL LINKAGE DATA FOR CHROMOSOMES 1 and    5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.    A.    Marx            49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HERITANCE PATTERNS OF SOLUBLE SEED    PROTEINS AND ESTERASE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OZYMES IN PEA SEGREGANTS WITH DIFFERENT COLORED COTYLEDONS.</w:t>
      </w:r>
    </w:p>
    <w:p>
      <w:pPr>
        <w:pStyle w:val="Style21"/>
        <w:tabs>
          <w:tab w:val="clear" w:pos="720"/>
          <w:tab w:val="left" w:pos="7440" w:leader="dot"/>
        </w:tabs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. P. Muller</w:t>
        <w:tab/>
        <w:t xml:space="preserve">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52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tabs>
          <w:tab w:val="clear" w:pos="720"/>
          <w:tab w:val="left" w:pos="7440" w:leader="dot"/>
        </w:tabs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tabs>
          <w:tab w:val="clear" w:pos="720"/>
          <w:tab w:val="left" w:pos="7440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FLOWERING BEHAVIOR OF LINE R142F.    I.    C.    Murfet</w:t>
        <w:tab/>
        <w:t xml:space="preserve">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54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RELATIONSHIP BETWEEN THE MUTANT ALLELES    AT THE    na    LOCUS IN</w:t>
      </w:r>
    </w:p>
    <w:p>
      <w:pPr>
        <w:pStyle w:val="Style21"/>
        <w:tabs>
          <w:tab w:val="clear" w:pos="720"/>
          <w:tab w:val="left" w:pos="7450" w:leader="dot"/>
        </w:tabs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 L81 AND WL1766.    I. C. Murfet</w:t>
        <w:tab/>
        <w:t xml:space="preserve">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55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ELISM TESTS FOR SOME EARLY FLOWERING    MUTANTS.    I.    C.    Murfet</w:t>
      </w:r>
    </w:p>
    <w:p>
      <w:pPr>
        <w:pStyle w:val="Style21"/>
        <w:tabs>
          <w:tab w:val="clear" w:pos="720"/>
          <w:tab w:val="left" w:pos="7459" w:leader="dot"/>
        </w:tabs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K. Groom</w:t>
        <w:tab/>
        <w:t xml:space="preserve">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57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TION OF    2N    POLLEN AND LINKAGE RELATIONS OF CALYX</w:t>
      </w:r>
    </w:p>
    <w:p>
      <w:pPr>
        <w:pStyle w:val="Style21"/>
        <w:tabs>
          <w:tab w:val="clear" w:pos="720"/>
          <w:tab w:val="left" w:pos="7464" w:leader="dot"/>
        </w:tabs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RPELLARIS. J. R. Myers and E. T. Gritton</w:t>
        <w:tab/>
        <w:t xml:space="preserve">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59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TICS AND CYTOLOGY OF MALE STERILITY    IN PEAS.    J.    R.    Myers</w:t>
      </w:r>
    </w:p>
    <w:p>
      <w:pPr>
        <w:pStyle w:val="Style21"/>
        <w:tabs>
          <w:tab w:val="clear" w:pos="720"/>
          <w:tab w:val="left" w:pos="7474" w:leader="dot"/>
        </w:tabs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E. T. Gritton</w:t>
        <w:tab/>
        <w:t>          60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    INFLUENCE OF    MALE STERILITY ON OUTCROSSING IN PEAS.</w:t>
      </w:r>
    </w:p>
    <w:p>
      <w:pPr>
        <w:pStyle w:val="Style21"/>
        <w:tabs>
          <w:tab w:val="clear" w:pos="720"/>
          <w:tab w:val="left" w:pos="7469" w:leader="dot"/>
        </w:tabs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. R. Myers and E. T. Gritton</w:t>
        <w:tab/>
        <w:t>          62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LEVATED ACTIVITIES OF PHOSPHOENOLPYRUVATE CARBOXYLASE (PEPc)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DEVELOPING    WRINKLED    (p/r) COMPARED WITH ROUND (R/R) PEA</w:t>
      </w:r>
    </w:p>
    <w:p>
      <w:pPr>
        <w:pStyle w:val="Style21"/>
        <w:tabs>
          <w:tab w:val="clear" w:pos="720"/>
          <w:tab w:val="left" w:pos="7469" w:leader="dot"/>
        </w:tabs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TYLEDONS.    D. N. Price and J. R. Taffs</w:t>
        <w:tab/>
        <w:t>          64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LECTROPHORETIC EVIDENCE OF A SPECIFIC SEED    ALBUMIN OF PISUM</w:t>
      </w:r>
    </w:p>
    <w:p>
      <w:pPr>
        <w:pStyle w:val="Style21"/>
        <w:tabs>
          <w:tab w:val="clear" w:pos="720"/>
          <w:tab w:val="left" w:pos="7474" w:leader="dot"/>
        </w:tabs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ULVUM.    J. Przybylska, E. Kozubek, and    S.    Blixt</w:t>
        <w:tab/>
        <w:t xml:space="preserve">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66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 STORAGE PROTEINS OF CHROMOSOME MUTANTS    IN PISUM.      R.    Rao</w:t>
      </w:r>
    </w:p>
    <w:p>
      <w:pPr>
        <w:pStyle w:val="Style21"/>
        <w:tabs>
          <w:tab w:val="clear" w:pos="720"/>
          <w:tab w:val="left" w:pos="7478" w:leader="dot"/>
        </w:tabs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S. Grillo</w:t>
        <w:tab/>
        <w:t xml:space="preserve">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68</w:t>
      </w:r>
    </w:p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RANGE COTYLEDONS:    A NEW GENE FOR COTYLEDON COLOR.</w:t>
      </w:r>
    </w:p>
    <w:p>
      <w:pPr>
        <w:pStyle w:val="Style41"/>
        <w:tabs>
          <w:tab w:val="clear" w:pos="720"/>
          <w:tab w:val="left" w:pos="7709" w:leader="dot"/>
        </w:tabs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W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K. Swiecicki and S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Blixt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70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PRELIMINARY ROOT STUDIES OF PISUM SATIVUM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E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E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Veitenheimer</w:t>
      </w:r>
    </w:p>
    <w:p>
      <w:pPr>
        <w:pStyle w:val="Style14"/>
        <w:tabs>
          <w:tab w:val="clear" w:pos="720"/>
          <w:tab w:val="left" w:pos="7714" w:leader="dot"/>
        </w:tabs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n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E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T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Gritto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73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A GENE CODING ISOCITRATE DEHYDROGENAS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IS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LINKED WITH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</w:t>
      </w:r>
      <w:r>
        <w:rPr>
          <w:rStyle w:val="FontStyle19"/>
          <w:b w:val="false"/>
          <w:i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N</w:t>
      </w:r>
    </w:p>
    <w:p>
      <w:pPr>
        <w:pStyle w:val="Style14"/>
        <w:tabs>
          <w:tab w:val="clear" w:pos="720"/>
          <w:tab w:val="left" w:pos="7723" w:leader="dot"/>
        </w:tabs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CHROMOSOM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60"/>
          <w:w w:val="100"/>
          <w:lang w:val="en-US" w:eastAsia="ru-RU"/>
        </w:rPr>
        <w:t>1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N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F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Weeden an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G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A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Marx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75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ature</w:t>
      </w:r>
    </w:p>
    <w:p>
      <w:pPr>
        <w:pStyle w:val="Style14"/>
        <w:tabs>
          <w:tab w:val="clear" w:pos="720"/>
          <w:tab w:val="left" w:pos="7728" w:leader="dot"/>
        </w:tabs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DRY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PEA PRODUCTIO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I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TH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U.S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F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J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Muehlbauer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77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w Releases</w:t>
      </w:r>
    </w:p>
    <w:p>
      <w:pPr>
        <w:pStyle w:val="Style14"/>
        <w:tabs>
          <w:tab w:val="clear" w:pos="720"/>
          <w:tab w:val="left" w:pos="7733" w:leader="dot"/>
        </w:tabs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PEA GERMPLASM.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J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M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Kraft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83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tabs>
          <w:tab w:val="clear" w:pos="720"/>
          <w:tab w:val="left" w:pos="7738" w:leader="dot"/>
        </w:tabs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tabs>
          <w:tab w:val="clear" w:pos="720"/>
          <w:tab w:val="left" w:pos="7738" w:leader="dot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NEW GARDEN PEA CULTIVARS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M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Pedzinski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83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tabs>
          <w:tab w:val="clear" w:pos="720"/>
          <w:tab w:val="left" w:pos="7738" w:leader="dot"/>
        </w:tabs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41"/>
        <w:tabs>
          <w:tab w:val="clear" w:pos="720"/>
          <w:tab w:val="left" w:pos="7738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ock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vailable    </w:t>
        <w:tab/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4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tabs>
          <w:tab w:val="clear" w:pos="720"/>
          <w:tab w:val="left" w:pos="7742" w:leader="dot"/>
        </w:tabs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51"/>
        <w:tabs>
          <w:tab w:val="clear" w:pos="720"/>
          <w:tab w:val="left" w:pos="7742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nouncement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    Back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over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NONE OF THE INFORMATION HEREIN SHOULD BE USED</w:t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I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PUBLICATIONS WITHOUT OBTAINING AUTHOR'S CONSENT</w:t>
      </w:r>
    </w:p>
    <w:sectPr>
      <w:type w:val="continuous"/>
      <w:pgSz w:w="11906" w:h="16838"/>
      <w:pgMar w:left="1644" w:right="1644" w:gutter="0" w:header="0" w:top="2192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  <w:font w:name="Georgi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Century Schoolbook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rebuchet MS" w:hAnsi="Trebuchet MS"/>
      <w:b/>
      <w:spacing w:val="10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character" w:styleId="FontStyle13">
    <w:name w:val="Font Style13"/>
    <w:basedOn w:val="DefaultParagraphFont"/>
    <w:qFormat/>
    <w:rPr>
      <w:rFonts w:ascii="Georgia" w:hAnsi="Georgia"/>
      <w:spacing w:val="20"/>
      <w:sz w:val="18"/>
    </w:rPr>
  </w:style>
  <w:style w:type="character" w:styleId="FontStyle14">
    <w:name w:val="Font Style14"/>
    <w:basedOn w:val="DefaultParagraphFont"/>
    <w:qFormat/>
    <w:rPr>
      <w:rFonts w:ascii="Trebuchet MS" w:hAnsi="Trebuchet MS"/>
      <w:b/>
      <w:spacing w:val="10"/>
      <w:sz w:val="20"/>
    </w:rPr>
  </w:style>
  <w:style w:type="character" w:styleId="FontStyle15">
    <w:name w:val="Font Style15"/>
    <w:basedOn w:val="DefaultParagraphFont"/>
    <w:qFormat/>
    <w:rPr>
      <w:rFonts w:ascii="Georgia" w:hAnsi="Georgia"/>
      <w:spacing w:val="40"/>
      <w:sz w:val="16"/>
    </w:rPr>
  </w:style>
  <w:style w:type="character" w:styleId="FontStyle16">
    <w:name w:val="Font Style16"/>
    <w:basedOn w:val="DefaultParagraphFont"/>
    <w:qFormat/>
    <w:rPr>
      <w:rFonts w:ascii="Courier New" w:hAnsi="Courier New"/>
      <w:sz w:val="18"/>
    </w:rPr>
  </w:style>
  <w:style w:type="character" w:styleId="FontStyle17">
    <w:name w:val="Font Style17"/>
    <w:basedOn w:val="DefaultParagraphFont"/>
    <w:qFormat/>
    <w:rPr>
      <w:rFonts w:ascii="Courier New" w:hAnsi="Courier New"/>
      <w:sz w:val="18"/>
    </w:rPr>
  </w:style>
  <w:style w:type="character" w:styleId="FontStyle18">
    <w:name w:val="Font Style18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9">
    <w:name w:val="Font Style19"/>
    <w:basedOn w:val="DefaultParagraphFont"/>
    <w:qFormat/>
    <w:rPr>
      <w:rFonts w:ascii="Century Schoolbook" w:hAnsi="Century Schoolbook"/>
      <w:smallCaps/>
      <w:sz w:val="16"/>
    </w:rPr>
  </w:style>
  <w:style w:type="character" w:styleId="FontStyle20">
    <w:name w:val="Font Style20"/>
    <w:basedOn w:val="DefaultParagraphFont"/>
    <w:qFormat/>
    <w:rPr>
      <w:rFonts w:ascii="Courier New" w:hAnsi="Courier New"/>
      <w:spacing w:val="20"/>
      <w:sz w:val="18"/>
    </w:rPr>
  </w:style>
  <w:style w:type="character" w:styleId="FontStyle21">
    <w:name w:val="Font Style21"/>
    <w:basedOn w:val="DefaultParagraphFont"/>
    <w:qFormat/>
    <w:rPr>
      <w:rFonts w:ascii="Courier New" w:hAnsi="Courier New"/>
      <w:b/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