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254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GERMPLASM</w:t>
      </w:r>
    </w:p>
    <w:p>
      <w:pPr>
        <w:sectPr>
          <w:headerReference w:type="default" r:id="rId2"/>
          <w:type w:val="nextPage"/>
          <w:pgSz w:w="11906" w:h="16838"/>
          <w:pgMar w:left="1553" w:right="1553" w:gutter="0" w:header="720" w:top="230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raft, J. M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DA/Agricultural Research Servic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SU Irrigated Agriculture Research &amp; Extension Cent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sser, WA USA</w:t>
      </w:r>
    </w:p>
    <w:p>
      <w:pPr>
        <w:sectPr>
          <w:type w:val="continuous"/>
          <w:pgSz w:w="11906" w:h="16838"/>
          <w:pgMar w:left="1553" w:right="1553" w:gutter="0" w:header="720" w:top="2303" w:footer="0" w:bottom="1440"/>
          <w:cols w:num="2" w:equalWidth="false" w:sep="false">
            <w:col w:w="1398" w:space="868"/>
            <w:col w:w="6533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ree F8 breeding lines, developed by USUA-ARS and the Washingt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e University Experiment Station, were released in June 1983.    Eac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 combines resistance to several soilbor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seas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togeth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 flowers, green cotyledons, and dimpled or smooth see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WR-115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' has a semi-fasciated growth habit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 strong double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ding tendency. WR-1158 blooms in the 13th node and usually will no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ce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7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m in vine length. The dry seeds are slightly dimpled and 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rk green in color.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R-115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resistant to rac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2, 5, and 6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 oxy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van Hall) Snyd. &amp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Han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   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oler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he root rot complex of eastern Washingto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WR-116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' blooms 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13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nod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dou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podd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o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inted pods, green dimpled seed, and is about 76 c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when grown a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sser, Washington. WR-1167 is resistant to rac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2, 5, and 6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xy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to P. solani f. s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both artificial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naturally infested soil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RR-117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' is abou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ru-RU"/>
        </w:rPr>
        <w:t>7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c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t Prosser, bloom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the 14 to 15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e, is double podded with long, pointed pods,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roduc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mixtur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dimpled and wrinkled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gr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R-117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s resistant to races 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2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F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xysp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an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artifici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fested soil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i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significantly more resistant to roo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aused by F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olan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an 'Dark Skin Perfection'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RR-117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 found to 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resist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rot in naturally infes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oi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New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Zeal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L980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6" w:after="259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E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GARDEN PEA CULTIVARS</w:t>
      </w:r>
    </w:p>
    <w:p>
      <w:pPr>
        <w:sectPr>
          <w:type w:val="continuous"/>
          <w:pgSz w:w="11906" w:h="16838"/>
          <w:pgMar w:left="1553" w:right="1553" w:gutter="0" w:header="720" w:top="230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dzinski, M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rden Plant Breed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chowo, Poland</w:t>
      </w:r>
    </w:p>
    <w:p>
      <w:pPr>
        <w:sectPr>
          <w:type w:val="continuous"/>
          <w:pgSz w:w="11906" w:h="16838"/>
          <w:pgMar w:left="1553" w:right="1553" w:gutter="0" w:header="720" w:top="2303" w:footer="0" w:bottom="1440"/>
          <w:cols w:num="2" w:equalWidth="false" w:sep="false">
            <w:col w:w="1560" w:space="3624"/>
            <w:col w:w="361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EGAZ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' ('Cud Kelvedonu' x ' Brtllant').    Dwar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>(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ru-RU"/>
        </w:rPr>
        <w:t>-6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cm), earl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6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73 days). Pods ripen simultaneously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duncle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20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plant, and are well-filled (7-10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arge, green seeds. Pegaz i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istant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YM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t is suitable f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reez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anning;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s 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latively low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t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ont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1-4%), 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elativ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ugar conte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9.09%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ood flavor and aroma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single"/>
          <w:lang w:val="en-US" w:eastAsia="ru-RU"/>
        </w:rPr>
        <w:t>BENIA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INE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' ( ' B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dewun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r ' x 'Cu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Kelvedonu'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Medium-lat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80-8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ys) with 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tif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hor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65-80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m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Seed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8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 pod) are dark-green, of a medium size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ntent of suga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extract. Its dense pl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ab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nifor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ripen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peci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vantages.    This cultivar is high-yielding and resistant to BYMV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OPAZ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' ('Hada' 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'Szlachet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Perla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ru-RU"/>
        </w:rPr>
        <w:t>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ru-RU"/>
        </w:rPr>
        <w:t>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80-100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m, numb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ternod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1-2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bo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60%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how 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ndency to branching. The plant bears two pods per pedunc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7-10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per pod. Seeds are dark-green, of a medium size, and dense 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d. Late variety, but earlier than 'Nike'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unifor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ripening.</w:t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itable for freezing and canning.</w:t>
      </w:r>
    </w:p>
    <w:sectPr>
      <w:type w:val="continuous"/>
      <w:pgSz w:w="11906" w:h="16838"/>
      <w:pgMar w:left="1553" w:right="1553" w:gutter="0" w:header="720" w:top="230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8800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NEW RELEASE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NEW RELEASE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