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3175</wp:posOffset>
                </wp:positionV>
                <wp:extent cx="125920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0.6pt;mso-wrap-distance-left:1.9pt;mso-wrap-distance-right:1.9pt;mso-wrap-distance-top:0pt;mso-wrap-distance-bottom:0pt;margin-top:0.2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7" w:right="6783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GROWTH RATE AND NODE DEVELOPMENT IN A DIALLEL CROSS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S AND CORRELATIONS WITH OTHER TRAIT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sizmadia, L.      Research Station of Vegetable Crops Research Institut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jmajor, Hungary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vigorous early growth of plants is one of the prerequisites 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high pea yield, inasmuch as vigorous plants are better able t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stand many of the problems which commonly occur in the Middl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uropean climate, e.g. drought, heat and leaf weevil. Although environ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al and cultural conditions are important factors influenc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 establishment, smooth-seeded peas usually show more rapid earl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than wrinkled-seeded types.    There are, however, considerabl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among the wrinkled-seeded varieties themselve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study the inheritance of growth rate and node development in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rst three weeks following emergence, six wrinkled-seeded varietie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'Skinado', 'Green Arrow', 'Jof', 'Puget', 'Wav. 18045' and 'Rapid')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ir F1 hybrids ( without reciprocals) were evaluated.    Four pl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each parent or hybrid were grown in a 25-cm container replicated 3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s in a randomized block design. The experiment was carried out in 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room under the following conditions: 23/18C day/night tempera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s, a 16 hr photoperiod and at least 60% relative humidity.    Shoo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ension per week, node development (number of days required for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 development of a node), plant height at flowering, days to firs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, and first flowering node were determined.    The statistical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of data was done by Griffing's Method 2, Mode] 11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ly the specific combining ability (SCA) variance component wa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for rate of growth, indicating that non-additive effects a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 for this    trait (Table 1).    In accordance with the insig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ficant 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the narrow sense heritability value was low.    Both GCA a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A variance components were significant for node development and the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nearly of the same magnitude. The narrow sense heritability valu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52.8) suggests that progress in node development could be achieved b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 procedures that are able to increase the frequency of thos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that are primarily additive.</w:t>
      </w:r>
    </w:p>
    <w:p>
      <w:pPr>
        <w:pStyle w:val="Normal"/>
        <w:bidi w:val="0"/>
        <w:spacing w:before="317" w:after="0"/>
        <w:ind w:left="0" w:right="0" w:hanging="0"/>
        <w:jc w:val="left"/>
        <w:rPr/>
      </w:pPr>
      <w:r>
        <w:rPr/>
        <w:drawing>
          <wp:inline distT="0" distB="0" distL="0" distR="0">
            <wp:extent cx="5565140" cy="142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47" w:right="6783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henotypl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otypl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rrel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aren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erations.</w:t>
      </w:r>
    </w:p>
    <w:p>
      <w:pPr>
        <w:pStyle w:val="Normal"/>
        <w:bidi w:val="0"/>
        <w:spacing w:before="130" w:after="0"/>
        <w:ind w:left="0" w:right="0" w:hanging="0"/>
        <w:jc w:val="left"/>
        <w:rPr/>
      </w:pPr>
      <w:r>
        <w:rPr/>
        <w:drawing>
          <wp:inline distT="0" distB="0" distL="0" distR="0">
            <wp:extent cx="5486400" cy="1868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Mo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ignific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henotyp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orrel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(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vertAlign w:val="subscript"/>
          <w:lang w:val="en-US" w:eastAsia="ru-RU"/>
        </w:rPr>
        <w:t>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h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negativ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ig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soc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trong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aren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opul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xcep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ir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lowe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ap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d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velop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so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lowering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ig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d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all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lant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havi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ifferent: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crea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so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lowerin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soci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alu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dic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g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imilar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otyp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rre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effici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vertAlign w:val="subscript"/>
          <w:lang w:val="en-US" w:eastAsia="en-US"/>
        </w:rPr>
        <w:t>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).</w:t>
      </w:r>
    </w:p>
    <w:sectPr>
      <w:headerReference w:type="default" r:id="rId6"/>
      <w:type w:val="nextPage"/>
      <w:pgSz w:w="11906" w:h="16838"/>
      <w:pgMar w:left="1615" w:right="1615" w:gutter="0" w:header="720" w:top="23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-32" w:right="-5168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2509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45" w:right="45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984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2509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