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Y PEA PRODUCTION IN THE U.S.</w:t>
      </w:r>
    </w:p>
    <w:p>
      <w:pPr>
        <w:pStyle w:val="Style6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ehlbauer,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          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gric. Res. Service, US Dep. of Agric.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hington State University, Pullman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49" w:right="1349" w:gutter="0" w:header="720" w:top="2843" w:footer="0" w:bottom="1440"/>
          <w:pgNumType w:fmt="decimal"/>
          <w:formProt w:val="false"/>
          <w:titlePg/>
          <w:textDirection w:val="lrTb"/>
        </w:sectPr>
      </w:pP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.S. dry pea production is concentrated in the Palouse region of</w:t>
      </w:r>
    </w:p>
    <w:p>
      <w:pPr>
        <w:pStyle w:val="Style8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astern Washington and northern Idaho where an estimated 95% of the U.S.</w:t>
      </w:r>
    </w:p>
    <w:p>
      <w:pPr>
        <w:pStyle w:val="Style8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p is grown.    The major production area is located 46° to 47° N,</w:t>
      </w:r>
    </w:p>
    <w:p>
      <w:pPr>
        <w:pStyle w:val="Style8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17° to 118° W and at elevations of 600 to 800 meters.    The crop is</w:t>
      </w:r>
    </w:p>
    <w:p>
      <w:pPr>
        <w:pStyle w:val="Style8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duced in rotation with winter wheat in the rolling hills of this region</w:t>
      </w:r>
    </w:p>
    <w:p>
      <w:pPr>
        <w:pStyle w:val="Style8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t is commonly referred to as the "Palouse".    Although dry pea production</w:t>
      </w:r>
    </w:p>
    <w:p>
      <w:pPr>
        <w:pStyle w:val="Style8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centered in the Palouse region, other areas such as Oregon, Minnesota and</w:t>
      </w:r>
    </w:p>
    <w:p>
      <w:pPr>
        <w:pStyle w:val="Style8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rth Dakota have produced the crop.    Whether or not these states will</w:t>
      </w:r>
    </w:p>
    <w:p>
      <w:pPr>
        <w:pStyle w:val="Style8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duce dry peas in the future will depend the relative profitability of dry</w:t>
      </w:r>
    </w:p>
    <w:p>
      <w:pPr>
        <w:pStyle w:val="Style8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as compared with alternative crops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the Palouse, dry peas are included in rotations with cereals for a</w:t>
      </w:r>
    </w:p>
    <w:p>
      <w:pPr>
        <w:pStyle w:val="Style8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umber of reasons, namely: (a) the benefit of a legume in crop rotations in</w:t>
      </w:r>
    </w:p>
    <w:p>
      <w:pPr>
        <w:pStyle w:val="Style8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rms of soil erosion control (the legume replaces summer fallow, a practice</w:t>
      </w:r>
    </w:p>
    <w:p>
      <w:pPr>
        <w:pStyle w:val="Style8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nown to increase the probability of severe soil erosion); (b) less severe</w:t>
      </w:r>
    </w:p>
    <w:p>
      <w:pPr>
        <w:pStyle w:val="Style8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sease infestations in cereals because the legume is not an alternate host</w:t>
      </w:r>
    </w:p>
    <w:p>
      <w:pPr>
        <w:pStyle w:val="Style8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most cereal pathogens; (c) better control of grassy weeds compared with</w:t>
      </w:r>
    </w:p>
    <w:p>
      <w:pPr>
        <w:pStyle w:val="Style8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pping systems with only cereals in the rotation; (d) diversification to</w:t>
      </w:r>
    </w:p>
    <w:p>
      <w:pPr>
        <w:pStyle w:val="Style8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xploit the symbiotic association with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hizobiu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so to decrease</w:t>
      </w:r>
    </w:p>
    <w:p>
      <w:pPr>
        <w:pStyle w:val="Style8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plications of expensive inorganic fertilizers, although in many instances</w:t>
      </w:r>
    </w:p>
    <w:p>
      <w:pPr>
        <w:pStyle w:val="Style8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idual soil N is so high that effective symbiosis is inhibited; and (e)</w:t>
      </w:r>
    </w:p>
    <w:p>
      <w:pPr>
        <w:pStyle w:val="Style8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roader market opportunities because of demands in domestic and foreign</w:t>
      </w:r>
    </w:p>
    <w:p>
      <w:pPr>
        <w:pStyle w:val="Style8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kets.</w:t>
      </w:r>
    </w:p>
    <w:p>
      <w:pPr>
        <w:sectPr>
          <w:type w:val="continuous"/>
          <w:pgSz w:w="11906" w:h="16838"/>
          <w:pgMar w:left="1349" w:right="1349" w:gutter="0" w:header="720" w:top="2843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area sown to dry peas (excluding both wrinkled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seed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peas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and</w:t>
      </w:r>
    </w:p>
    <w:p>
      <w:pPr>
        <w:pStyle w:val="Style8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'Austrian' winter peas) has remained relatively constant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from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974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o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83</w:t>
      </w:r>
    </w:p>
    <w:p>
      <w:pPr>
        <w:pStyle w:val="Style8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t about 65,000 ha, although the area sown was as low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s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45,000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ha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in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81.</w:t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verage seed yields over the past 10 years have bee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bout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760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kg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ha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a low of 700 kg ha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vertAlign w:val="superscript"/>
          <w:lang w:val="en-US" w:eastAsia="en-US"/>
        </w:rPr>
        <w:t>-1</w:t>
      </w:r>
    </w:p>
    <w:p>
      <w:pPr>
        <w:pStyle w:val="Normal"/>
        <w:widowControl/>
        <w:bidi w:val="0"/>
        <w:jc w:val="left"/>
        <w:rPr/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1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in 1977 to a high of 1900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kg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1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in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80.</w:t>
      </w:r>
    </w:p>
    <w:p>
      <w:pPr>
        <w:pStyle w:val="Style8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ow yields in 1977 were caused by a rare occurrence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of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vere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drought,</w:t>
      </w:r>
    </w:p>
    <w:p>
      <w:pPr>
        <w:pStyle w:val="Style8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hereas the high yields 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80</w:t>
      </w:r>
      <w:r>
        <w:rPr>
          <w:rStyle w:val="FontStyle14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ere associated with the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cool-moist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season</w:t>
      </w:r>
    </w:p>
    <w:p>
      <w:pPr>
        <w:pStyle w:val="Style8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at followed the volcanic eruption of Mt. St. Helens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in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spring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of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at</w:t>
      </w:r>
    </w:p>
    <w:p>
      <w:pPr>
        <w:pStyle w:val="Style8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ear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Peas were introduced into the Palouse near the tur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of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this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century.</w:t>
      </w:r>
    </w:p>
    <w:p>
      <w:pPr>
        <w:pStyle w:val="Style8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mmercial production began during the 1920's and it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seems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probable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at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</w:t>
      </w:r>
    </w:p>
    <w:p>
      <w:pPr>
        <w:pStyle w:val="Style8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ubstantial increase in area sown was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due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o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introduction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of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laska</w:t>
      </w:r>
    </w:p>
    <w:p>
      <w:pPr>
        <w:pStyle w:val="Style8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ype cultivars that are typically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rapid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emerging,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early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flowering,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nd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early</w:t>
      </w:r>
    </w:p>
    <w:p>
      <w:pPr>
        <w:pStyle w:val="Style8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aturing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'Alaska'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riginated in New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York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State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prior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o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880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where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it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was</w:t>
      </w:r>
    </w:p>
    <w:p>
      <w:pPr>
        <w:pStyle w:val="Style8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used primarily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s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canning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a.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bout 78 percent of the peas produced in Washington and Idaho are green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cotyledon) types, while about 22 percent are yellow (cotyledon) types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Table 1). Green pea cultivars used in the Palouse include 'Alaska',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'Garfield', 'Latah', 'Tracer', and numerous commercial Alaska type strains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strain locally known as 'Columbia' is a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opular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mercial type because of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ts high yield and uniform dark green color.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Yellow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a cultivars includ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'Latah', 'First and Best*, and to a limited extent, 'Paloma'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laska types have large smooth roun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green seeds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 bloom in about the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0th node. The vine type is tall and weakly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upright,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eterminate and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ually non-branching. Alaska peas typically reach maturity approximately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95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ys after sowing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Garfield, a green dry pea cultivar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released to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rowers in 1977 is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arger seeded, higher yielding and has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longer vin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bit when compared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Alaska (Muehlbauer et al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.,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1977)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greater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 height of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arfield, when compared to Alaska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mproves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rvesting ease, especially on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idges where poor vine growth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as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een a chronic problem. Garfield does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ot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iffer from Alaska in resistance to seed bleaching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ut,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cause of its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onger growth period,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it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ten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leaches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o a greater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tent than Alaska if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ol-wet weather persists after dry see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aturity but prior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harvest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arfield flowers at the 14th node, has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olerance to pea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oot rot (F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an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), and resistance to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common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wilt (F. oxysporum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race 1).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The later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looming of Garfield an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ts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sistanc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o root rot are two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ctors that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ntribute to the approximat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ne week delay in maturity when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ared to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laska. This maturity delay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s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isadvantage and can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ult in lowered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ed quality due to adverse weather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fter dry seed maturity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racer, a green dry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pea cultivar released in 1977, is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small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ieve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laska type with good yiel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otential when compared to other small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eved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laska strains (Muehlbauer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t al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., 1977)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racer has uniform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 size,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hape and color, greater plant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eight, lower susceptibility to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leaching when compared to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ther small sieve Alaska cultivars, and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sistance to common wilt (F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xysporum race 1). The taller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 height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mproves harvestability i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reas where poor vine growth has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ributed to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arvesting problems. Tracer sets tripl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ods at one or mor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roductive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odes and is somewhat later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turing when compared to other small-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eve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aska strains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67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Small sieve Alaska types are use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ess extensively and ar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haracterized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y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lightly smaller see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ize and earlier maturity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90 days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rom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owing) when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mpared to regular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laska types, and they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nd to b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lightly dimpled and mor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usceptible to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ed bleaching.    It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impossibl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o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distinguish between small siev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laska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trains and regular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laska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strains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ased on seed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ppearance or plant statur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Muehlbauer, 1982).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 improved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regular Alaska cultivar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designated as 'Alaska 81')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at is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mmune to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ea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eedborne mosaic virus and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sists seed bleaching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ill soon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e available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o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growers. Alaska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81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has also been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ignificantly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igher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ielding when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ompared to other Alaska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ultivars.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atah a large yellow dry pea cultivar selected from the old 'First and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st' cultivar was released in 1972 (Wilson, 1977).    Latah has a long vine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bit, blooms in the 14th node, and is relatively high yielding.    Maturity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comparable to Garfield (Muehlbauer, 1982)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Palouse dry pea crop is normally sown in mid to late April after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nger of severe frost and matures within 95 to 120 days.    Nearly all of th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urrent production area is rain-fed (although the potential for irrigated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a crops in this area and nearby drier areas, is not precluded) and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cludes crop land that has slopes that range from 8 to 30 percent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Papendick and Miller, 1977)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ry pea crops in the Palouse produce highest economic yields when grown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n well drained soils on south and east facing slopes.    Crops grown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in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draws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on flats can yield well, but those areas often remain wet until lat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pring, and sowing is delayed, crop duration is restricted, and for current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ultivars yields are reduced.    Crops seeded in low lying areas often produce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cessive vegetative growth and are prone to various foliar diseases such as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owny mildew, sclerotinia white mold, and powdery mildew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common practice used for seedbed preparation is to plow or disk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elds intended for peas in the fall or early spring to incorporate previous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p residues (Reisenauer et al., 1965). In spring, when soils ar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fficiently dry, fields are cultivated and firmed with a harrow although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me growers prefer to use a rod weeder. Deep tillage is avoided to prevent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cessive moisture loss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rowers use the same grain drills to plant dry peas that are used for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eat and barley. The drills have either 15 or 18 cm row spacings. For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ptimal yields, peas should be planted as early as possible in the spring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when soil temperatures are above 4°C (Murray, 1982). Plant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pulations of about 740,000 plants per hectare have been optimal for Alaska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as in the Palouse region (Muehlbauer and Dudley, 1974)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Molybdenum is known to be deficient in the soils of the Palouse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and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s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result dry pea crops can be severely affected. Symptoms of affected crops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clude yellowing, reduced growth rate, earlier flowering, poor pod and seed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velopment, and reduced yields.    The deficiency is routinely corrected by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pplying sodium molybdate to the seeds at the rate of 35 g ha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    It is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mportant to distribute sodium molybdate uniformly over the seed and to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ure adherence to the seeds with a "sticker". Ammonium molybdate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NH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4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)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6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7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4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) at the rate 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.1 kg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1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pplied broadcast to the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il in combination with gypsum has also been used successfully to correct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lybdenum deficiencies. Also, fertilization with molybdenum as NaMoO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4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t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rate of 0.5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kg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1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has generally been sufficient to prevent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ficiencies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common practices for broadleaf weed control in dry peas includ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eemergence applications of Dinoseb amine or metribuzin after all tillag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seeding operations are completed, or to apply dinoseb amine post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mergence when the weeds are small and when wax is present on the pea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liage. Grass type weeds (wild oats, downy brome, etc.) are usually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rolled with shallow incorporation of trillate during the final tillage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perations or by shallow incorporation of the chemical after seeding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a crops in the Palouse are severely affected by pea root rot. Other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iseases are important and includ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usarium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wilt races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1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and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2,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powdery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ildew,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clerotinia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white mold, and various viruses transmitted by aphids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ea root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ot caused by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usarium solan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Mart.) Sacc. f. sp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Jones)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nyd. &amp; Hans, can severely damage most Alaska strains, particularly when th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bed is heavily compacted. Because Alaska peas are early maturing, they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ually escape powdery mildew (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Erysiphe polygon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DC.). Most Alaska strains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r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sistant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o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ilt caused by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usarium oxysporum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Rac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1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but some small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eve strains are susceptible. Yields of Alaska peas are variable due to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ather, diseases, and other stress factors and somewhat lower than the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leased cultivars, Garfield and Tracer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mportant insect pests of the dry pea crop include the pea leaf weevil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ito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na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ineatus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) , pea weevil (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ruchus pisorum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L.) and aphids. The pea leaf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eevil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eeds on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foliage of the pea plants soon after emergence and has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used serious economic losses when not controlled. The insect was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advertently introduced from Europe to the Pacific Northwest via Vancouver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land, British Columbia.    Control is through use of insecticides; however,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various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ypes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biological control have had some success. Host plant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sistanc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as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vealed levels of tolerance, but good resistance has not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en found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On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of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most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mportant of the insect pests, the pea weevil enters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ea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ields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t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bout bloom and feeds on nectar and pollen. After a feeding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eriod, th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males begin to lay eggs on the surface of developing pods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Upo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atching, th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rva eats its way directly from the egg through the pod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to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veloping pea ovule. A small dark spot or "sting" marks the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oint of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try on the seed coat.    The larvae then feed inside the seeds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until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upa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orm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ter, usually in storage, the pupae transform to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adults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pea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evil completes one cycle per season and they do not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amag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oun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eds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storage. After leaving infested seeds, adult pea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evils overwinter in debris, fence rows, and the bark of pine trees, among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ther places. Host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 resistance is being studied and progress has been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ade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owever, th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vel of resistance found does not appear sufficient to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eclud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us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insecticides for control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Dry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a crops are harvested as soon as possible after dry seed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turity. Growers in the Palouse use pick up attachments on the combines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otherwise known as a pea bar) to lift the pea vines from the soil surface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into the cutter bar. The lifters help avoid a great deal of shattering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t would otherwise take place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Palouse dry pea crops are inspected and graded according to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.S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tandards as established by the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U.S.</w:t>
      </w:r>
      <w:r>
        <w:rPr>
          <w:rStyle w:val="FontStyle22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artment of Agriculture, Federal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ain Inspection Service. The standards consider the prevalence of damaged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defective seeds and contamination by foreign materials in determining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ades.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mprove standing ability.    Progress has been made in developing population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germplasm with combined resistance to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usarium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wilt,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usarium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root rot,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wdery mildew and pea seedborne mosaic virus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ry peas produced in the Palouse are used in numerous ways that includ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hole peas, split peas, reconstituted peas, pea powder, noodles and various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nack, items.    Splitting is accomplished by first steaming the peas to loosen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eedcoats, followed by the use of centrifugal force to split the peas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 more comprehensive treatment of the dry pea crop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in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the Palouse and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elsewhere is contained in a recent review by F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J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Muehlbauer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R. W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hort,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J. M. Kraft entitled "Description and Culture of Dry Peas", 1984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pies are available on request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15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.    Murray, G. A.    1982. Seeding practices for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ry peas,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entils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chickpeas, p. 223-228.    In Proceedings, Palous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ymposium on dry peas,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lentils, and chickpeas, Moscow, Idaho, February 23 24, 1982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lleg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of Agriculture Research Center, Washingto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tate University, Pullman,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ashington.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.    Muehlbauer, F. J.    1982. Dry pea and lentil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ultivars, p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01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108    In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Proceedings, Palouse symposium on dry peas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entils, and chickpeas,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Moscow, Idaho, February 23-24, 1982.    Colleg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of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gricultur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search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Center, Washington State University, Pullman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ashington.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3.    Muehlbauer, F. J. and R. F. Dudley. 1974.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ing rates and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phosphorus placement for 'Alaska' peas i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Palouse.    Washington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gric. Exp. Sta. Bull. No. 794.    p. 1-4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4.    Muehlbauer, F. J., V. E. Wilson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J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. Kraft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R. E. Witters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1977.    Registration of Garfield and Tracer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ry peas.    Crop Sci. 17:485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5.    Muehlbauer, F. J., R. W. Short, and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J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M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raft. 1983.    Description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nd culture of dry peas. U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S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Department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 Agriculture, Agricultural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search Service.    ARM-W-37.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6.    Papendick, R. I. 1982.    Cropping systems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t include grain legumes,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p. 229-235.    In Proceedings, Palous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symposium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o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dry peas,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entils,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nd chickpeas, Moscow, Idaho, February 23 24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1982. Colleg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griculture Research Center, Washingto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tate University, Pullman,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ashington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7.    Papendick, R. L. and D. E. Miller. 1977.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nservation tillage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Pacific Northwest.    J. Soil Water Conserv.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32:49 56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8.    Reisenauer, H. M., T. J. Muzik, D. H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rannon, et al. 1965. Dry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a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production.    Washington State University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Cooperative Extension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n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vice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ull. No. 582. p. 1-10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9.    Smith, A. 1980. Future role of cooperativ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marketing beans, peas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nd lentils.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U.S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Dept. of Agric., Economics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tatistics,    and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Cooperativ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Svc,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armer Cooperative Res. Report No. 16. 46 p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0.    Wilson, V. E.    1977. Registration of Latah dry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ea.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rop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i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7:187-188.</w:t>
      </w:r>
    </w:p>
    <w:p>
      <w:pPr>
        <w:sectPr>
          <w:type w:val="continuous"/>
          <w:pgSz w:w="11906" w:h="16838"/>
          <w:pgMar w:left="1349" w:right="1349" w:gutter="0" w:header="720" w:top="2843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21"/>
          <w:smallCaps w:val="false"/>
          <w:caps w:val="false"/>
          <w:dstrike w:val="false"/>
          <w:strike w:val="false"/>
          <w:spacing w:val="0"/>
          <w:i w:val="false"/>
          <w:w w:val="100"/>
          <w:lang w:val="en-US" w:eastAsia="en-US"/>
        </w:rPr>
        <w:instrText xml:space="preserve"> PAGE </w:instrText>
      </w:r>
      <w:r>
        <w:rPr>
          <w:rStyle w:val="FontStyle21"/>
          <w:smallCaps w:val="false"/>
          <w:caps w:val="false"/>
          <w:dstrike w:val="false"/>
          <w:strike w:val="false"/>
          <w:spacing w:val="0"/>
          <w:i w:val="false"/>
          <w:w w:val="100"/>
          <w:lang w:val="en-US" w:eastAsia="en-US"/>
        </w:rPr>
        <w:fldChar w:fldCharType="separate"/>
      </w:r>
      <w:r>
        <w:rPr>
          <w:rStyle w:val="FontStyle21"/>
          <w:smallCaps w:val="false"/>
          <w:caps w:val="false"/>
          <w:dstrike w:val="false"/>
          <w:strike w:val="false"/>
          <w:spacing w:val="0"/>
          <w:i w:val="false"/>
          <w:w w:val="100"/>
          <w:lang w:val="en-US" w:eastAsia="en-US"/>
        </w:rPr>
        <w:t>7</w:t>
      </w:r>
      <w:r>
        <w:rPr>
          <w:rStyle w:val="FontStyle21"/>
          <w:smallCaps w:val="false"/>
          <w:caps w:val="false"/>
          <w:dstrike w:val="false"/>
          <w:strike w:val="false"/>
          <w:spacing w:val="0"/>
          <w:i w:val="false"/>
          <w:w w:val="100"/>
          <w:lang w:val="en-US" w:eastAsia="en-US"/>
        </w:rPr>
        <w:fldChar w:fldCharType="end"/>
      </w: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6        1984</w:t>
      </w:r>
      <w:r>
        <mc:AlternateContent>
          <mc:Choice Requires="wps">
            <w:drawing>
              <wp:anchor behindDoc="0" distT="0" distB="20955" distL="24130" distR="24130" simplePos="0" locked="0" layoutInCell="0" allowOverlap="1" relativeHeight="2">
                <wp:simplePos x="0" y="0"/>
                <wp:positionH relativeFrom="column">
                  <wp:posOffset>3904615</wp:posOffset>
                </wp:positionH>
                <wp:positionV relativeFrom="paragraph">
                  <wp:posOffset>635</wp:posOffset>
                </wp:positionV>
                <wp:extent cx="563880" cy="13398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FE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0.55pt;mso-wrap-distance-left:1.9pt;mso-wrap-distance-right:1.9pt;mso-wrap-distance-top:0pt;mso-wrap-distance-bottom:1.65pt;margin-top:0pt;mso-position-vertical-relative:text;margin-left:307.4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FEAT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973" w:right="6149" w:gutter="0" w:header="720" w:top="1193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25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973" w:right="6149" w:gutter="0" w:header="720" w:top="1193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8800" cy="607504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07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8800" cy="60750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0" cy="607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pt;height:478.3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8800" cy="60750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0" cy="607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973" w:right="6149" w:gutter="0" w:header="720" w:top="1193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14" w:after="0"/>
      <w:ind w:left="-12" w:right="-12" w:hanging="0"/>
      <w:jc w:val="left"/>
      <w:rPr>
        <w:lang w:val="en-US"/>
      </w:rPr>
    </w:pPr>
    <w:r>
      <w:rPr>
        <w:rStyle w:val="FontStyle20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</w:t>
    </w:r>
    <w:r>
      <mc:AlternateContent>
        <mc:Choice Requires="wps">
          <w:drawing>
            <wp:anchor behindDoc="0" distT="0" distB="0" distL="24130" distR="2413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56565" cy="118745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FEATU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9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FEATUR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2320" cy="133985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23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4</w:t>
                          </w:r>
                        </w:p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0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0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0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FontStyle20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6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4</w:t>
                    </w:r>
                  </w:p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0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0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0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6</w:t>
                    </w:r>
                    <w:r>
                      <w:rPr>
                        <w:rStyle w:val="FontStyle20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20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PNL 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Volume 16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47080" cy="1339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70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3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3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3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3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3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FEATU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4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3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3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3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3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3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FEATUR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2095" cy="11874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198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Bookman Old Styl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Georgia" w:hAnsi="Georgia"/>
      <w:spacing w:val="2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b/>
      <w:sz w:val="20"/>
    </w:rPr>
  </w:style>
  <w:style w:type="character" w:styleId="FontStyle14">
    <w:name w:val="Font Style14"/>
    <w:basedOn w:val="DefaultParagraphFont"/>
    <w:qFormat/>
    <w:rPr>
      <w:rFonts w:ascii="Courier New" w:hAnsi="Courier New"/>
      <w:smallCaps/>
      <w:sz w:val="18"/>
    </w:rPr>
  </w:style>
  <w:style w:type="character" w:styleId="FontStyle15">
    <w:name w:val="Font Style15"/>
    <w:basedOn w:val="DefaultParagraphFont"/>
    <w:qFormat/>
    <w:rPr>
      <w:rFonts w:ascii="Bookman Old Style" w:hAnsi="Bookman Old Style"/>
      <w:spacing w:val="10"/>
      <w:sz w:val="16"/>
    </w:rPr>
  </w:style>
  <w:style w:type="character" w:styleId="FontStyle16">
    <w:name w:val="Font Style16"/>
    <w:basedOn w:val="DefaultParagraphFont"/>
    <w:qFormat/>
    <w:rPr>
      <w:rFonts w:ascii="Courier New" w:hAnsi="Courier New"/>
      <w:sz w:val="18"/>
    </w:rPr>
  </w:style>
  <w:style w:type="character" w:styleId="FontStyle17">
    <w:name w:val="Font Style17"/>
    <w:basedOn w:val="DefaultParagraphFont"/>
    <w:qFormat/>
    <w:rPr>
      <w:rFonts w:ascii="Georgia" w:hAnsi="Georgia"/>
      <w:spacing w:val="20"/>
      <w:sz w:val="18"/>
    </w:rPr>
  </w:style>
  <w:style w:type="character" w:styleId="FontStyle18">
    <w:name w:val="Font Style18"/>
    <w:basedOn w:val="DefaultParagraphFont"/>
    <w:qFormat/>
    <w:rPr>
      <w:rFonts w:ascii="Trebuchet MS" w:hAnsi="Trebuchet MS"/>
      <w:b/>
      <w:spacing w:val="10"/>
      <w:sz w:val="20"/>
    </w:rPr>
  </w:style>
  <w:style w:type="character" w:styleId="FontStyle19">
    <w:name w:val="Font Style19"/>
    <w:basedOn w:val="DefaultParagraphFont"/>
    <w:qFormat/>
    <w:rPr>
      <w:rFonts w:ascii="Cambria" w:hAnsi="Cambria"/>
      <w:spacing w:val="40"/>
      <w:sz w:val="18"/>
    </w:rPr>
  </w:style>
  <w:style w:type="character" w:styleId="FontStyle20">
    <w:name w:val="Font Style20"/>
    <w:basedOn w:val="DefaultParagraphFont"/>
    <w:qFormat/>
    <w:rPr>
      <w:rFonts w:ascii="Courier New" w:hAnsi="Courier New"/>
      <w:sz w:val="18"/>
    </w:rPr>
  </w:style>
  <w:style w:type="character" w:styleId="FontStyle21">
    <w:name w:val="Font Style21"/>
    <w:basedOn w:val="DefaultParagraphFont"/>
    <w:qFormat/>
    <w:rPr>
      <w:rFonts w:ascii="Courier New" w:hAnsi="Courier New"/>
      <w:b/>
      <w:spacing w:val="10"/>
      <w:sz w:val="18"/>
    </w:rPr>
  </w:style>
  <w:style w:type="character" w:styleId="FontStyle22">
    <w:name w:val="Font Style22"/>
    <w:basedOn w:val="DefaultParagraphFont"/>
    <w:qFormat/>
    <w:rPr>
      <w:rFonts w:ascii="Century Schoolbook" w:hAnsi="Century Schoolbook"/>
      <w:smallCaps/>
      <w:sz w:val="16"/>
    </w:rPr>
  </w:style>
  <w:style w:type="character" w:styleId="FontStyle23">
    <w:name w:val="Font Style23"/>
    <w:basedOn w:val="DefaultParagraphFont"/>
    <w:qFormat/>
    <w:rPr>
      <w:rFonts w:ascii="Courier New" w:hAnsi="Courier New"/>
      <w:spacing w:val="20"/>
      <w:sz w:val="18"/>
    </w:rPr>
  </w:style>
  <w:style w:type="character" w:styleId="FontStyle24">
    <w:name w:val="Font Style24"/>
    <w:basedOn w:val="DefaultParagraphFont"/>
    <w:qFormat/>
    <w:rPr>
      <w:rFonts w:ascii="Courier New" w:hAnsi="Courier New"/>
      <w:spacing w:val="20"/>
      <w:sz w:val="16"/>
    </w:rPr>
  </w:style>
  <w:style w:type="character" w:styleId="FontStyle25">
    <w:name w:val="Font Style25"/>
    <w:basedOn w:val="DefaultParagraphFont"/>
    <w:qFormat/>
    <w:rPr>
      <w:rFonts w:ascii="Courier New" w:hAnsi="Courier New"/>
      <w:spacing w:val="30"/>
      <w:sz w:val="16"/>
    </w:rPr>
  </w:style>
  <w:style w:type="character" w:styleId="FontStyle26">
    <w:name w:val="Font Style26"/>
    <w:basedOn w:val="DefaultParagraphFont"/>
    <w:qFormat/>
    <w:rPr>
      <w:rFonts w:ascii="Courier New" w:hAnsi="Courier New"/>
      <w:b/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