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28016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6pt;mso-wrap-distance-left:1.9pt;mso-wrap-distance-right:1.9pt;mso-wrap-distance-top:0pt;mso-wrap-distance-bottom:0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1" w:right="6887" w:gutter="0" w:header="720" w:top="786" w:footer="0" w:bottom="1440"/>
          <w:pgNumType w:fmt="decimal"/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GENE CODING ISOCITRATE DEHYDROGENASE IS LINKED WITH D ON CHROMOSOME 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den, N. F. and G. A. Marx          NYS Agricultural. Experiment Statio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 NY   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ADP-speclf1c Isocltrate dehydrogenase (1DH) has been shown to be a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ymorphic enzyme in many plant species. Polymorphism for this enzym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occurs in peas, although each line typically exhibits only one of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forms. Three distinct mobility classes have been observed in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roximately 200 pea lines we hav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es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ir IDH phenotype. Two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se variants, here designated "slow" and "fast", are relativel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on while a third much faster migrating form has been found In onl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lines (John Innes #JI73 and USDA #PI343972)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etic bases of the two common variants was investigated i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ral F2 populations from the following crosses: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1) B78-288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1078-236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2) A1078-234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x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77-248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3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82-243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x A171-235-(2)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4) B77-254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78-237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H phenotypes were determin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star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l electrophoresis using a N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(aminopropy1)-morpholine/clt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c acid buff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 at pH 6.1 (1).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say mixture consisted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 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is-HC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1 containing 1 mM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MnC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m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sodi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socitrat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m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ADP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g 3 - ( 4 , 5 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methylthlazoly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2)-2,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diphenyltetrazolium bromide (MTT), and 0.5 mg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zine methosu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te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greg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dat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Tab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) indicate th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forms are coded by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tinct allel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g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ocus w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ignate Idh. The alleles ex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bit codomlnant expression;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owever,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divid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ands cannot b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tinguished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heterozygote but appe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wide blur. Analysi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joint segreg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formed 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ir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re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, the four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ot exhibiting segreg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D. The tight linkag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bserved (Tab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icate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tuat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1 very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lose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D.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ul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fidently scored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d or,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a few case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h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 excluded from the analysis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e also tha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opulations 1 and 2 dif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ro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 in their cis/trans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onship.</w:t>
      </w:r>
    </w:p>
    <w:p>
      <w:pPr>
        <w:pStyle w:val="Normal"/>
        <w:bidi w:val="0"/>
        <w:spacing w:before="82" w:after="0"/>
        <w:ind w:left="0" w:right="0" w:hanging="0"/>
        <w:jc w:val="left"/>
        <w:rPr/>
      </w:pPr>
      <w:r>
        <w:rPr/>
        <w:drawing>
          <wp:inline distT="0" distB="0" distL="0" distR="0">
            <wp:extent cx="5574665" cy="232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31" w:right="6887" w:gutter="0" w:header="720" w:top="78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2. Joint segregation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d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minance 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 indicated by (+)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recessivity by (-).</w:t>
      </w:r>
    </w:p>
    <w:p>
      <w:pPr>
        <w:pStyle w:val="Normal"/>
        <w:bidi w:val="0"/>
        <w:spacing w:before="144" w:after="0"/>
        <w:ind w:left="0" w:right="0" w:hanging="0"/>
        <w:jc w:val="left"/>
        <w:rPr/>
      </w:pPr>
      <w:r>
        <w:rPr/>
        <w:drawing>
          <wp:inline distT="0" distB="0" distL="0" distR="0">
            <wp:extent cx="579691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7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    IDH phenotype may be determined using small tissue samples from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or young seedlings    and this advantage together with the codominant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ression    of alleles should make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excellent    genetic marker    fo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    1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Clayton, J. W. and D. N. Tretiak 1972. J. Fish. Res. Bd. Can. 29: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69-1172.</w:t>
      </w:r>
    </w:p>
    <w:sectPr>
      <w:headerReference w:type="default" r:id="rId6"/>
      <w:type w:val="nextPage"/>
      <w:pgSz w:w="11906" w:h="16838"/>
      <w:pgMar w:left="1388" w:right="1388" w:gutter="0" w:header="720" w:top="25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1043" w:right="-5499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175" w:right="-175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4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mallCaps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