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RELIMINARY ROOT STUDIES OF PISUM SATIVUM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itenheimer, E. E. and E. T. Gritton              Department of Agronom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Wisconsin, Madison, WI   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spite of the vital role roots play in the life cycle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ry little is known about the rang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itable variation for root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bit in peas. We therefore undertook a series of studies in an effor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and our knowledge of the pea root system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Various shoot and root characteristics were measur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2 divers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s grow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trient solution for one month.    Freezing and ca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ng cultivars, breeding lines, and 28 uprooting-resistant and root-ro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lerant lines from G. A. Marx were included.    Highly signific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bility for most shoot and root parameters was found (Table 1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y significant, positive correlations were found among the shoot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 parameters.    The length of the primary root, length to the la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al, average lateral length, root volume, and root fresh and d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s were all highly, positively correlated. No correlation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nd between a plant's previously expressed tolerance to root ro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hanomyces euteich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Drechs.) and its root morphology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rde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dentify the proper experimental procedure to use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ture studies, four pea lines were grown in four different cultu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dia (hydroponics, vermiculite, sand, and a soil/sand mix) and har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st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 different growth stages (9th node, flowering, and 28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s after flowering). The growth stage and culture medium had a sig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ficant effect on entry rankings for various root traits. W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luded, therefore, that pea root studies that are to have applicati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eld should be undertaken using a soil-based medium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s with root systems    larger than any previously tested we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fied in greenhouse tests uitilizing soil-filled clay pots. Fou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were chosen for a field study involving six replications in 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ndomized complete block design. Each replication consisted of a nin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grid with plants 15cm apart. At flowering the root system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er plants were dug using a core sampler 25cm in diameter and 30cm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ep. Two soil cores per plant were separately soaked overnight, pour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o screenlined boxes, and all the soil and debris were washed away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are shown in Table 2.    Relative differences obtained i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 study were comparable to those obtained in the greenhouse test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have begun crossing lines with larger root systems to current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varieties and breeding    lines.    A generation means analysis shoul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de information on relative gene effec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itability of roo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 and root dry weight.    In addition to providing new basi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ledge about the pea root system, studies such as these could prov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sefu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ing water and mineral uptake and increasing tolerance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 disease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1" w:right="1611" w:gutter="0" w:header="720" w:top="2168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0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6350</wp:posOffset>
                </wp:positionV>
                <wp:extent cx="127381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.9pt;mso-wrap-distance-right:1.9pt;mso-wrap-distance-top:0pt;mso-wrap-distance-bottom:0pt;margin-top:0.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1" w:right="1611" w:gutter="0" w:header="720" w:top="21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Ranges of root characteristics measured on 42 pea lines grow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hydroponics for one month.</w:t>
      </w:r>
    </w:p>
    <w:p>
      <w:pPr>
        <w:pStyle w:val="Normal"/>
        <w:bidi w:val="0"/>
        <w:spacing w:before="115" w:after="0"/>
        <w:ind w:left="0" w:right="0" w:hanging="0"/>
        <w:jc w:val="left"/>
        <w:rPr/>
      </w:pPr>
      <w:r>
        <w:rPr/>
        <w:drawing>
          <wp:inline distT="0" distB="0" distL="0" distR="0">
            <wp:extent cx="5601970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82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2. Average values for shoot and root characteristics of field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n peas sampled at flowering (Arlington, 1982)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5715000" cy="1864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11" w:right="1611" w:gutter="0" w:header="720" w:top="216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24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219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mallCaps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