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ANGE COTYLEDONS:    A NEW GENE FOR COTYLEDON COLO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. W. K.                Plant Experiment Station, Wiatrowo, Polan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lixt, S.        Weibullsholm Plant Breeding Institute, Landskrona, Sweden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a previous paper (1) we described a new color of pea cotyledons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viz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ange.    The F1 seeds of the cross Wt 11145 x Wt 3527 were dark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llow and the F2 segregated 3:1 for orange vs yellow. It was no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sible to determine if the character orange cotyledons was controll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an allele of gene I or was an effect of a separate locu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survey of accessions in the Wiatrowo collection revealed exte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ve variation for cotyledon color. The 1619 accessions observed coul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divided into five color groups: green (327 accessions);    whitish 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leach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 (26); light yellow (204); yellow (732); dark yellow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315); and light orange (15 accessions). However, the collection con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ined no line with orange or brick cotyledons. Thus, the access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1145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iginating from China, was the only pea with the charact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ange cotyledons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elucidate the genetics of orange cotyledons, we analyzed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os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Wt 11145 (orange cotyledons) x WL 145, the type line for reces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ve i (green cotyledons).    The expression of cotyledon color in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ental lines was observed as a frame of reference.    Among 316 seed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five selfed plants of the type line for i (green cotyledons), sev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were actually yellow without any trace of green, 20 were yellow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races of green, 33 were bleached green, 155 were celadon green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101 were dark green.    This gives a picture of the range of expres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on of the allele i in this particular line. This problem, sometim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ferred to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bleaching, is well-known to breeders.    A similar range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variati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observed in seeds of line of the second parent, Wt 11145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ong 320 seeds from five plants, 5 were dark yellow, 51 light orange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14 orange and 50 brick red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1 seeds of cross Wt 11145 x WL 145 (and reciprocal) were ligh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ange.    The colors of the F2 seeds are shown in Table 1, where i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ears that the colors of the parental lines were all represented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in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t 11145 manifested the colors of column 14, 15, 16, and lin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5 included the colors of the column 1, 4, 6, and 7.    Classes foun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F2 seeds included yellow (col. 13), green (col. 5), and green 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rk yellow, light orange, or brick background (col. 2, 3, 8, 9, 10, 11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12)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appearance of green and yellow clearly indicates that orange 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herit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ependently of yellow: celadon green, i.e., the gene I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dding the data in the columns of Table 1, as grouped above, int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r classes corresponding to a two-gene segregation produces the resul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ive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able 2.    Chi-square for heterogeneity between the reciproc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 was 67.7 and highly significant. This might be due either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iculties in classifying the green fraction and/or to a matern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luence on color.</w:t>
      </w:r>
    </w:p>
    <w:p>
      <w:pPr>
        <w:pStyle w:val="Style21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egregation in yellow:green with WT 11145 as female was 238:63,</w:t>
      </w:r>
    </w:p>
    <w:p>
      <w:pPr>
        <w:pStyle w:val="Style2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X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3: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= 2.56); the segregation orange:non-orange was 229: 72 (X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:1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=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.16)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reciprocal cross, the segregation in I of 344:97 (X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: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 2.05) 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ite acceptable. In the case of orange:nonorange the segreg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90:151 (X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: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= 20.4)is taken to indicate that the separation orange:non-</w:t>
      </w:r>
    </w:p>
    <w:p>
      <w:pPr>
        <w:sectPr>
          <w:headerReference w:type="default" r:id="rId2"/>
          <w:type w:val="nextPage"/>
          <w:pgSz w:w="11906" w:h="16838"/>
          <w:pgMar w:left="1526" w:right="1526" w:gutter="0" w:header="720" w:top="2619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64135" distL="24130" distR="24130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127381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.55pt;mso-wrap-distance-left:1.9pt;mso-wrap-distance-right:1.9pt;mso-wrap-distance-top:0pt;mso-wrap-distance-bottom:5.05pt;margin-top:0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0" distL="24130" distR="24130" simplePos="0" locked="0" layoutInCell="0" allowOverlap="1" relativeHeight="4">
                <wp:simplePos x="0" y="0"/>
                <wp:positionH relativeFrom="column">
                  <wp:posOffset>4763770</wp:posOffset>
                </wp:positionH>
                <wp:positionV relativeFrom="paragraph">
                  <wp:posOffset>64135</wp:posOffset>
                </wp:positionV>
                <wp:extent cx="14605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50"/>
                                <w:w w:val="100"/>
                                <w:lang w:val="en-US" w:eastAsia="en-US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55pt;mso-wrap-distance-left:1.9pt;mso-wrap-distance-right:1.9pt;mso-wrap-distance-top:0.25pt;mso-wrap-distance-bottom:0pt;margin-top:5.0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50"/>
                          <w:w w:val="100"/>
                          <w:lang w:val="en-US" w:eastAsia="en-US"/>
                        </w:rPr>
                        <w:t>T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2432" w:right="6867" w:gutter="0" w:header="720" w:top="1036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7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range was not successful among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. Inasmuch as the classifica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of the green class is uncertain and will need confirmation in     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t to 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9:4:3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gregation was calculated (Ta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).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the X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9:4:3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not significant, the two-gene hypothesis is accepted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ough the F3 results are not yet available, we feel these data a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fficient to propose a new gene, as yet provisional,    the dominan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e of which determines orange cotyledons.    This gene is most prob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bly inherited independently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 propose the symbol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re.</w:t>
      </w:r>
    </w:p>
    <w:p>
      <w:pPr>
        <w:pStyle w:val="Style41"/>
        <w:pBdr/>
        <w:bidi w:val="0"/>
        <w:spacing w:before="0" w:after="0"/>
        <w:ind w:left="0" w:right="0" w:hanging="0"/>
        <w:jc w:val="left"/>
        <w:rPr>
          <w:lang w:val="en-US"/>
        </w:rPr>
        <w:framePr w:w="201" w:h="187" w:x="0" w:y="0" w:hSpace="38" w:vSpace="0" w:wrap="notBeside" w:vAnchor="text" w:hAnchor="text" w:hRule="exact"/>
        <w:pBdr/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...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Blixt, S. and W. K. Swiecicki. 1983.    PNL 15:9-10.</w:t>
      </w:r>
    </w:p>
    <w:p>
      <w:pPr>
        <w:pStyle w:val="Normal"/>
        <w:bidi w:val="0"/>
        <w:spacing w:before="288" w:after="6163"/>
        <w:ind w:left="0" w:right="0" w:hanging="0"/>
        <w:jc w:val="left"/>
        <w:rPr/>
      </w:pPr>
      <w:r>
        <w:rPr/>
        <w:drawing>
          <wp:inline distT="0" distB="0" distL="0" distR="0">
            <wp:extent cx="6037580" cy="3334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32" w:right="6867" w:gutter="0" w:header="720" w:top="1036" w:footer="0" w:bottom="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268095" cy="133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0.55pt;mso-wrap-distance-left:1.9pt;mso-wrap-distance-right:1.9pt;mso-wrap-distance-top:0pt;mso-wrap-distance-bottom:0.25pt;margin-top:0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628" w:right="6763" w:gutter="0" w:header="720" w:top="115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ble 2. Distribution for cotyled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l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F2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 cross Wt 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45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x WL 145 and reciprocal.    Same data as in Table 1, but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3515" w:h="525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772785" cy="3334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3515" w:h="360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772785" cy="2286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24" w:after="5347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ouped into four classes (see text).</w:t>
      </w:r>
    </w:p>
    <w:sectPr>
      <w:type w:val="continuous"/>
      <w:pgSz w:w="11906" w:h="16838"/>
      <w:pgMar w:left="1628" w:right="6763" w:gutter="0" w:header="720" w:top="115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i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i/>
      <w:spacing w:val="-10"/>
      <w:sz w:val="18"/>
    </w:rPr>
  </w:style>
  <w:style w:type="character" w:styleId="FontStyle13">
    <w:name w:val="Font Style13"/>
    <w:basedOn w:val="DefaultParagraphFont"/>
    <w:qFormat/>
    <w:rPr>
      <w:rFonts w:ascii="Georgia" w:hAnsi="Georgia"/>
      <w:spacing w:val="20"/>
      <w:sz w:val="18"/>
    </w:rPr>
  </w:style>
  <w:style w:type="character" w:styleId="FontStyle14">
    <w:name w:val="Font Style14"/>
    <w:basedOn w:val="DefaultParagraphFont"/>
    <w:qFormat/>
    <w:rPr>
      <w:rFonts w:ascii="Cambria" w:hAnsi="Cambria"/>
      <w:spacing w:val="40"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