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3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3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3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1</w:t>
      </w:r>
      <w:r>
        <w:rPr>
          <w:rStyle w:val="FontStyle13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6      198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578225</wp:posOffset>
                </wp:positionH>
                <wp:positionV relativeFrom="paragraph">
                  <wp:posOffset>6350</wp:posOffset>
                </wp:positionV>
                <wp:extent cx="1270635" cy="13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05pt;height:10.55pt;mso-wrap-distance-left:1.9pt;mso-wrap-distance-right:1.9pt;mso-wrap-distance-top:0pt;mso-wrap-distance-bottom:0pt;margin-top:0.5pt;mso-position-vertical-relative:text;margin-left:281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99" w:right="6806" w:gutter="0" w:header="720" w:top="844" w:footer="0" w:bottom="1440"/>
          <w:pgNumType w:fmt="decimal"/>
          <w:formProt w:val="false"/>
          <w:titlePg/>
          <w:textDirection w:val="lrTb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 STORAGE PROTEINS OP CHROMOSOME MUTANTS IN PISUM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ao, R. and S. Grillo                            Plant Breeding Institute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versity of Naples, Portici, Italy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Pis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the electrophoretic analysis of seed proteins has bee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ery useful to investigate genetic variations both in different ecotype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in induced mutants (1)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seed storage proteins (globulins) of 8 reciprocal translocatio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es (Table 1) obtained from Dr. Lamm (Sweden) and of the F1's betwee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se and two test lines were extracted from one cotyledon. The secon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tyledon, along with the embryo, was used to propagate the Individual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o the next generation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cotyledon was finely groun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an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powder extracted twice at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°C in borate buffer pH 8.5 with 0.5M NaCl. Globulins were prepared an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bmitted to SUS-electrophoresIs as described elsewhere (2)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Large differences in seed protei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content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ere observed (Table 1)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lectrophoretic patterns of the globulins revealed both quantitative an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qualitative differences among th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utants an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tween the mutants an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test lines. The patterns of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re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nt lines are shown in Fig. I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relative amount of convicili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(71 - 74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d zone) was considerabl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fferent among the samples (Fig. 1c) while differences of subunit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ructure were particularly evident in the z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n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anging 40 Kd (Fig. lb)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1 kd (Fig. 1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). The F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cotyledon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(Fig. 1)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btained from parent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aving different electrophoretic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atterns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wed intermediate profile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respect to the number of subuni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their relative amounts,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dicating a codominant relationship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between 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leles coding for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se subunits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Because of differences in background genotype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lationship,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f any, between the observe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electrophoretic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riations and th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hromosome aberrations of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he mutants cou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not b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stablished.    This</w:t>
      </w:r>
    </w:p>
    <w:p>
      <w:pPr>
        <w:pStyle w:val="Style21"/>
        <w:pBdr/>
        <w:bidi w:val="0"/>
        <w:spacing w:before="0" w:after="0"/>
        <w:ind w:left="0" w:right="0" w:hanging="0"/>
        <w:jc w:val="left"/>
        <w:rPr>
          <w:lang w:val="en-US"/>
        </w:rPr>
        <w:framePr w:w="8654" w:h="787" w:x="0" w:y="0" w:hSpace="38" w:vSpace="0" w:wrap="notBeside" w:vAnchor="text" w:hAnchor="text" w:hRule="exact"/>
        <w:pBd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.    Gottschalk, W. and A. P. Muller. 1 982 . Qua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 Plant. Plant Foods</w:t>
      </w:r>
    </w:p>
    <w:p>
      <w:pPr>
        <w:pStyle w:val="Style21"/>
        <w:pBdr/>
        <w:bidi w:val="0"/>
        <w:spacing w:before="29" w:after="0"/>
        <w:ind w:left="0" w:right="0" w:hanging="0"/>
        <w:jc w:val="left"/>
        <w:rPr>
          <w:lang w:val="ru-RU"/>
        </w:rPr>
        <w:framePr w:w="8654" w:h="787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Hum. Nutr. 31(3):297-306.</w:t>
      </w:r>
    </w:p>
    <w:p>
      <w:pPr>
        <w:pStyle w:val="Style21"/>
        <w:pBdr/>
        <w:bidi w:val="0"/>
        <w:spacing w:before="29" w:after="0"/>
        <w:ind w:left="0" w:right="0" w:hanging="0"/>
        <w:jc w:val="left"/>
        <w:rPr>
          <w:lang w:val="en-US"/>
        </w:rPr>
        <w:framePr w:w="8654" w:h="787" w:x="0" w:y="0" w:hSpace="38" w:vSpace="0" w:wrap="notBeside" w:vAnchor="text" w:hAnchor="text" w:hRule="exact"/>
        <w:pBd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2.    Rao, R. and J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C.</w:t>
      </w:r>
      <w:r>
        <w:rPr>
          <w:rStyle w:val="FontStyle16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rnollet. 1981.    Agronomic. 1:909-916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ill be attempted by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nalyzing the F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generation.</w:t>
      </w:r>
    </w:p>
    <w:p>
      <w:pPr>
        <w:pStyle w:val="Normal"/>
        <w:bidi w:val="0"/>
        <w:spacing w:before="490" w:after="115"/>
        <w:ind w:left="0" w:right="0" w:hanging="0"/>
        <w:jc w:val="left"/>
        <w:rPr/>
      </w:pPr>
      <w:r>
        <w:rPr/>
        <w:drawing>
          <wp:inline distT="0" distB="0" distL="0" distR="0">
            <wp:extent cx="5583555" cy="2468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599" w:right="6806" w:gutter="0" w:header="720" w:top="844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90" w:after="115"/>
        <w:ind w:left="0" w:right="0" w:hanging="0"/>
        <w:jc w:val="left"/>
        <w:rPr/>
      </w:pPr>
      <w:r>
        <w:rPr/>
        <w:drawing>
          <wp:anchor behindDoc="0" distT="0" distB="0" distL="6400800" distR="640080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895600</wp:posOffset>
            </wp:positionV>
            <wp:extent cx="5885815" cy="468503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85815" cy="289560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5815" cy="28956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5815" cy="289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45pt;height:228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5815" cy="28956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5815" cy="289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95600</wp:posOffset>
                </wp:positionV>
                <wp:extent cx="5885815" cy="5314950"/>
                <wp:effectExtent l="0" t="0" r="0" b="635"/>
                <wp:wrapTopAndBottom/>
                <wp:docPr id="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5315040"/>
                          <a:chOff x="0" y="0"/>
                          <a:chExt cx="5885640" cy="5315040"/>
                        </a:xfrm>
                      </wpg:grpSpPr>
                      <wps:wsp>
                        <wps:cNvSpPr/>
                        <wps:spPr>
                          <a:xfrm>
                            <a:off x="525240" y="4788360"/>
                            <a:ext cx="445392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1.    SDS-electrophoregrams of reduced seed globulins in four par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and F1 plants (b and c) .    Vicilin patterns are shown in (a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(See text.)    M: Mol. wt. markers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885640" cy="468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228pt;width:463.45pt;height:418.5pt" coordorigin="0,4560" coordsize="9269,8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27;top:12101;width:7013;height:8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1.    SDS-electrophoregrams of reduced seed globulins in four par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and F1 plants (b and c) .    Vicilin patterns are shown in (a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(See text.)    M: Mol. wt. markers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560;width:9268;height:7377;mso-wrap-style:none;v-text-anchor:middle" type="_x0000_t75">
                  <v:imagedata r:id="rId9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10"/>
      <w:type w:val="nextPage"/>
      <w:pgSz w:w="11906" w:h="16838"/>
      <w:pgMar w:left="1318" w:right="1318" w:gutter="0" w:header="720" w:top="177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-281" w:right="-5488" w:hanging="0"/>
      <w:jc w:val="left"/>
      <w:rPr>
        <w:lang w:val="en-US"/>
      </w:rPr>
    </w:pP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</w:t>
    </w:r>
    <w:r>
      <w:rPr>
        <w:rStyle w:val="FontStyle17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4955" cy="13462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98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17575" cy="13398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</w:t>
                          </w: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Volume</w:t>
                          </w: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</w:t>
                    </w: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Volume</w:t>
                    </w: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-237" w:right="-237" w:hanging="0"/>
      <w:jc w:val="left"/>
      <w:rPr>
        <w:lang w:val="en-US"/>
      </w:rPr>
    </w:pP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</w:t>
    </w:r>
    <w:r>
      <w:rPr>
        <w:rStyle w:val="FontStyle17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4955" cy="134620"/>
              <wp:effectExtent l="0" t="0" r="0" b="0"/>
              <wp:wrapTopAndBottom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98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17575" cy="133985"/>
              <wp:effectExtent l="0" t="0" r="0" b="0"/>
              <wp:wrapTopAndBottom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</w:t>
                          </w: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Volume</w:t>
                          </w: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</w:t>
                    </w: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Volume</w:t>
                    </w: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b/>
      <w:i/>
      <w:spacing w:val="70"/>
      <w:sz w:val="18"/>
    </w:rPr>
  </w:style>
  <w:style w:type="character" w:styleId="FontStyle12">
    <w:name w:val="Font Style12"/>
    <w:basedOn w:val="DefaultParagraphFont"/>
    <w:qFormat/>
    <w:rPr>
      <w:rFonts w:ascii="Georgia" w:hAnsi="Georgia"/>
      <w:spacing w:val="20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b/>
      <w:spacing w:val="10"/>
      <w:sz w:val="18"/>
    </w:rPr>
  </w:style>
  <w:style w:type="character" w:styleId="FontStyle16">
    <w:name w:val="Font Style16"/>
    <w:basedOn w:val="DefaultParagraphFont"/>
    <w:qFormat/>
    <w:rPr>
      <w:rFonts w:ascii="Century Schoolbook" w:hAnsi="Century Schoolbook"/>
      <w:smallCaps/>
      <w:sz w:val="16"/>
    </w:rPr>
  </w:style>
  <w:style w:type="character" w:styleId="FontStyle17">
    <w:name w:val="Font Style17"/>
    <w:basedOn w:val="DefaultParagraphFont"/>
    <w:qFormat/>
    <w:rPr>
      <w:rFonts w:ascii="Courier New" w:hAnsi="Courier New"/>
      <w:spacing w:val="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