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LECTROPHOR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VID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vertAlign w:val="superscript"/>
          <w:lang w:val="en-US" w:eastAsia="en-US"/>
        </w:rPr>
        <w:t>1/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PECIF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LBUM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LVUM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zybylsk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J.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ozube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is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znan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bullshol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ndskron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weden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vi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vestig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lectrophor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EP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bum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u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P-pattern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sign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X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guish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f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bumi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ond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s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specif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bumins"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ve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hade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0,00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presen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II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.e.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149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inere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haracteris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lectropherogra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3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ent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de-by-sid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la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lectroophores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for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presen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-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VII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V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raction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vea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lectrophor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bil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arent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lo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L-125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igr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as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L-110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presen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mm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ccur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125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11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V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198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I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caucas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spond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i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es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s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or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ccess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15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ccess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repre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alyz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143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esen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ccess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lati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u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umil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-contain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I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—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operat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stig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for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ee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y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wedis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is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j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oper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f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h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kashev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.I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vilo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-Un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ustry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,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ingra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S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Agree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il-Un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S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is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hman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Zentrallnstlt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l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ulturpflanzenforschu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a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tersleben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D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j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/7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ordin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siolog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is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.</w:t>
      </w:r>
    </w:p>
    <w:p>
      <w:pPr>
        <w:sectPr>
          <w:headerReference w:type="default" r:id="rId2"/>
          <w:type w:val="nextPage"/>
          <w:pgSz w:w="11906" w:h="16838"/>
          <w:pgMar w:left="1591" w:right="1591" w:gutter="0" w:header="720" w:top="2540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127698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55pt;mso-wrap-distance-left:1.9pt;mso-wrap-distance-right:1.9pt;mso-wrap-distance-top:0pt;mso-wrap-distance-bottom:0pt;margin-top:0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2453" w:right="6869" w:gutter="0" w:header="720" w:top="874" w:footer="0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aterial analyzed was obtained mainly from the Pisum Gene Bank a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bullsholm and from N. I. Vavilov All-Union Research Institut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 Industry, VIR, Leningrad (2, 3).    For ever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ccession on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(the cotyledons) was analyzed. Crude protein extracts with larg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portions of albumins were subjected to electrophoresis on slab gel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described in a previous paper (3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indicated that of the Pisum accession examined onl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ccessions have the 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bscript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band while the other accessions hav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nd 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The 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and was observed in four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ccessions havi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EP V characteristics of the taxon and also in one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cces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on having a deviating EP pattern ("Population 1" wild-growing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rael).    Thus the 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and seems verily to be characteristic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    Fig. 1 shows the electrophoretic patterns of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ccessions and of some accessions representing other tax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Jakubek, M. and J. Przybylska.    1979.    Genetica Polonica 20:369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80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Przybylska, J., S. Blixt, J. Hurich, and Z. Zimniak-Przybylska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77. Genetica Polonica 18:27-38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    Przybylska, J.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Z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imniak-Przybylska, E. Kozubek, and S. Blixt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84. Genetica Polonica (in press).</w:t>
      </w:r>
    </w:p>
    <w:p>
      <w:pPr>
        <w:pStyle w:val="Normal"/>
        <w:bidi w:val="0"/>
        <w:spacing w:before="403" w:after="0"/>
        <w:ind w:left="542" w:right="0" w:hanging="0"/>
        <w:jc w:val="left"/>
        <w:rPr/>
      </w:pPr>
      <w:r>
        <w:rPr/>
        <w:drawing>
          <wp:inline distT="0" distB="0" distL="0" distR="0">
            <wp:extent cx="5160010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lab gel showing that the b b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b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_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ccession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4-8) migrates faster than the b band (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oth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tax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3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9-10).    The patterns shown were produc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ollowing accessions: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1) - WL-110,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EP 1);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- WL-226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elati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E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)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3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L-1951,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E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)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(4) -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opulation wild-growing 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rael, obtained 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brew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University of Jerusale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call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"Population 1" (EP deviating);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5) - VI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397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EP V);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6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l 224a,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E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V); (7) - Jl 224b,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EP V);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8) - WL-1256, P. f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E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V); 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9) VI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1987,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EP VII);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10) - VIR 2381,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E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VII).</w:t>
      </w:r>
    </w:p>
    <w:sectPr>
      <w:type w:val="continuous"/>
      <w:pgSz w:w="11906" w:h="16838"/>
      <w:pgMar w:left="2453" w:right="6869" w:gutter="0" w:header="720" w:top="874" w:footer="0" w:bottom="12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en-US"/>
      </w:rPr>
      <w:t>1</w:t>
    </w:r>
    <w:r>
      <w:rPr>
        <w:rStyle w:val="FontStyle12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4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681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40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