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ELEVATED ACTIVITIES OF PHOSPHOENOLPYRUVATE CARBOXYLAS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single"/>
          <w:lang w:val="en-US" w:eastAsia="en-US"/>
        </w:rPr>
        <w:t>(PEPc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single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DEVELOPING WRINKL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(r/r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COMPARED WITH ROU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(R/R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 COTYLEDON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ce, D. N. and J. B. Taffs            Plymouth Polytechnic, Devon, U.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Pc is thought to play an important role in the carbon economy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ing pea fruits. As part of a wider survey, the activity of th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zyme was compared in the developing seeds of rou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R/R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wrinkl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r/r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ar-isogenic lines (kindly supplied by Dr. C. L. Ledley, JI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, U.K.). Plants were kept in a controlled environment (16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, 17 C) and the extractable PEPc activity of the cotyledons measur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a coupled NADH oxidation spectrophotometric method (1). These ac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ities, together with fresh and dry weight data, are presented in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g. I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til 28 days after anthesis cotyledonary growth was similar 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lines but from day 20-40 there was a greater fresh weight increa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/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(Fig. la). Reference to dry weights shows this to b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 to the increased water uptake associated with the wrinkled-seed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. The PEPc activity of the cotyledons of both lines increas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amatically with development, generally running ahead of overall weigh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crease (Fig. lb).    Levels declined between da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0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5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i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ased again by day 40. This pattern was confirmed with sever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eats. From day 20 onwards PEPc activities were consistently hig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/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/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 and this difference was maintained irrespec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 of the basis chosen for enzyme expression.    From appropriat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cillary studies, we are sure that this discrepancy is not due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in the intrinsic kinetic properties of the enzymes i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lines nor to differential effects of any interfering enzym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ve differences were not dependent on assay conditions and n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vidence of higher levels of enzyme inhibitor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/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 coul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found.    We therefore conclude that the difference in extractable PEP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vities is a real expression of the round vs. wrinkled phenotyp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lationship between these elevated PEPc activities and oili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ressions 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is not clear, but could be related to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ported disturbances in carbohydrate metabolis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2)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r/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 utilize less sugar for starch synthesis, they accumulate mo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t is this sugar accumulation which is thought to be responsible 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greater water uptake during development.    These higher suga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vels are also likely to support increased respiratory activity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respiratory rates in developing plant tissues are often a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ciated with elevated PEPc activity and this could provide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lanation for the increased activity observed in the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/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Price, D. N. and C. L. Hedley.    1980. Ann. Bot. 45:283-294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Kooistra, E. 1962. Euphytica 11:357-373.</w:t>
      </w:r>
    </w:p>
    <w:p>
      <w:pPr>
        <w:sectPr>
          <w:headerReference w:type="default" r:id="rId2"/>
          <w:type w:val="nextPage"/>
          <w:pgSz w:w="11906" w:h="16838"/>
          <w:pgMar w:left="1594" w:right="1594" w:gutter="0" w:header="720" w:top="2659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29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6585" cy="6952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6585" cy="7783830"/>
                <wp:effectExtent l="0" t="0" r="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7783920"/>
                          <a:chOff x="0" y="0"/>
                          <a:chExt cx="5696640" cy="7783920"/>
                        </a:xfrm>
                      </wpg:grpSpPr>
                      <wps:wsp>
                        <wps:cNvSpPr/>
                        <wps:spPr>
                          <a:xfrm>
                            <a:off x="786600" y="7257240"/>
                            <a:ext cx="4305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Changes in (a) the fresh and dry weights and (b) the extrac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EPc activities (mk moles NADH oxidized min-1) of develo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R/R (•) and r/r (■) cotyledon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96640" cy="695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8.55pt;height:612.9pt" coordorigin="0,0" coordsize="8971,12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39;top:11429;width:6779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Changes in (a) the fresh and dry weights and (b) the extrac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EPc activities (mk moles NADH oxidized min-1) of develo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R/R (•) and r/r (■) cotyledon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70;height:10948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20" w:top="21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4" w:after="0"/>
      <w:ind w:left="-154" w:right="-154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27090" cy="1339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